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ODATEK č. 1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 SMLOUVĚ O NÁJMU PROSTOR PRO SKLADOVÁNÍ A SUŠENÍ OSIV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á podle § 2586 a násl. občanského zákoníku me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)Smluvní str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ájemce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LF Seeds, s. r. o.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necká 95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2 47 Hladké Životice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ý: Matthias Hochrein, jednatel společnosti</w:t>
      </w:r>
    </w:p>
    <w:p>
      <w:pPr>
        <w:pStyle w:val="Normal"/>
        <w:tabs>
          <w:tab w:val="clear" w:pos="708"/>
          <w:tab w:val="left" w:pos="6825" w:leader="none"/>
        </w:tabs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Komerční banka a.s.  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: 26606-801/0100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60321482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6032148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u w:val="single"/>
        </w:rPr>
        <w:t>Pronajímatel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Veterinární univerzita Brno</w:t>
      </w:r>
    </w:p>
    <w:p>
      <w:pPr>
        <w:pStyle w:val="Normal"/>
        <w:spacing w:lineRule="atLeast" w:line="100"/>
        <w:ind w:left="27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Školní zemědělský podnik Nový Jičín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Krásnohorské 178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2 42 Šenov u Nového Jičína</w:t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 w:ascii="Times New Roman" w:hAnsi="Times New Roman"/>
          <w:sz w:val="24"/>
        </w:rPr>
        <w:t>zastoupený: Ing. Radek Haas, ředitel podniku</w:t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 w:ascii="Times New Roman" w:hAnsi="Times New Roman"/>
          <w:sz w:val="24"/>
        </w:rPr>
        <w:t xml:space="preserve">bankovní spojení: Komerční banka a.s. 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íslo účtu: 334801/0100   </w:t>
      </w:r>
    </w:p>
    <w:p>
      <w:pPr>
        <w:pStyle w:val="Normal"/>
        <w:spacing w:lineRule="atLeast" w:line="10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62157124</w:t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 w:ascii="Times New Roman" w:hAnsi="Times New Roman"/>
          <w:sz w:val="24"/>
        </w:rPr>
        <w:t>DIČ: CZ6215712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následující změně a doplnění smlouvy takto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) Článek IV. Nájemné se upřesňuje takto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é je stanoveno na 100 000 Kč bez DPH za každý započatý měsíc, přičemž pronajímatel jako plátce DPH připočítává k ceně nájmu daň z přidané hodnoty v zákonné výši.</w:t>
      </w:r>
      <w:r>
        <w:rPr>
          <w:rFonts w:cs="Arial" w:ascii="Arial" w:hAnsi="Arial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ceně nájemného je zahrnut i pronájem a možnost využívání technologie na sušení osiv. Náklady na spotřebu elektrické energie a další služby poskytnuté pronajímatelem budou hrazeny zvlášť. Spotřeba elektrické energie bude hrazena na základě vyúčtování reálně spotřebované energie. Náklady na poskytnuté služby budou hrazeny na základě potvrzených prvotních dokladů nájemcem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) Příloha číslo 1. se upřesňuje takto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áce samojízdným nakladačem</w:t>
        <w:tab/>
        <w:tab/>
        <w:t>sazba</w:t>
        <w:tab/>
        <w:tab/>
        <w:tab/>
        <w:t>1200 Kč/h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dborná práce obsluhy technologie</w:t>
        <w:tab/>
        <w:tab/>
        <w:t>sazba</w:t>
        <w:tab/>
        <w:tab/>
        <w:tab/>
        <w:t xml:space="preserve">  420 Kč/h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 sazbě bude připočítána platná sazba DP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) Ostatní ujednání smlouvy zůstávají beze změn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) Tento dodatek je vyhotoven ve dvou stejnopisech s platností originálu podepsaných oprávněnými zástupci smluvních stran, přičemž pronajímatel obdrží 1 a nájemce 1 vyhotovení.</w:t>
        <w:br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šechny tyto změny (upřesnění) jsou platné k 1.7.2021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 Šenově u NJ dne 14.7.2021</w:t>
        <w:tab/>
        <w:tab/>
        <w:tab/>
        <w:t>V Hladkých Životicích dne 14.7.2021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 pronajímatele:</w:t>
        <w:tab/>
        <w:tab/>
        <w:tab/>
        <w:tab/>
        <w:t xml:space="preserve">             Za nájemce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>………………………………………..….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Ing. Radek Haas – ředitel podniku</w:t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>Matthias Hochrei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jednatel společnosti</w:t>
      </w:r>
    </w:p>
    <w:sectPr>
      <w:footerReference w:type="default" r:id="rId2"/>
      <w:type w:val="nextPage"/>
      <w:pgSz w:w="11906" w:h="16838"/>
      <w:pgMar w:left="1417" w:right="1417" w:gutter="0" w:header="0" w:top="109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416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1:00Z</dcterms:created>
  <dc:creator>Your User Name</dc:creator>
  <dc:description/>
  <cp:keywords/>
  <dc:language>en-US</dc:language>
  <cp:lastModifiedBy>szp@applet.cz</cp:lastModifiedBy>
  <cp:lastPrinted>2015-01-23T13:43:00Z</cp:lastPrinted>
  <dcterms:modified xsi:type="dcterms:W3CDTF">2021-08-11T07:49:00Z</dcterms:modified>
  <cp:revision>17</cp:revision>
  <dc:subject/>
  <dc:title>NÁVRH PRO  38</dc:title>
</cp:coreProperties>
</file>