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PU 288729/2021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6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 xml:space="preserve">Farma Milná s.r.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bCs/>
          <w:iCs/>
          <w:sz w:val="28"/>
          <w:szCs w:val="28"/>
        </w:rPr>
        <w:t>Milná 47, 382 26 Frymbur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490 18 34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298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  <w:bCs/>
        </w:rPr>
        <w:t xml:space="preserve">Ing. Václav Valenta, Ing. Galina Valterová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iří Val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3 k pachtovní smlouvě č. 146N15/33, ze dne 11. 9. 2015 ve znění dodatku č. 1 ze dne 21. 6. 2016, dodatku č. 2 ze dne 15. 3. 2017, dodatku č. 3 ze dne 29. 5. 2017, dodatku č. 4 ze dne 10. 4. 2018, dodatku č. 5 ze dne 20. 7. 2018, dodatku č. 6 ze dne 4. 3. 2019, dodatku č. 7 ze dne 17. 6. 2019, dodatku č. 8 ze dne 11. 9. 2019, dodatku č. 9 ze dne 12. 11. 2019, dodatku č. 10 ze dne 18. 5. 2020, dodatku č. 11 ze dne 17. 7. 2020 a dodatku č. 12 ze dne 22. 6. 2021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6. 9. 2020 nabyla vlastnické právo k pozemku KN 651/4, obec Černá v Pošumaví, k.ú. Černá v Pošumaví, třetí osoba 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kupní smlouvy č. 1006922033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68 138,00 Kč (slovy: šedesát osm tisíc jedno sto třicet 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70 116,00 Kč</w:t>
      </w:r>
      <w:r>
        <w:rPr>
          <w:rFonts w:cs="Arial" w:ascii="Arial" w:hAnsi="Arial"/>
          <w:b w:val="false"/>
          <w:sz w:val="22"/>
          <w:szCs w:val="22"/>
        </w:rPr>
        <w:t xml:space="preserve"> (slovy: sedmdesát tisíc jedno sto šestnác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68 138,00 Kč</w:t>
      </w:r>
      <w:r>
        <w:rPr>
          <w:rFonts w:cs="Arial" w:ascii="Arial" w:hAnsi="Arial"/>
          <w:b w:val="false"/>
          <w:sz w:val="22"/>
          <w:szCs w:val="22"/>
        </w:rPr>
        <w:t xml:space="preserve"> (slovy: šedesát osm tisíc jedno sto třicet 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1 978,00 Kč</w:t>
      </w:r>
      <w:r>
        <w:rPr>
          <w:rFonts w:cs="Arial" w:ascii="Arial" w:hAnsi="Arial"/>
          <w:b w:val="false"/>
          <w:sz w:val="22"/>
          <w:szCs w:val="22"/>
        </w:rPr>
        <w:t xml:space="preserve"> (slovy: jeden tisíc devět set sedmdesát 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 Ostatní ujednání smlouvy nejsou tímto dodatkem č. 1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1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Farma Milná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 xml:space="preserve">zast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1-08-11T06:52:00Z</dcterms:modified>
  <cp:revision>10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