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00 085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0/5048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vřené mezi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rodním muzeem </w:t>
      </w:r>
      <w:r>
        <w:rPr>
          <w:rFonts w:cs="Tahoma" w:ascii="Tahoma" w:hAnsi="Tahoma"/>
          <w:sz w:val="20"/>
          <w:szCs w:val="20"/>
        </w:rPr>
        <w:t xml:space="preserve">příspěvkovou organizací 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Praha 1, Václavské náměstí 68, PSČ: 115 79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IČO: 00023272, DIČ: CZ 00023272</w:t>
      </w:r>
    </w:p>
    <w:p>
      <w:pPr>
        <w:pStyle w:val="Normal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tární zástupce: PhDr. Michal Lukeš, Ph.D., generální ředitel 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0"/>
          <w:szCs w:val="20"/>
        </w:rPr>
        <w:t xml:space="preserve">dále jen „objednatel“ </w:t>
      </w:r>
    </w:p>
    <w:p>
      <w:pPr>
        <w:pStyle w:val="Normal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FULL CAPACITY, </w:t>
      </w:r>
      <w:r>
        <w:rPr>
          <w:rFonts w:eastAsia="Times New Roman" w:cs="Tahoma" w:ascii="Tahoma" w:hAnsi="Tahoma"/>
          <w:sz w:val="20"/>
          <w:szCs w:val="20"/>
          <w:lang w:eastAsia="cs-CZ"/>
        </w:rPr>
        <w:t>s.r.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Podolské nábřeží 817/30, 147 00, Praha 4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02088843, DIČ: CZ02088843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ý: Petrem Patočkou, jednatelem společnosti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  <w:lang w:eastAsia="zxx"/>
        </w:rPr>
        <w:t>dále jen „zhotovitel“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29. 7. 2020 smlouvu o dílo č. 200085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nutným úpravám díla plnění na základě doplňujících požadavků objednatele i nepředvídaným skutečnostem se obě smluvní strany dohodly na níže uvedených změnách a doplněních výše uvedené Smlouvy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rava předmětu díla </w:t>
      </w:r>
      <w:r>
        <w:rPr>
          <w:rFonts w:cs="Tahoma" w:ascii="Tahoma" w:hAnsi="Tahoma"/>
          <w:b/>
          <w:bCs/>
          <w:sz w:val="20"/>
          <w:szCs w:val="20"/>
        </w:rPr>
        <w:t>dle Změnových listů č. 1-5</w:t>
      </w:r>
      <w:r>
        <w:rPr>
          <w:rFonts w:cs="Tahoma" w:ascii="Tahoma" w:hAnsi="Tahoma"/>
          <w:sz w:val="20"/>
          <w:szCs w:val="20"/>
        </w:rPr>
        <w:t xml:space="preserve"> připojených v příloze č. 1 tohoto dodatku, která je jeho nedílnou přílohou. Zhotovitel zároveň podpisem dodatku stvrzuje, že ke všem změnovým listům převzal potřebné podklady a dokumentaci, nutnou pro jejich provedení.</w:t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ceny díla (méněpráce, vícepráce), která po změně činí: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ůvodní cena díla</w:t>
        <w:tab/>
        <w:tab/>
        <w:tab/>
        <w:tab/>
        <w:tab/>
        <w:t>5 683 993,41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ícepráce dle dodatku č. 1</w:t>
        <w:tab/>
        <w:tab/>
        <w:tab/>
        <w:tab/>
        <w:t xml:space="preserve"> 1 726 775,88 Kč</w:t>
        <w:tab/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Díla po změně (bez DPH)</w:t>
        <w:tab/>
        <w:tab/>
        <w:tab/>
        <w:t>7 410 769,29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PH 21 %</w:t>
        <w:tab/>
        <w:tab/>
        <w:tab/>
        <w:tab/>
        <w:tab/>
        <w:tab/>
        <w:t>1 556 261,55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Díla po změně (včetně DPH)</w:t>
        <w:tab/>
        <w:tab/>
        <w:tab/>
        <w:t>8 967 030,84 Kč</w:t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nění čísla účtu, na který budou prováděny platby za provedené dílo. </w:t>
      </w:r>
    </w:p>
    <w:p>
      <w:pPr>
        <w:pStyle w:val="P2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</w:r>
      <w:r>
        <w:rPr>
          <w:rFonts w:cs="Tahoma" w:ascii="Tahoma" w:hAnsi="Tahoma"/>
          <w:b/>
          <w:bCs/>
          <w:sz w:val="20"/>
          <w:szCs w:val="20"/>
        </w:rPr>
        <w:t>xxxxxxxxxxxxxxx</w:t>
      </w:r>
    </w:p>
    <w:p>
      <w:pPr>
        <w:pStyle w:val="P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P2"/>
        <w:keepNext w:val="true"/>
        <w:spacing w:before="0" w:after="120"/>
        <w:ind w:left="357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Popis a odůvodnění změn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ový list č. 1 – Nárůst hmotnosti ocelové konstrukce místnosti č. 2</w:t>
      </w:r>
    </w:p>
    <w:p>
      <w:pPr>
        <w:pStyle w:val="TextBody"/>
        <w:widowControl/>
        <w:suppressAutoHyphens w:val="false"/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:</w:t>
        <w:tab/>
        <w:tab/>
        <w:t>Konstrukce v místnosti č. 2 nebyly projektově přizpůsobeny prostorovým možnostem přístupových cest do 2. patra budovy po dostupných přístupových cestách a bylo nutné konstrukci rozdělit na menší části.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ifikace dle ZZVZ:</w:t>
        <w:tab/>
        <w:t>Nepředvídatelná změna dle § 222 odst. 6 ZZVZ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éněpráce:</w:t>
        <w:tab/>
        <w:tab/>
        <w:tab/>
        <w:t>- 193 960,17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:</w:t>
        <w:tab/>
        <w:tab/>
        <w:tab/>
        <w:t>+ 766 816,59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měnový list č. 2 – Nárůst hmotnosti konstrukcí v místnosti č. 4 </w:t>
      </w:r>
    </w:p>
    <w:p>
      <w:pPr>
        <w:pStyle w:val="TextBody"/>
        <w:widowControl/>
        <w:suppressAutoHyphens w:val="false"/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:</w:t>
        <w:tab/>
        <w:tab/>
        <w:t>Ve výkazu výměr byly chybně uvedeny objemy materiálu a uvedeno pouze jedno schodiště (z celkových dvou).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ifikace dle ZZVZ:</w:t>
        <w:tab/>
        <w:t>Nepředvídatelná změna dle § 222 odst. 6 ZZVZ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éněpráce:</w:t>
        <w:tab/>
        <w:tab/>
        <w:tab/>
        <w:t>- 1 933,39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:</w:t>
        <w:tab/>
        <w:tab/>
        <w:tab/>
        <w:t>+ 88 363,10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ový list č. 3 – Projektantská činnost </w:t>
      </w:r>
    </w:p>
    <w:p>
      <w:pPr>
        <w:pStyle w:val="TextBody"/>
        <w:widowControl/>
        <w:suppressAutoHyphens w:val="false"/>
        <w:ind w:left="2835" w:hanging="2475"/>
        <w:jc w:val="both"/>
        <w:rPr/>
      </w:pPr>
      <w:r>
        <w:rPr>
          <w:rFonts w:cs="Tahoma" w:ascii="Tahoma" w:hAnsi="Tahoma"/>
          <w:sz w:val="20"/>
          <w:szCs w:val="20"/>
        </w:rPr>
        <w:t>Odůvodnění:</w:t>
        <w:tab/>
        <w:tab/>
        <w:t>Vícepráce zahrnují úpravu projektu konstrukce v místnosti č. 2 spočívající v rozdělení konstrukce na menší části, přepočítání statiky a přepočítání objemu materiálu z důvodu navýšení o konstrukční spojovací prvky.</w:t>
      </w:r>
    </w:p>
    <w:p>
      <w:pPr>
        <w:pStyle w:val="TextBody"/>
        <w:widowControl/>
        <w:suppressAutoHyphens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lasifikace dle ZZVZ:</w:t>
        <w:tab/>
        <w:t xml:space="preserve">Nepředvídatelná změna dle § 222 odst. 6 ZZVZ 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:</w:t>
        <w:tab/>
        <w:tab/>
        <w:tab/>
        <w:t>+ 114 000,-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ový list č. 4 – Úprava zdvižné plošiny do druhého patra expozice</w:t>
      </w:r>
    </w:p>
    <w:p>
      <w:pPr>
        <w:pStyle w:val="TextBody"/>
        <w:widowControl/>
        <w:suppressAutoHyphens w:val="false"/>
        <w:ind w:left="2835" w:hanging="2475"/>
        <w:jc w:val="both"/>
        <w:rPr/>
      </w:pPr>
      <w:r>
        <w:rPr>
          <w:rFonts w:cs="Tahoma" w:ascii="Tahoma" w:hAnsi="Tahoma"/>
          <w:sz w:val="20"/>
          <w:szCs w:val="20"/>
        </w:rPr>
        <w:t>Odůvodnění:</w:t>
        <w:tab/>
        <w:tab/>
        <w:t>Vylepšení plošiny o stání v dalším patře expozice a zajištění kvalitnějšího materiálu na realizaci plošiny.</w:t>
      </w:r>
    </w:p>
    <w:p>
      <w:pPr>
        <w:pStyle w:val="TextBody"/>
        <w:widowControl/>
        <w:suppressAutoHyphens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lasifikace dle ZZVZ:</w:t>
        <w:tab/>
        <w:t xml:space="preserve">Nezbytná změna dle § 222 odst. 5 ZZVZ 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éněpráce:</w:t>
        <w:tab/>
        <w:tab/>
        <w:tab/>
        <w:t>- 239 937,80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:</w:t>
        <w:tab/>
        <w:tab/>
        <w:tab/>
        <w:t>+ 673 537,80 Kč bez DPH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měnový list č. 5 – 18ks vestavěných modulů do místnosti č. 4 </w:t>
      </w:r>
    </w:p>
    <w:p>
      <w:pPr>
        <w:pStyle w:val="TextBody"/>
        <w:widowControl/>
        <w:suppressAutoHyphens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důvodnění:</w:t>
        <w:tab/>
        <w:tab/>
        <w:t>Změna byla vyvolána jako požadavek investora.</w:t>
      </w:r>
    </w:p>
    <w:p>
      <w:pPr>
        <w:pStyle w:val="TextBody"/>
        <w:widowControl/>
        <w:suppressAutoHyphens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lasifikace dle ZZVZ:</w:t>
        <w:tab/>
        <w:t>Změna „de minimis“ dle § 222 odst. 4 ZZVZ</w:t>
      </w:r>
    </w:p>
    <w:p>
      <w:pPr>
        <w:pStyle w:val="TextBody"/>
        <w:widowControl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práce:</w:t>
        <w:tab/>
        <w:tab/>
        <w:tab/>
        <w:t>+ 519 786,- Kč bez DPH</w:t>
      </w:r>
    </w:p>
    <w:p>
      <w:pPr>
        <w:pStyle w:val="P2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4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 je podepsá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Lukeš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 Koťa Rolní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atel společnos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 Patočk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OdstavecseseznamemChar">
    <w:name w:val="Odstavec se seznam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312" w:before="0" w:after="160"/>
      <w:ind w:left="720" w:hanging="0"/>
      <w:contextualSpacing/>
      <w:jc w:val="both"/>
    </w:pPr>
    <w:rPr>
      <w:rFonts w:eastAsia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4:00Z</dcterms:created>
  <dc:creator>Pavel Muchka</dc:creator>
  <dc:description/>
  <cp:keywords/>
  <dc:language>en-US</dc:language>
  <cp:lastModifiedBy>Brůha Petr</cp:lastModifiedBy>
  <cp:lastPrinted>2019-10-17T17:25:00Z</cp:lastPrinted>
  <dcterms:modified xsi:type="dcterms:W3CDTF">2021-08-10T13:03:00Z</dcterms:modified>
  <cp:revision>3</cp:revision>
  <dc:subject/>
  <dc:title>Dodatek č</dc:title>
</cp:coreProperties>
</file>