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0N14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Zdeněk Kupský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.č. x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em xxxxxxxx, Valtice,  xxx xxxxx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  422 76 683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xxxxxxxxxxxxxxxxxx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xxxxxxxxxxxxxxxxxx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90N14/59, ze dne 14.8.2014, ve znění dodatku č. 1 ze dne 30.9.2015, dodatku č. 2 ze dne 21.9.2016 a dodatku č. 3 ze dne 13.3.2020 a ve znění dodatku č. 4 ze dne 7.4.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0.11.2020 nabyla vlastnické právo k pozemkům v </w:t>
      </w:r>
      <w:r>
        <w:rPr>
          <w:rFonts w:cs="Arial" w:ascii="Arial" w:hAnsi="Arial"/>
          <w:b/>
          <w:bCs/>
          <w:sz w:val="22"/>
          <w:szCs w:val="22"/>
        </w:rPr>
        <w:t>obci Valtice, katastrálním území Úvaly u Valtic, KN p.č. 814 a v obci Valtice, katastrálním území Valtice, KN p.č. 3360/50</w:t>
      </w:r>
      <w:r>
        <w:rPr>
          <w:rFonts w:cs="Arial" w:ascii="Arial" w:hAnsi="Arial"/>
          <w:sz w:val="22"/>
          <w:szCs w:val="22"/>
        </w:rPr>
        <w:t xml:space="preserve"> třetí osoba 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ěnné smlouvy č. 1002S19/59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sz w:val="22"/>
          <w:szCs w:val="22"/>
        </w:rPr>
        <w:t>4096,- Kč</w:t>
      </w:r>
      <w:r>
        <w:rPr>
          <w:b w:val="false"/>
          <w:bCs w:val="false"/>
          <w:sz w:val="22"/>
          <w:szCs w:val="22"/>
        </w:rPr>
        <w:t xml:space="preserve"> (slovy: čtyřitisícedevadesátšest korun českých), jak je vypočteno v nedílné příloze č. 1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5090,- Kč</w:t>
      </w:r>
      <w:r>
        <w:rPr>
          <w:rFonts w:cs="Arial" w:ascii="Arial" w:hAnsi="Arial"/>
          <w:b w:val="false"/>
          <w:sz w:val="22"/>
          <w:szCs w:val="22"/>
        </w:rPr>
        <w:t xml:space="preserve"> (slovy: pěttisícdevadesát korun českých), jak je vypočteno v nedílné příloze č. 2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 (přechodu)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4096,- Kč</w:t>
      </w:r>
      <w:r>
        <w:rPr>
          <w:rFonts w:cs="Arial" w:ascii="Arial" w:hAnsi="Arial"/>
          <w:b w:val="false"/>
          <w:sz w:val="22"/>
          <w:szCs w:val="22"/>
        </w:rPr>
        <w:t xml:space="preserve"> (slovy: čtyřitisícedeva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994,- Kč</w:t>
      </w:r>
      <w:r>
        <w:rPr>
          <w:rFonts w:cs="Arial" w:ascii="Arial" w:hAnsi="Arial"/>
          <w:b w:val="false"/>
          <w:sz w:val="22"/>
          <w:szCs w:val="22"/>
        </w:rPr>
        <w:t xml:space="preserve"> (slovy: devětsetdev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chtovní smlouvě nadále zůstávají nemovité věci o výměře 16 6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3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nejdříve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6.7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ajíče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Ing. Zdeněk Kups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 xml:space="preserve">Státního pozemkového úřadu </w:t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.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Výtisk č. </w:t>
      <w:tab/>
      <w:tab/>
      <w:t>SPU 258047/2021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0:00Z</dcterms:created>
  <dc:creator>PFCR</dc:creator>
  <dc:description/>
  <cp:keywords/>
  <dc:language>en-US</dc:language>
  <cp:lastModifiedBy>Ráczová Štěpánka</cp:lastModifiedBy>
  <cp:lastPrinted>2013-12-10T08:32:00Z</cp:lastPrinted>
  <dcterms:modified xsi:type="dcterms:W3CDTF">2021-07-26T11:43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