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Vojtěch Košň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 xml:space="preserve">Chloumek 45, 565 01 Újezd u Chocn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Vojtěch Košň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Monet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80317565/0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73791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8202073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392785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info@zednictvi-kosna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2/2017 ze dne 9.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malbu 35 pokojů Objednatele za podmínek sjednaných touto smlouvou v souladu se zadávacími podmínkami objednatele – Výzva k podání nabídek číslo 02 002/2017 ze dne 9.3.2017 a nabídkou zhotovitele ze dne 13.3.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195 402,-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dle harmonogramu prací ode dne  30.3.2017 a ukončit je nejdéle ke dni 4.5.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pokoje dle harmonogramu malování vždy v den ukončení malování dané etapy V poslední den provádění prací dle harmonogramu zhotovitel odstraní všechny zbytky, nečistoty a odpad jakéhokoliv druhu, materiály a zařízení používané pro dočasné účely a opustí prostor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funkci díla. Bude odpovídat za to, že předmět plnění bude mít vlastnosti stanovené zadávací dokumentaci veřejné zakázky, platnými právními předpisy, všeobecně závaznými technickými předpisy, veškerými platnými technickými normami, které se vztahují k činnosti zhotovitele v rámci plnění této smlouvy, dále vlastnosti dohodnuté touto smlouv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pPr>
      <w:r>
        <w:rPr>
          <w:rFonts w:cs="Times New Roman" w:ascii="Times New Roman" w:hAnsi="Times New Roman"/>
          <w:sz w:val="24"/>
          <w:szCs w:val="24"/>
        </w:rPr>
        <w:t>(c) Zhotovitel nebo jeho subdodavatelé opakovaně nebo hrubým způsobem poruší pravidla bezpečnosti práce, protipožární ochrany, ochrany zdraví při práci či jiné bezpečnostní předpisy a pravidla;</w:t>
      </w:r>
    </w:p>
    <w:p>
      <w:pPr>
        <w:pStyle w:val="Normal"/>
        <w:spacing w:lineRule="auto" w:line="240" w:before="0" w:after="0"/>
        <w:ind w:left="426" w:hanging="0"/>
        <w:rPr/>
      </w:pPr>
      <w:r>
        <w:rPr>
          <w:rFonts w:cs="Times New Roman" w:ascii="Times New Roman" w:hAnsi="Times New Roman"/>
          <w:sz w:val="24"/>
          <w:szCs w:val="24"/>
        </w:rPr>
        <w:t>(d) Zhotovitel se přes opakované písemné upozornění objednatelem zpozdil o více než 14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3.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im. MUDr. Michaela Tomanová, MBA, Ph.D.                              Vojtěch Košň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7-03-17T09:51:00Z</cp:lastPrinted>
  <dcterms:modified xsi:type="dcterms:W3CDTF">2017-03-22T04:56:00Z</dcterms:modified>
  <cp:revision>37</cp:revision>
  <dc:subject/>
  <dc:title>SMLOUVA O DÍLO</dc:title>
</cp:coreProperties>
</file>