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Č. j.: 1772/SFDI/110105/2526/2016</w:t>
      </w:r>
    </w:p>
    <w:p>
      <w:pPr>
        <w:pStyle w:val="Normal"/>
        <w:jc w:val="right"/>
        <w:rPr>
          <w:rFonts w:ascii="Times New Roman" w:hAnsi="Times New Roman" w:cs="Times New Roman"/>
          <w:sz w:val="24"/>
          <w:szCs w:val="24"/>
        </w:rPr>
      </w:pPr>
      <w:r>
        <w:rPr>
          <w:rFonts w:cs="Times New Roman" w:ascii="Times New Roman" w:hAnsi="Times New Roman"/>
          <w:sz w:val="24"/>
          <w:szCs w:val="24"/>
        </w:rPr>
        <w:t>CES:  2/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ámcová smlouva</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a poskytování poradenských služe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r>
    </w:p>
    <w:p>
      <w:pPr>
        <w:pStyle w:val="Normal"/>
        <w:rPr>
          <w:rFonts w:ascii="Times New Roman" w:hAnsi="Times New Roman" w:cs="Times New Roman"/>
          <w:b/>
          <w:b/>
          <w:sz w:val="24"/>
          <w:szCs w:val="24"/>
        </w:rPr>
      </w:pPr>
      <w:r>
        <w:rPr>
          <w:rFonts w:cs="Times New Roman" w:ascii="Times New Roman" w:hAnsi="Times New Roman"/>
          <w:b/>
          <w:sz w:val="24"/>
          <w:szCs w:val="24"/>
        </w:rPr>
        <w:t>Státní fond dopravní infrastruktury</w:t>
      </w:r>
    </w:p>
    <w:p>
      <w:pPr>
        <w:pStyle w:val="Normal"/>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Sokolovská 1955/278, 190 00 Praha 9</w:t>
      </w:r>
    </w:p>
    <w:p>
      <w:pPr>
        <w:pStyle w:val="Normal"/>
        <w:rPr>
          <w:rFonts w:ascii="Times New Roman" w:hAnsi="Times New Roman" w:cs="Times New Roman"/>
          <w:sz w:val="24"/>
          <w:szCs w:val="24"/>
        </w:rPr>
      </w:pPr>
      <w:r>
        <w:rPr>
          <w:rFonts w:cs="Times New Roman" w:ascii="Times New Roman" w:hAnsi="Times New Roman"/>
          <w:sz w:val="24"/>
          <w:szCs w:val="24"/>
        </w:rPr>
        <w:t>IČ: 70856508</w:t>
      </w:r>
    </w:p>
    <w:p>
      <w:pPr>
        <w:pStyle w:val="Normal"/>
        <w:rPr>
          <w:rFonts w:ascii="Times New Roman" w:hAnsi="Times New Roman" w:cs="Times New Roman"/>
          <w:sz w:val="24"/>
          <w:szCs w:val="24"/>
        </w:rPr>
      </w:pPr>
      <w:r>
        <w:rPr>
          <w:rFonts w:cs="Times New Roman" w:ascii="Times New Roman" w:hAnsi="Times New Roman"/>
          <w:sz w:val="24"/>
          <w:szCs w:val="24"/>
        </w:rPr>
        <w:t>DIČ: CZ70856508</w:t>
      </w:r>
    </w:p>
    <w:p>
      <w:pPr>
        <w:pStyle w:val="Normal"/>
        <w:rPr>
          <w:rFonts w:ascii="Times New Roman" w:hAnsi="Times New Roman" w:cs="Times New Roman"/>
          <w:sz w:val="24"/>
          <w:szCs w:val="24"/>
        </w:rPr>
      </w:pPr>
      <w:r>
        <w:rPr>
          <w:rFonts w:cs="Times New Roman" w:ascii="Times New Roman" w:hAnsi="Times New Roman"/>
          <w:sz w:val="24"/>
          <w:szCs w:val="24"/>
        </w:rPr>
        <w:t>jednající: Ing. Zbyňkem Hořelicou, ředitelem SFDI</w:t>
      </w:r>
    </w:p>
    <w:p>
      <w:pPr>
        <w:pStyle w:val="Normal"/>
        <w:rPr/>
      </w:pPr>
      <w:r>
        <w:rPr>
          <w:rFonts w:cs="Times New Roman" w:ascii="Times New Roman" w:hAnsi="Times New Roman"/>
          <w:sz w:val="24"/>
          <w:szCs w:val="24"/>
        </w:rPr>
        <w:t>(dále jen „SFD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traně je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radce:</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Heading"/>
        <w:jc w:val="left"/>
        <w:rPr>
          <w:b/>
          <w:b/>
        </w:rPr>
      </w:pPr>
      <w:r>
        <w:rPr>
          <w:b/>
        </w:rPr>
        <w:t>Vysoké učení technické v Brně, Fakulta stavební</w:t>
      </w:r>
    </w:p>
    <w:p>
      <w:pPr>
        <w:pStyle w:val="Heading"/>
        <w:jc w:val="left"/>
        <w:rPr/>
      </w:pPr>
      <w:r>
        <w:rPr>
          <w:i/>
          <w:iCs/>
          <w:sz w:val="20"/>
        </w:rPr>
        <w:t>je součástí veřejné vysoké školy, která vznikla ze zákona (zák.č.111/1998 Sb.) a nezapisuje se do obchodního rejstříku</w:t>
      </w:r>
    </w:p>
    <w:p>
      <w:pPr>
        <w:pStyle w:val="Heading"/>
        <w:jc w:val="left"/>
        <w:rPr/>
      </w:pPr>
      <w:r>
        <w:rPr/>
        <w:t xml:space="preserve">se sídlem Veveří 331/95, 602 00 Brno </w:t>
      </w:r>
    </w:p>
    <w:p>
      <w:pPr>
        <w:pStyle w:val="Heading"/>
        <w:jc w:val="left"/>
        <w:rPr/>
      </w:pPr>
      <w:r>
        <w:rPr/>
        <w:t xml:space="preserve">zastoupená děkanem prof. Ing. Rostislavem Drochytkou, CSc., MBA  </w:t>
      </w:r>
    </w:p>
    <w:p>
      <w:pPr>
        <w:pStyle w:val="Heading"/>
        <w:jc w:val="left"/>
        <w:rPr/>
      </w:pPr>
      <w:r>
        <w:rPr/>
        <w:t>IČ:    00216305</w:t>
      </w:r>
    </w:p>
    <w:p>
      <w:pPr>
        <w:pStyle w:val="Heading"/>
        <w:jc w:val="left"/>
        <w:rPr/>
      </w:pPr>
      <w:r>
        <w:rPr/>
        <w:t>DIČ: CZ00216305</w:t>
      </w:r>
    </w:p>
    <w:p>
      <w:pPr>
        <w:pStyle w:val="Heading"/>
        <w:jc w:val="left"/>
        <w:rPr/>
      </w:pPr>
      <w:r>
        <w:rPr/>
        <w:t xml:space="preserve">Bankovní spojení: </w:t>
      </w:r>
    </w:p>
    <w:p>
      <w:pPr>
        <w:pStyle w:val="Heading"/>
        <w:jc w:val="left"/>
        <w:rPr>
          <w:lang w:val="cs-CZ"/>
        </w:rPr>
      </w:pPr>
      <w:r>
        <w:rPr/>
        <w:t xml:space="preserve">zástupce pro věcná jednání: </w:t>
      </w:r>
      <w:r>
        <w:rPr>
          <w:lang w:val="cs-CZ"/>
        </w:rPr>
        <w:t>doc. Ing. Jana Korytárová, Ph.D., vedoucí Ústavu stavební ekonomiky a řízení</w:t>
      </w:r>
    </w:p>
    <w:p>
      <w:pPr>
        <w:pStyle w:val="Normal"/>
        <w:rPr/>
      </w:pPr>
      <w:r>
        <w:rPr>
          <w:rFonts w:cs="Times New Roman" w:ascii="Times New Roman" w:hAnsi="Times New Roman"/>
          <w:sz w:val="24"/>
          <w:szCs w:val="24"/>
        </w:rPr>
        <w:t>(dále jen „Pora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straně druh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zavřely níže uvedeného dne měsíce a roku v souladu s příslušnými ustanoveními zákona č. 89/2012 Sb., občanský zákoník, v platném znění, a za podmínek dále uvedených tuto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ámcovou smlouvu na poskytování poradenských služeb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ále jen „ Rámcová smlouv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Účel Rámcové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čelem Rámcové smlouvy je vytvoření právního rámce, kterým budou stanoveny podmínky pro operativní zajištění dílčích poradenských služeb pro výkon kontroly realizace a supervize předprojektové a projektové přípravy staveb silnic a dálnic financovaných SFDI s cílem eliminovat předem jejich případné vady a optimalizovat navrhovaná řešení zejména pokud jde o efektivitu a hospodárnost jejich proved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ředmět Rámcové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Předmětem Rámcové smlouvy je úprava vzájemných vztahů mezi smluvními stranami a stanovení podmínek, za kterých budou mezi SFDI a Poradcem realizována plnění týkající se poskytnutí konkrétních poradenských služeb k jednotlivým projektům dle zadání SF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Předmětem plnění bude zejména poskytování poradenských služeb pro oblast silnic a dálnic spočívajících ve zpracování expertních posudků záměrů projektů, technicko-ekonomických studií či jiných technických dokumentací nebo jejich částí a aktualizací, včetně hodnocení ekonomické efektivity a koncepčních a metodických dokumentů. Tyto poradenské služby budou zaměřeny na posouzení věcné náplně předkládaných dokumentů a jejich součástí by měly být i návrhy případných úsporných opatření z hlediska změn projektů. Předpokládaný objem všech poradenských služeb poskytovaných na základě této Rámcové smlouvy nepřesáhne 800 hodin za kalendářní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Konkrétní požadavky na poskytnutí poradenských služeb v jednotlivých případech včetně věcného vymezení předmětu plnění budou uvedeny v objednávce, na základě které bude konkrétní poradenská služba Poradcem poskytová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Poradce prohlašuje, že disponuje potřebnými odbornými kapacitami, které mu umožňují  s ohledem na vymezený předmět plnění poskytnout požadované expertní poradenské služby  a zavazuje se poskytovat na základě této Rámcové smlouvy poradenskou činnost se zaměřením, jak je uvedeno v odst. 2.2 této Rámcové smlouvy a jak bude specifikováno v jednotlivých případech SFDI postupem uvedeným v článku 3. této Rámcové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ostup při realizaci konkrétních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3.1 SFDI vystaví objednávku s požadavkem na poskytnutí poradenských služeb, ve které uvede konkrétní projekt, ke kterému jsou poradenské služby požadovány, a dále bude specifikov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ké poradenské služby od Poradce v daném případě požaduje, včetně formy výstupů poradenských služeb,</w:t>
      </w:r>
    </w:p>
    <w:p>
      <w:pPr>
        <w:pStyle w:val="Normal"/>
        <w:rPr>
          <w:rFonts w:ascii="Times New Roman" w:hAnsi="Times New Roman" w:cs="Times New Roman"/>
          <w:sz w:val="24"/>
          <w:szCs w:val="24"/>
        </w:rPr>
      </w:pPr>
      <w:r>
        <w:rPr>
          <w:rFonts w:cs="Times New Roman" w:ascii="Times New Roman" w:hAnsi="Times New Roman"/>
          <w:sz w:val="24"/>
          <w:szCs w:val="24"/>
        </w:rPr>
        <w:t>- rozsah požadovaných poradenských služeb,</w:t>
      </w:r>
    </w:p>
    <w:p>
      <w:pPr>
        <w:pStyle w:val="Normal"/>
        <w:rPr>
          <w:rFonts w:ascii="Times New Roman" w:hAnsi="Times New Roman" w:cs="Times New Roman"/>
          <w:sz w:val="24"/>
          <w:szCs w:val="24"/>
        </w:rPr>
      </w:pPr>
      <w:r>
        <w:rPr>
          <w:rFonts w:cs="Times New Roman" w:ascii="Times New Roman" w:hAnsi="Times New Roman"/>
          <w:sz w:val="24"/>
          <w:szCs w:val="24"/>
        </w:rPr>
        <w:t>- lhůtu, ve které mají být požadované poradenské služby poskytnuty,</w:t>
      </w:r>
    </w:p>
    <w:p>
      <w:pPr>
        <w:pStyle w:val="Normal"/>
        <w:rPr/>
      </w:pPr>
      <w:r>
        <w:rPr>
          <w:rFonts w:cs="Times New Roman" w:ascii="Times New Roman" w:hAnsi="Times New Roman"/>
          <w:sz w:val="24"/>
          <w:szCs w:val="24"/>
        </w:rPr>
        <w:t>- předpokládanou cenu objednávkou požadovaných poradenských služeb.</w:t>
      </w:r>
    </w:p>
    <w:p>
      <w:pPr>
        <w:pStyle w:val="Normal"/>
        <w:rPr/>
      </w:pPr>
      <w:r>
        <w:rPr>
          <w:rFonts w:cs="Times New Roman" w:ascii="Times New Roman" w:hAnsi="Times New Roman"/>
          <w:sz w:val="24"/>
          <w:szCs w:val="24"/>
        </w:rPr>
        <w:t>Za SFDI je oprávněn objednávky vystavovat a ve věcech objednávek dle této smlouvy s Poradcem jednat ředitel Odboru kanceláře ředitele SFDI. Objednávka musí mít vždy písemnou formu. Objednávka podle této smlouvy může být doručována Poradci doporučeně poštovním přepravcem na adresu Poradce uvedenou v záhlaví této smlouvy, datovou schránkou nebo e-mailem s elektronickým podpisem ředitel Odboru kanceláře ředitele SF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Objednávka musí být Poradci doručena tak, aby doba mezi dnem doručení objednávky Poradci a lhůtou stanovenou v objednávce pro poskytnutí poradenských služeb nebyla kratší než deset pracovních dnů, pokud nebude v konkrétním případě dohodnuto jina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3. Současně s objednávkou budou Poradci doručeny i podklady, na základě kterých bude poradenské služby poskytovat, jejichž seznam bude uveden v příloze objednáv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Výsledky poradenských služeb dle požadavků uvedených v objednávce předá Poradce ve stanovené lhůtě řediteli Odboru kanceláře ředitele SFDI, pokud nebude dohodnuto v konkrétním případě ji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Pokud bude v případě některé objednávky postupováno jinak, než je uvedeno v této Rámcové smlouvě, musí být tato skutečnost uvedena přímo v této objednáv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Doba trvání Rámcové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1. Rámcová smlouva se uzavírá na dobu neurči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2. Rámcová smlouva může být ukončena.</w:t>
      </w:r>
    </w:p>
    <w:p>
      <w:pPr>
        <w:pStyle w:val="Normal"/>
        <w:rPr/>
      </w:pPr>
      <w:r>
        <w:rPr>
          <w:rFonts w:cs="Times New Roman" w:ascii="Times New Roman" w:hAnsi="Times New Roman"/>
          <w:sz w:val="24"/>
          <w:szCs w:val="24"/>
        </w:rPr>
        <w:t>- dohodou smluvních stran ke dni, na kterém se smluvní strany dohodnou,</w:t>
      </w:r>
    </w:p>
    <w:p>
      <w:pPr>
        <w:pStyle w:val="Normal"/>
        <w:rPr/>
      </w:pPr>
      <w:r>
        <w:rPr>
          <w:rFonts w:cs="Times New Roman" w:ascii="Times New Roman" w:hAnsi="Times New Roman"/>
          <w:sz w:val="24"/>
          <w:szCs w:val="24"/>
        </w:rPr>
        <w:t xml:space="preserve">- jednostrannou písemnou výpovědí i bez udání důvodu doručenou druhé smluvní straně. Pro případ ukončení smlouvy výpovědí se sjednává jednoměsíční výpovědní lhůta, jejíž běh počíná prvním dnem měsíce následujícího po měsíci, ve kterém byla výpověď druhé smluvní straně doručena. </w:t>
      </w:r>
    </w:p>
    <w:p>
      <w:pPr>
        <w:pStyle w:val="Normal"/>
        <w:rPr>
          <w:rFonts w:ascii="Times New Roman" w:hAnsi="Times New Roman" w:cs="Times New Roman"/>
          <w:sz w:val="24"/>
          <w:szCs w:val="24"/>
        </w:rPr>
      </w:pPr>
      <w:r>
        <w:rPr>
          <w:rFonts w:cs="Times New Roman" w:ascii="Times New Roman" w:hAnsi="Times New Roman"/>
          <w:sz w:val="24"/>
          <w:szCs w:val="24"/>
        </w:rPr>
        <w:t>- odstoupením od smlouvy v případě porušení povinností z Rámcové smlouvy vyplývajících, když smluvní strana, která takovou smluvní povinnost porušila, nezjedná nápravu ani na základě písemného upozornění druhé smluvní strany ve lhůtě, kterou jí pro zjednání nápravy v písemném upozornění druhá smluvní strana určí. Účinky odstoupení nastávají dnem doručení písemného projevu odstoupení od Rámcové smlouvy druhé smluvní stra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Při ukončení Rámcové smlouvy se smluvní strany zavazují provést ke dni jejího ukončení vypořádání vzájemných práv a závazků vyplývajících z Rámcové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Cena za poradenské služby a platební podmín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Celková cena požadovaných poradenských služeb v každém jednotlivém kalendářním roce nesmí překročit </w:t>
      </w:r>
      <w:r>
        <w:rPr>
          <w:rFonts w:cs="Times New Roman" w:ascii="Times New Roman" w:hAnsi="Times New Roman"/>
          <w:b/>
          <w:sz w:val="24"/>
          <w:szCs w:val="24"/>
        </w:rPr>
        <w:t>400 000,- Kč (slovy čtyřista tisíc korun českých)</w:t>
      </w:r>
      <w:r>
        <w:rPr>
          <w:rFonts w:cs="Times New Roman" w:ascii="Times New Roman" w:hAnsi="Times New Roman"/>
          <w:sz w:val="24"/>
          <w:szCs w:val="24"/>
        </w:rPr>
        <w:t xml:space="preserve"> bez D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 Sazba za hodinu poskytnutých poradenských služeb se sjednává ve výši </w:t>
      </w:r>
      <w:r>
        <w:rPr>
          <w:rFonts w:cs="Times New Roman" w:ascii="Times New Roman" w:hAnsi="Times New Roman"/>
          <w:b/>
          <w:sz w:val="24"/>
          <w:szCs w:val="24"/>
        </w:rPr>
        <w:t xml:space="preserve">500,-Kč (slovy pětset korun českých) </w:t>
      </w:r>
      <w:r>
        <w:rPr>
          <w:rFonts w:cs="Times New Roman" w:ascii="Times New Roman" w:hAnsi="Times New Roman"/>
          <w:sz w:val="24"/>
          <w:szCs w:val="24"/>
        </w:rPr>
        <w:t>bez DPH za každou i započatou hodinu poskytovaných poradenských služeb. Celková cena plnění realizovaného na základě objednávky SFDI bude stanovena na základě počtu hodin odpracovaných Poradcem určenými osobami (experty) a nesmí u žádné z objednávek přesáhnout částku 100 000,-Kč bez D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Cena za poradenské služby bude hrazena na základě faktury, splňující náležitosti daňového dokladu dle zákona č. 563/1991 Sb., o účetnictví, v platném znění, vystaveného Poradcem po ukončení poradenských služeb poskytovaných na základě objednávky. Přílohou faktury je vyúčtování poskytnutých poradenských služeb, pokud nebude v případě konkrétní objednávky dohodnuto ji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Faktura bude uhrazena bezhotovostním převodem fakturované částky na účet Poradce uvedený na faktuře. Pro úhradu faktury se sjednává doba splatnosti 30 dnů od doručení faktury SF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 w:leader="none"/>
          <w:tab w:val="left" w:pos="870" w:leader="none"/>
          <w:tab w:val="left" w:pos="5745" w:leader="none"/>
        </w:tabs>
        <w:jc w:val="left"/>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Sankční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1. V případě prodlení poradce s poskytnutím poradenských služeb objednateli z důvodu vzniklého na straně poradce, se sjednává smluvní pokuta ve výši 1 000,-Kč za každý i započatý den prodlení. Povinnost k uhrazení této smluvní pokuty vzniká poradci porušením pov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Pokud je SFDI v prodlení s úhradou faktury, je Poradce oprávněn požadovat zaplacení smluvní pokuty ve výši 1 000,- Kč za každý den prodlení do zaplac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Ostatní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0" w:hanging="0"/>
        <w:rPr/>
      </w:pPr>
      <w:r>
        <w:rPr>
          <w:szCs w:val="24"/>
        </w:rPr>
        <w:t>7.1. Poradce</w:t>
      </w:r>
      <w:r>
        <w:rPr/>
        <w:t xml:space="preserve"> je si vědom skutečnosti, že předané podklady a informace, které mu SFDI poskytne v souvislosti s poskytováním poradenských služeb, jsou důvěrné a Poradce je povinen je chránit před zveřejněním, neprozradit je třetí osobě, ani je nesmí použít v rozporu s účelem, pro který mu byly poskytnuty, ani jinak pro své potřeby. Stejně důvěrný charakter budou mít i odborné posudky, expertízy a vyjádření provedené Poradcem a Poradce je nesmí zveřejnit ani poskytnout třetím osobám ani umožnit, aby se s nimi třetí osoby seznámily. Tato povinnost nekončí odevzdáním výstupů poradenských služeb ani ukončením Rámcové smlouvy, ale závazek mlčenlivosti o důvěrných informacích trvá i následně bez časového omezení. Pro případ porušení této povinnosti se sjednává smluvní pokuta ve výši 100.000,- Kč za každý zjištěný případ porušení mlčenlivosti. </w:t>
      </w:r>
    </w:p>
    <w:p>
      <w:pPr>
        <w:pStyle w:val="BodyText2"/>
        <w:ind w:left="0" w:hanging="0"/>
        <w:rPr/>
      </w:pPr>
      <w:r>
        <w:rPr/>
      </w:r>
    </w:p>
    <w:p>
      <w:pPr>
        <w:pStyle w:val="BodyText2"/>
        <w:ind w:left="0" w:hanging="0"/>
        <w:rPr/>
      </w:pPr>
      <w:r>
        <w:rPr/>
        <w:t>7.2. Poradce poskytuje touto Rámcovou smlouvou SFDI výhradní, nevypověditelnou a časově neomezenou licenci k užití výstupů jeho poradenských služeb poskytnutých na základě této Rámcové smlouvy, které podle obecně závazných předpisů představují autorská díla, a to všemi způsoby užití včetně oprávnění k jejich poskytnutí třetím osobám a včetně provádění případných úprav či změn těchto autorských děl.</w:t>
      </w:r>
    </w:p>
    <w:p>
      <w:pPr>
        <w:pStyle w:val="BodyText2"/>
        <w:ind w:left="0" w:hanging="0"/>
        <w:rPr/>
      </w:pPr>
      <w:r>
        <w:rPr/>
      </w:r>
    </w:p>
    <w:p>
      <w:pPr>
        <w:pStyle w:val="BodyText2"/>
        <w:ind w:left="0" w:hanging="0"/>
        <w:rPr/>
      </w:pPr>
      <w:r>
        <w:rPr/>
        <w:t xml:space="preserve">7.3 Poradce odpovídá za to, že výsledky poskytnutých poradenských služeb nebudou zasahovat do práv jiných osob, zejména práv z průmyslového či jiného duševního vlastnictví.  </w:t>
      </w:r>
    </w:p>
    <w:p>
      <w:pPr>
        <w:pStyle w:val="BodyText2"/>
        <w:ind w:left="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ind w:left="0" w:hanging="0"/>
        <w:rPr/>
      </w:pPr>
      <w:r>
        <w:rPr/>
        <w:t>8.1. Změny obsahu Rámcové smlouvy mohou být prováděny na základě vzestupně očíslovaných písemných dodatků podepsaných oběma smluvními stranami a na základě písemných objednávek SFDI potvrzených Poradcem.</w:t>
      </w:r>
    </w:p>
    <w:p>
      <w:pPr>
        <w:pStyle w:val="Normal"/>
        <w:spacing w:lineRule="atLeast" w:line="240"/>
        <w:ind w:left="426" w:hanging="426"/>
        <w:rPr>
          <w:sz w:val="24"/>
        </w:rPr>
      </w:pPr>
      <w:r>
        <w:rPr>
          <w:sz w:val="24"/>
        </w:rPr>
      </w:r>
    </w:p>
    <w:p>
      <w:pPr>
        <w:pStyle w:val="BodyText2"/>
        <w:ind w:left="0" w:hanging="0"/>
        <w:rPr/>
      </w:pPr>
      <w:r>
        <w:rPr/>
        <w:t>8.2. Ostatní vztahy z Rámcové smlouvy vyplývající a v Rámcové smlouvě výslovně neřešené se řídí platnou právní úpravou České republiky.</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3. Rámcová smlouva je sepsána ve 5 vyhotoveních, z nichž SFDI obdrží po jejím podpisu tři její vyhotovení a Poradce  dvě vyhotovení Rámcové smlouvy.</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4. Rámcová smlouva nabývá platnosti a účinnosti dnem jejího podpisu oběma smluvními stranami.</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5. Smluvní strany prohlašují, že obsah Rámcové smlouvy není předmětem utajení a souhlasí s jejím zveřejněním po podpisu na www. sfdi .cz.</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8.6. Smluvní strany si Rámcovou smlouvu přečetly a na důkaz souhlasu s jejím obsahem, který je v souladu s jejich vůlí, tuto Rámcovou smlouvu podepisují.</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V Praze dne 29. 2. 2016                                  V Brně dne 29. 2. 2016</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tab/>
        <w:tab/>
        <w:tab/>
        <w:tab/>
        <w:t>………………………</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za SFDI </w:t>
        <w:tab/>
        <w:tab/>
        <w:tab/>
        <w:tab/>
        <w:tab/>
        <w:t xml:space="preserve">        za Pora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Zbyněk Hořelica                            prof. Ing. Rostislav Drochytka, CSc., MB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cs="Calibri"/>
      <w:color w:val="000000"/>
    </w:rPr>
  </w:style>
  <w:style w:type="character" w:styleId="WW8Num3z0">
    <w:name w:val="WW8Num3z0"/>
    <w:qFormat/>
    <w:rPr>
      <w:rFonts w:ascii="Calibri" w:hAnsi="Calibri" w:cs="Calibri"/>
      <w:color w:val="000000"/>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jc w:val="left"/>
    </w:pPr>
    <w:rPr>
      <w:rFonts w:ascii="Calibri" w:hAnsi="Calibri" w:eastAsia="Calibri" w:cs="Times New Roman"/>
    </w:rPr>
  </w:style>
  <w:style w:type="paragraph" w:styleId="BodyText2">
    <w:name w:val="Body Text 2"/>
    <w:basedOn w:val="Normal"/>
    <w:qFormat/>
    <w:pPr>
      <w:overflowPunct w:val="false"/>
      <w:autoSpaceDE w:val="false"/>
      <w:spacing w:lineRule="atLeast" w:line="240"/>
      <w:ind w:left="426" w:hanging="426"/>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3:00Z</dcterms:created>
  <dc:creator>Krupičková</dc:creator>
  <dc:description/>
  <dc:language>en-US</dc:language>
  <cp:lastModifiedBy>katerina.hlomova</cp:lastModifiedBy>
  <cp:lastPrinted>2016-02-29T17:10:00Z</cp:lastPrinted>
  <dcterms:modified xsi:type="dcterms:W3CDTF">2016-06-17T09:33:00Z</dcterms:modified>
  <cp:revision>2</cp:revision>
  <dc:subject/>
  <dc:title/>
</cp:coreProperties>
</file>