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MLOUVA O POSKYTNUTÍ DOTAC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Z PROGRAMU MĚSTA ČESKÁ LÍPA V ROCE 2021 PRO OBLAST PODPORY REGISTROVANÝCH SOCIÁLNÍCH SLUŽE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 xml:space="preserve">ená v souladu s ustanovením § 159 odst. 1 zákona 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 xml:space="preserve">. 500/2004 Sb., správní 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ád, ve zn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sz w:val="24"/>
          <w:szCs w:val="24"/>
        </w:rPr>
        <w:t xml:space="preserve">(dále jen „správní 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 xml:space="preserve">ád“), a ustanovením § 10a odst. 3 a 5 zákona </w:t>
        <w:br/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. 250/2000 Sb., o rozpo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tových pravidlech územních rozpo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t</w:t>
      </w:r>
      <w:r>
        <w:rPr>
          <w:rFonts w:cs="ArialMT;Arial"/>
          <w:sz w:val="24"/>
          <w:szCs w:val="24"/>
        </w:rPr>
        <w:t>ů</w:t>
      </w:r>
      <w:r>
        <w:rPr>
          <w:sz w:val="24"/>
          <w:szCs w:val="24"/>
        </w:rPr>
        <w:t>, ve zn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sz w:val="24"/>
          <w:szCs w:val="24"/>
        </w:rPr>
        <w:t xml:space="preserve">(dále jen „zákon </w:t>
      </w:r>
      <w:r>
        <w:rPr>
          <w:rFonts w:cs="ArialMT;Arial"/>
          <w:sz w:val="24"/>
          <w:szCs w:val="24"/>
        </w:rPr>
        <w:t>č</w:t>
      </w:r>
      <w:r>
        <w:rPr>
          <w:sz w:val="24"/>
          <w:szCs w:val="24"/>
        </w:rPr>
        <w:t>. 250/2000 Sb.,“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21/0450/OSVAZ_OSS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ále jen smlouv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ěsto Česká Lí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se sídlem:</w:t>
        <w:tab/>
        <w:tab/>
        <w:t>náměstí T. G. Masaryka 1, 470 36 Česká Líp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stoupené:</w:t>
        <w:tab/>
        <w:tab/>
        <w:t>Ing. Jitkou Volfovou, starostkou měst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Č: </w:t>
        <w:tab/>
        <w:tab/>
        <w:tab/>
        <w:t>00260428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Č: </w:t>
        <w:tab/>
        <w:tab/>
        <w:tab/>
        <w:t xml:space="preserve">CZ00260428  </w:t>
      </w:r>
    </w:p>
    <w:p>
      <w:pPr>
        <w:pStyle w:val="Normal"/>
        <w:spacing w:before="0" w:after="0"/>
        <w:rPr>
          <w:lang w:eastAsia="en-US"/>
        </w:rPr>
      </w:pPr>
      <w:r>
        <w:rPr>
          <w:rFonts w:eastAsia="Times New Roman" w:cs="Calibri"/>
          <w:sz w:val="24"/>
          <w:szCs w:val="24"/>
        </w:rPr>
        <w:t xml:space="preserve">bankovní spojení: </w:t>
        <w:tab/>
      </w:r>
      <w:r>
        <w:rPr>
          <w:sz w:val="24"/>
          <w:szCs w:val="24"/>
        </w:rPr>
        <w:t>Komerční banka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lang w:eastAsia="en-US"/>
        </w:rPr>
      </w:pPr>
      <w:r>
        <w:rPr>
          <w:sz w:val="24"/>
          <w:szCs w:val="24"/>
        </w:rPr>
        <w:t>č. ú.:</w:t>
        <w:tab/>
      </w:r>
      <w:r>
        <w:rPr>
          <w:sz w:val="24"/>
        </w:rPr>
        <w:t xml:space="preserve">1229421/0100      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jako </w:t>
      </w:r>
      <w:r>
        <w:rPr>
          <w:b/>
          <w:bCs/>
          <w:iCs/>
          <w:sz w:val="24"/>
          <w:szCs w:val="24"/>
        </w:rPr>
        <w:t xml:space="preserve">poskytovatel </w:t>
      </w:r>
      <w:r>
        <w:rPr>
          <w:iCs/>
          <w:sz w:val="24"/>
          <w:szCs w:val="24"/>
        </w:rPr>
        <w:t>na straně jed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UM PRO ZDRAVOTNĚ POSTIŽENÉ Libereckého kraje, o.p.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</w:r>
      <w:r>
        <w:rPr>
          <w:rFonts w:cs="Calibri"/>
          <w:sz w:val="24"/>
          <w:szCs w:val="24"/>
        </w:rPr>
        <w:t>Zahradní 415/10, 460 01 Liberec XI-Růžodol 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é </w:t>
        <w:tab/>
        <w:tab/>
      </w:r>
      <w:r>
        <w:rPr>
          <w:rFonts w:cs="Calibri"/>
          <w:sz w:val="24"/>
          <w:szCs w:val="24"/>
        </w:rPr>
        <w:t>Jaroslavem Leškem, ředite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</w:r>
      <w:r>
        <w:rPr>
          <w:rFonts w:cs="Calibri"/>
          <w:sz w:val="24"/>
          <w:szCs w:val="24"/>
        </w:rPr>
        <w:t>2659398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  <w:r>
        <w:rPr>
          <w:rFonts w:cs="Calibri"/>
          <w:sz w:val="24"/>
          <w:szCs w:val="24"/>
          <w:highlight w:val="black"/>
        </w:rPr>
        <w:t>Komerční banka, a.s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ú.:</w:t>
        <w:tab/>
        <w:tab/>
        <w:tab/>
      </w:r>
      <w:r>
        <w:rPr>
          <w:rFonts w:cs="Calibri"/>
          <w:sz w:val="24"/>
          <w:szCs w:val="24"/>
          <w:highlight w:val="black"/>
        </w:rPr>
        <w:t>94-4655980247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</w:r>
      <w:r>
        <w:rPr>
          <w:rFonts w:cs="Calibri"/>
          <w:sz w:val="24"/>
          <w:szCs w:val="24"/>
          <w:highlight w:val="black"/>
        </w:rPr>
        <w:t>Bc. Kateřina Németh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r>
        <w:rPr>
          <w:rFonts w:cs="Calibri"/>
          <w:sz w:val="24"/>
          <w:szCs w:val="24"/>
          <w:highlight w:val="black"/>
        </w:rPr>
        <w:t>ceska.lipa@czplk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</w:r>
      <w:r>
        <w:rPr>
          <w:rFonts w:cs="Calibri"/>
          <w:sz w:val="24"/>
          <w:szCs w:val="24"/>
          <w:highlight w:val="black"/>
        </w:rPr>
        <w:t>+420 731 653 003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jako </w:t>
      </w:r>
      <w:r>
        <w:rPr>
          <w:b/>
          <w:bCs/>
          <w:iCs/>
          <w:sz w:val="24"/>
          <w:szCs w:val="24"/>
        </w:rPr>
        <w:t>příjemce dotace</w:t>
      </w:r>
      <w:r>
        <w:rPr>
          <w:iCs/>
          <w:sz w:val="24"/>
          <w:szCs w:val="24"/>
        </w:rPr>
        <w:t xml:space="preserve"> na straně druhé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vírají tuto smlouvu: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edm</w:t>
      </w:r>
      <w:r>
        <w:rPr>
          <w:rFonts w:cs="Arial-BoldMT;Arial"/>
          <w:b/>
          <w:bCs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t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usnesení Zastupitelstva m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sta Česká Lípa </w:t>
      </w:r>
      <w:r>
        <w:rPr>
          <w:sz w:val="24"/>
          <w:szCs w:val="24"/>
        </w:rPr>
        <w:t xml:space="preserve">č. 353/F/2021 ze </w:t>
      </w:r>
      <w:r>
        <w:rPr>
          <w:rFonts w:cs="TimesNewRomanPSMT;Times New Roman"/>
          <w:sz w:val="24"/>
          <w:szCs w:val="24"/>
        </w:rPr>
        <w:t xml:space="preserve">dne </w:t>
      </w:r>
      <w:r>
        <w:rPr>
          <w:sz w:val="24"/>
          <w:szCs w:val="24"/>
        </w:rPr>
        <w:t>26.05.2021 p</w:t>
      </w:r>
      <w:r>
        <w:rPr>
          <w:rFonts w:cs="Arial"/>
          <w:sz w:val="24"/>
          <w:szCs w:val="24"/>
        </w:rPr>
        <w:t>oskytne poskytovatel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individuál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ovou dotaci ve výši </w:t>
      </w:r>
      <w:r>
        <w:rPr>
          <w:rFonts w:cs="Arial"/>
          <w:b/>
          <w:sz w:val="24"/>
          <w:szCs w:val="24"/>
        </w:rPr>
        <w:t>1 041 417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K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lovy: </w:t>
      </w:r>
      <w:r>
        <w:rPr>
          <w:rFonts w:cs="Arial"/>
          <w:bCs/>
          <w:sz w:val="24"/>
          <w:szCs w:val="24"/>
        </w:rPr>
        <w:t xml:space="preserve"> jeden milion čtyřicet jedna tisíc čtyři sta sedmnáct </w:t>
      </w:r>
      <w:r>
        <w:rPr>
          <w:rFonts w:cs="Arial"/>
          <w:sz w:val="24"/>
          <w:szCs w:val="24"/>
        </w:rPr>
        <w:t xml:space="preserve">korun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ských (dále jen „dotace“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Dotaci poskytne poskytovatel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jednorázo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ve výši 1 041 417 K</w:t>
      </w:r>
      <w:r>
        <w:rPr>
          <w:rFonts w:cs="ArialMT;Arial"/>
          <w:sz w:val="24"/>
          <w:szCs w:val="24"/>
        </w:rPr>
        <w:t xml:space="preserve">č </w:t>
      </w:r>
      <w:r>
        <w:rPr>
          <w:rFonts w:cs="Arial"/>
          <w:sz w:val="24"/>
          <w:szCs w:val="24"/>
        </w:rPr>
        <w:t>(slovy:</w:t>
      </w:r>
      <w:r>
        <w:rPr>
          <w:rFonts w:cs="Arial"/>
          <w:bCs/>
          <w:sz w:val="24"/>
          <w:szCs w:val="24"/>
        </w:rPr>
        <w:t xml:space="preserve"> jeden milion čtyřicet jedna tisíc čtyři sta sedmnáct</w:t>
      </w:r>
      <w:r>
        <w:rPr>
          <w:rFonts w:cs="Arial"/>
          <w:sz w:val="24"/>
          <w:szCs w:val="24"/>
        </w:rPr>
        <w:t xml:space="preserve"> korun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ských) do 30 dn</w:t>
      </w:r>
      <w:r>
        <w:rPr>
          <w:rFonts w:cs="ArialMT;Arial"/>
          <w:sz w:val="24"/>
          <w:szCs w:val="24"/>
        </w:rPr>
        <w:t xml:space="preserve">ů od účinnosti </w:t>
      </w:r>
      <w:r>
        <w:rPr>
          <w:rFonts w:cs="Arial"/>
          <w:sz w:val="24"/>
          <w:szCs w:val="24"/>
        </w:rPr>
        <w:t>této smlouvy, a to bezhotovost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vodem na bankov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uvedený v záhlaví této smlouv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Dotace je poskytována v souladu se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. 128/2000 Sb., o obcích (obecní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í)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, (dále jen „zákon o obcích“) a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Dotace je ve smyslu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320/2001 Sb.,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 ve 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é správ</w:t>
      </w:r>
      <w:r>
        <w:rPr>
          <w:rFonts w:cs="ArialMT;Arial"/>
          <w:sz w:val="24"/>
          <w:szCs w:val="24"/>
        </w:rPr>
        <w:t xml:space="preserve">ě </w:t>
        <w:br/>
      </w:r>
      <w:r>
        <w:rPr>
          <w:rFonts w:cs="Arial"/>
          <w:sz w:val="24"/>
          <w:szCs w:val="24"/>
        </w:rPr>
        <w:t>a o zm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kterých zákon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(dále jen „zákon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“), 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ou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odporou a vztahují se na ni všechna ustanovení tohoto zákon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říjemce bere na vědomí, že dotace poskytnutá dle této smlouvy je součástí vyrovnávací platby za závazek veřejné služby udělené Libereckým krajem na základě pověření k poskytování služeb v obecném hospodářském zájmu Radou kraje dne 28.07.2020, číslo usnesení 1220/20/RK, ve vazbě na rozhodnutí Komise č. 2012/21/EU o použití článku 106 odst. 2 SFEU a město Česká Lípa touto smlouvou přistupuje k pověření kraj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Ú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el poskytnutí dota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kytovatel poskytuje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jemci dotaci k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e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é úhr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á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spojených s 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í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Osobní asistence“ </w:t>
      </w:r>
      <w:r>
        <w:rPr>
          <w:rFonts w:cs="Arial"/>
          <w:sz w:val="24"/>
          <w:szCs w:val="24"/>
        </w:rPr>
        <w:t>(dále jen „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“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tac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ijímá a zavazuje se, že bud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 realizovat na svou vlastní zod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nost, v souladu s právním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edpisy, v souladu s touto smlouvou, žádostí </w:t>
        <w:br/>
        <w:t>o dotaci města Česká Lípa a s vyhlášeným Dotačním programem města Česká Lípa v roce 2021 na podporu registrovaných sociálních služeb (dále jen „Program“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odmínky a pravidla stanovená v tomto Programu jsou pr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i poskytovatele závazná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oužít dotaci maximál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hospodárným zp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sobem a výhradn</w:t>
      </w:r>
      <w:r>
        <w:rPr>
          <w:rFonts w:cs="ArialMT;Arial"/>
          <w:sz w:val="24"/>
          <w:szCs w:val="24"/>
        </w:rPr>
        <w:t xml:space="preserve">ě </w:t>
        <w:br/>
      </w:r>
      <w:r>
        <w:rPr>
          <w:rFonts w:cs="Arial"/>
          <w:sz w:val="24"/>
          <w:szCs w:val="24"/>
        </w:rPr>
        <w:t>k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u uvedenému v této smlouvě. Finanční prostředky lze použít na úhradu nákladů vzniklých od 01.01.2021, které budou uhrazeny nejpozději do termínu stanoveného v čl. III., odst. 1. </w:t>
      </w:r>
      <w:r>
        <w:rPr>
          <w:b/>
          <w:sz w:val="24"/>
          <w:szCs w:val="24"/>
        </w:rPr>
        <w:t xml:space="preserve">Způsobilými výdaji </w:t>
      </w:r>
      <w:r>
        <w:rPr>
          <w:sz w:val="24"/>
          <w:szCs w:val="24"/>
        </w:rPr>
        <w:t>(tj. proplacené náklady, jež mohou být hrazeny z dotace a vyhovují zásadám účelnosti, efektivnosti a hospodárnosti podle zákona č. 320/2001 Sb., o finanční kontrole, ve znění pozdějších předpisů)</w:t>
      </w:r>
      <w:r>
        <w:rPr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jsou:</w:t>
      </w:r>
    </w:p>
    <w:p>
      <w:pPr>
        <w:pStyle w:val="TextBody"/>
        <w:tabs>
          <w:tab w:val="clear" w:pos="708"/>
          <w:tab w:val="left" w:pos="473" w:leader="none"/>
        </w:tabs>
        <w:spacing w:before="37" w:after="0"/>
        <w:ind w:left="426" w:hanging="0"/>
        <w:jc w:val="both"/>
        <w:rPr/>
      </w:pPr>
      <w:r>
        <w:rPr/>
        <w:t>-</w:t>
        <w:tab/>
      </w:r>
      <w:r>
        <w:rPr>
          <w:lang w:val="cs-CZ"/>
        </w:rPr>
        <w:t>mzdové náklady včetně odvodů, DDHM, kancelářské potřeby, pohonné hmoty, energie, telefony, internet, nájemné, právní a ekonomické služby, školení a kurzy, cestovní náhrady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lang w:val="cs-CZ"/>
        </w:rPr>
        <w:t>Vlastní podíl ve výši 20 % z poskytované dotace doloží příjemce dalšími libovolnými výdaji, které jsou uvedeny v rozpočtu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Práva a povinnosti 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jemc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edložit poskytovateli nejpozději do 30. listopadu běžného kalendářního roku vyúčtování dotace na předepsaném formuláři v souladu </w:t>
        <w:br/>
        <w:t xml:space="preserve">s Programe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se zavazuje dosáhnout účelu dotace (tzn. realizovat výše uvedenou činnost) nejpozději do 31.12.202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;Arial"/>
          <w:sz w:val="24"/>
          <w:szCs w:val="24"/>
        </w:rPr>
        <w:t>Př</w:t>
      </w:r>
      <w:r>
        <w:rPr>
          <w:rFonts w:cs="Arial"/>
          <w:sz w:val="24"/>
          <w:szCs w:val="24"/>
        </w:rPr>
        <w:t>íjemce je povinen po dobu deseti let od s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í realizac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archivovat následující podkladové materiál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uto smlouvu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b) originály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prokazujíc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dotac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c) evidenci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tnictví, kde budou zavedeny doklady prokazujíc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dotac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d)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je povinen do 15 dnů informovat poskytovatele o tom, ž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ůči němu bylo zahájeno insolvenční řízení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oupil do likvidace, je-li právnickou osobo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něj došlo ke změně názvu, právní formy, sídla, adresy či bankovního spojení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Příjemce je povinen vhodným způsobem informovat veřejnost o skutečnosti, že činnost podle čl. II odst. 1 této smlouvy byla podpořena poskytovatel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bookmarkStart w:id="0" w:name="_Hlk18646810"/>
      <w:bookmarkEnd w:id="0"/>
      <w:r>
        <w:rPr>
          <w:rFonts w:cs="Arial"/>
          <w:sz w:val="24"/>
          <w:szCs w:val="24"/>
        </w:rPr>
        <w:t>Příjemce je povinen vést samostatnou průkaznou účetní evidenci poskytnutých finančních prostředků. Doklady prokazující využití dotace musí být viditelně označeny „Dotace z města Česká Lípa č. smlouvy 2021/0450/OSVAZ_OSS“ (označeny musí být již originály dokladů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 termínu pro předložení vyúčtování dle článku III. odstavec 1. vrátí příjemce nevyčerpané finanční prostředky na účet poskytovatele. Neučiní-li tak, jedná se </w:t>
        <w:br/>
        <w:t xml:space="preserve">o porušení rozpočtové kázně dle </w:t>
      </w:r>
      <w:r>
        <w:rPr>
          <w:rFonts w:cs="Calibri"/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 22 zákona č. 250/2000 Sb., o rozpočtových pravidlech územních rozpočtů, ve znění pozdějších předpisů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" w:name="_Hlk18646810"/>
      <w:bookmarkStart w:id="2" w:name="_Hlk18646810"/>
      <w:bookmarkEnd w:id="2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1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slušné orgány poskytovatele jsou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y v souladu se zákonem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ní kontrole, zákonem o obcích a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, kdykoli kontrolovat dodržení podmínek, za kterých byla dotace poskytnu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2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poskytnout so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i výkonu kontrol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innosti dle odst. </w:t>
        <w:br/>
        <w:t xml:space="preserve">1. tohoto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ánku. Zejmén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it kontrolním orgán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m poskytovatele kdykoliv </w:t>
        <w:br/>
        <w:t>k nahlédnutí originály všech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ch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prokazujících vznik ná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v souladu </w:t>
        <w:br/>
        <w:t>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 použití, zavedení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ch doklad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do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í evidence a využit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  <w:br/>
      </w:r>
      <w:r>
        <w:rPr>
          <w:rFonts w:cs="Arial"/>
          <w:sz w:val="24"/>
          <w:szCs w:val="24"/>
        </w:rPr>
        <w:t>v souladu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 použití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>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je povinen umožnit poskytovateli provést kontrolu, jak v pr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hu, tak i po uplynutí doby platnosti této smlouvy, a to ješt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 dobu deseti let od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financování ze strany poskytovatel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Za pravdivost i správnost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odpovídá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D</w:t>
      </w:r>
      <w:r>
        <w:rPr>
          <w:rFonts w:cs="Arial-BoldMT;Arial"/>
          <w:b/>
          <w:bCs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sledky porušení povinností p</w:t>
      </w:r>
      <w:r>
        <w:rPr>
          <w:rFonts w:cs="Arial-BoldMT;Arial"/>
          <w:b/>
          <w:bCs/>
          <w:sz w:val="24"/>
          <w:szCs w:val="24"/>
        </w:rPr>
        <w:t>ř</w:t>
      </w:r>
      <w:r>
        <w:rPr>
          <w:rFonts w:cs="Arial"/>
          <w:b/>
          <w:bCs/>
          <w:sz w:val="24"/>
          <w:szCs w:val="24"/>
        </w:rPr>
        <w:t>íjemc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>Porušení povinností vyplývajících z této smlouvy bude kvalifikováno jako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ve smyslu ustanovení § 22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250/2000 Sb. Za porušením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se v souladu s ustanovením § 22 odst. 6 tohoto nepovažuje, pokud příjemce splní povinnost k vrácení dotace nebo její části dobrovolně na písemnou výzvu poskytovatele v jím stanovené lhůtě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2. </w:t>
        <w:tab/>
        <w:t>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ým použití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této smlouvy je jejich použití, kterým byla porušena povinnost stanovená práv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em nebo touto smlouvou nebo Programem. Dále se za 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é použit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 xml:space="preserve">po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této smlouvy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rušení povinnosti, která souvisí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lem, na který byly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poskytnuty, stanovené právní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em nebo touto smlouvou nebo Programem, ke kterému došlo p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rušení povinnosti stanovené pod písm. a) tohoto odstavce, ke kterému došl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a které ke dn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trvá; den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sání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n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se považuje za den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prokáže-l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jak byly tyto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použit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 xml:space="preserve">Výjimku z ustanov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V. odst. 1. a 2. této smlouvy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í vymezené podmínky, jejichž porušení bude považováno za mé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závažné, a za kterých se uloží odvod za porušení roz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é káz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nižší, než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a odpovídající ne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užitým nebo zadrženým pe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ním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m. Podmínky, jejichž porušení je považováno za mé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závažné, jsou následující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1. této smlouvy, tzn.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úplného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po stanoveném termínu, m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že být odvod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 následo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 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1. této smlouvy, tzn. neúplného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po stanoveném termínu, m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že být odvod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zen následo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chybějících dokladů po lhůtě stanovené výzvou 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ložení chybějících dokladů po lhůtě stanovené výzvou 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 n</w:t>
      </w:r>
      <w:r>
        <w:rPr>
          <w:rFonts w:cs="Arial"/>
          <w:sz w:val="24"/>
          <w:szCs w:val="24"/>
        </w:rPr>
        <w:t>evrácení nevyčerpaných, resp. neprofinancovaných finančních prostředků na účet poskytovatel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o</w:t>
      </w:r>
      <w:r>
        <w:rPr>
          <w:rFonts w:cs="ArialMT;Arial"/>
          <w:sz w:val="24"/>
          <w:szCs w:val="24"/>
        </w:rPr>
        <w:t xml:space="preserve"> 3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2 % </w:t>
        <w:br/>
        <w:t xml:space="preserve">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o</w:t>
      </w:r>
      <w:r>
        <w:rPr>
          <w:rFonts w:cs="ArialMT;Arial"/>
          <w:sz w:val="24"/>
          <w:szCs w:val="24"/>
        </w:rPr>
        <w:t xml:space="preserve"> 60</w:t>
      </w:r>
      <w:r>
        <w:rPr>
          <w:rFonts w:cs="Arial"/>
          <w:sz w:val="24"/>
          <w:szCs w:val="24"/>
        </w:rPr>
        <w:t xml:space="preserve"> dnů po termínu ur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ém smlouvou bude stanoven odvod ve výši 4 % </w:t>
        <w:br/>
        <w:t xml:space="preserve">z celkové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 uvedené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4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1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5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1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 porušen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II. odst. 6. této smlouvy bude na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zen odvod ve výši 3 % </w:t>
        <w:br/>
        <w:t xml:space="preserve">z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ky poskytnuté dotac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4.   Pokud vypočtený odvod za porušení rozpočtové kázně v souhrnu bude nižší než 1 001 Kč, bude vyměřen v této minimální výš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5.</w:t>
        <w:tab/>
        <w:t>Pokud příjemce dotace provede opatření k nápravě ve lhůtě stanovené k provedení opatření k nápravě, nedošlo k porušení rozpočtové kázně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škeré platby jako důsledky porušení závazků provede příjemce formou bezhotovostního převodu na účet poskytovatel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Výpov</w:t>
      </w:r>
      <w:r>
        <w:rPr>
          <w:rFonts w:cs="Arial-BoldMT;Arial"/>
          <w:b/>
          <w:bCs/>
          <w:sz w:val="24"/>
          <w:szCs w:val="24"/>
        </w:rPr>
        <w:t xml:space="preserve">ěď </w:t>
      </w:r>
      <w:r>
        <w:rPr>
          <w:rFonts w:cs="Arial"/>
          <w:b/>
          <w:bCs/>
          <w:sz w:val="24"/>
          <w:szCs w:val="24"/>
        </w:rPr>
        <w:t>a zrušení smlouvy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1. </w:t>
        <w:tab/>
        <w:t>Závazkový vztah založený touto smlouvou lze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t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í nebo dohodou 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ísemného návrhu na zrušení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  <w:tab/>
        <w:t>Kterákoliv smluvní strana je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a tuto smlouvu písem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t s udáním 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vo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.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ní lh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t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í 14 dn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a po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íná 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žet 1. dnem následujícím po dni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i druhé smluvní stran</w:t>
      </w:r>
      <w:r>
        <w:rPr>
          <w:rFonts w:cs="ArialMT;Arial"/>
          <w:sz w:val="24"/>
          <w:szCs w:val="24"/>
        </w:rPr>
        <w:t>ě na adresu uvedenou v záhlaví této smlouvy nebo adresu oznámenou podle čl. III odst. 4 písm. c) této smlouvy</w:t>
      </w:r>
      <w:r>
        <w:rPr>
          <w:rFonts w:cs="Arial"/>
          <w:sz w:val="24"/>
          <w:szCs w:val="24"/>
        </w:rPr>
        <w:t>. 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ochybností se má za to, že výpov</w:t>
      </w:r>
      <w:r>
        <w:rPr>
          <w:rFonts w:cs="ArialMT;Arial"/>
          <w:sz w:val="24"/>
          <w:szCs w:val="24"/>
        </w:rPr>
        <w:t xml:space="preserve">ěď </w:t>
      </w:r>
      <w:r>
        <w:rPr>
          <w:rFonts w:cs="Arial"/>
          <w:sz w:val="24"/>
          <w:szCs w:val="24"/>
        </w:rPr>
        <w:t>byla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a 3. den od jejího odeslání. Účinky doručení pro účely této smlouvy však nastávají i tehdy, pokud příjemce svým jednáním nebo opomenutím doručení zmaři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3. </w:t>
        <w:tab/>
        <w:t>Po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i poskytovateli neb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dotace bude uvol</w:t>
      </w:r>
      <w:r>
        <w:rPr>
          <w:rFonts w:cs="ArialMT;Arial"/>
          <w:sz w:val="24"/>
          <w:szCs w:val="24"/>
        </w:rPr>
        <w:t>ň</w:t>
      </w:r>
      <w:r>
        <w:rPr>
          <w:rFonts w:cs="Arial"/>
          <w:sz w:val="24"/>
          <w:szCs w:val="24"/>
        </w:rPr>
        <w:t>ování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ch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pozastaven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vody pro 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zení smlouvy ze strany poskytovate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použití dotace (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její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ásti) v rozporu s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lem, který je stanoven touto smlouvou a porušení podmínek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rpání a vy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tování dotace, které jsou uvedeny v Program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dodržení termínu pro použití dotace stanoveného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neumož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ní poskytovateli provést kontrolu dle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. IV. této smlouv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/>
          <w:sz w:val="24"/>
          <w:szCs w:val="24"/>
        </w:rPr>
        <w:t>v dob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trvání smlouvy bude podán insolve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návrh na majetek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, nebo bude rozhodnuto o vstupu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 likvid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uvedl nepravdivé, neúplné či zkreslené údaje, na které se váže uzavření této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</w:t>
        <w:tab/>
        <w:t>Pr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, kdy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nebude akci/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/projekt realizovat (provozovat), je kterákoli ze smluvních stran opráv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a smlouvu vy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6. </w:t>
        <w:tab/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ení smlouvy dle tohoto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lánku je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jemce povinen vrátit dotaci a to </w:t>
        <w:br/>
        <w:t>v plné výši poskytovateli, nej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i k 15. dni od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platnosti 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této smlouvy. Nevrátí-li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dotaci v tomto termínu, považují se veškeré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rost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ky dotace poskytnuté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i do této doby za zadržené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7. </w:t>
        <w:tab/>
        <w:t>Výpo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dí smlouvy zanikají práva a povinnosti smluvních stran, vyjma smluvních ustanovení týkajících se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šení spor</w:t>
      </w:r>
      <w:r>
        <w:rPr>
          <w:rFonts w:cs="ArialMT;Arial"/>
          <w:sz w:val="24"/>
          <w:szCs w:val="24"/>
        </w:rPr>
        <w:t xml:space="preserve">ů </w:t>
      </w:r>
      <w:r>
        <w:rPr>
          <w:rFonts w:cs="Arial"/>
          <w:sz w:val="24"/>
          <w:szCs w:val="24"/>
        </w:rPr>
        <w:t>mezi smluvními stranami, sank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ních ustanovení </w:t>
        <w:br/>
        <w:t>a jiných ustanovení, která podle projevené v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le smluvních stran nebo vzhledem ke své povaze mají trvat i po uko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 smlouv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8. </w:t>
        <w:tab/>
        <w:t>Návrh na zrušení smlouvy musí být podán písem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a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 druhé smluvní stra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. Pokud druhá smluvní strana se zrušením smlouvy souhlasí, zašle písemný souhlas smluvní stra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 která návrh na zrušení podala. Dnem d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ím tohoto písemného souhlasu smlouva zaniká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II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b/>
          <w:bCs/>
          <w:sz w:val="24"/>
          <w:szCs w:val="24"/>
        </w:rPr>
        <w:t>Záv</w:t>
      </w:r>
      <w:r>
        <w:rPr>
          <w:rFonts w:cs="Arial-BoldMT;Arial"/>
          <w:b/>
          <w:bCs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re</w:t>
      </w:r>
      <w:r>
        <w:rPr>
          <w:rFonts w:cs="Arial-BoldMT;Arial"/>
          <w:b/>
          <w:bCs/>
          <w:sz w:val="24"/>
          <w:szCs w:val="24"/>
        </w:rPr>
        <w:t>č</w:t>
      </w:r>
      <w:r>
        <w:rPr>
          <w:rFonts w:cs="Arial"/>
          <w:b/>
          <w:bCs/>
          <w:sz w:val="24"/>
          <w:szCs w:val="24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T</w:t>
      </w:r>
      <w:r>
        <w:rPr>
          <w:rFonts w:cs="Arial"/>
          <w:sz w:val="24"/>
          <w:szCs w:val="24"/>
        </w:rPr>
        <w:t>ato smlouva nabývá platnosti dnem podpisu ob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ma smluvními stranami a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dnem z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 xml:space="preserve">ní smlouvy v Registru smluv. Smluvní strany se dohodly, že poskytovatel dotace v souladu se zákonem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340/2015 Sb., o zvláštních podmínkách ú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innosti 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kterých smluv, u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</w:t>
      </w:r>
      <w:r>
        <w:rPr>
          <w:rFonts w:cs="ArialMT;Arial"/>
          <w:sz w:val="24"/>
          <w:szCs w:val="24"/>
        </w:rPr>
        <w:t>ň</w:t>
      </w:r>
      <w:r>
        <w:rPr>
          <w:rFonts w:cs="Arial"/>
          <w:sz w:val="24"/>
          <w:szCs w:val="24"/>
        </w:rPr>
        <w:t>ování t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chto smluv a registru smluv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provede uve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j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této smlouvy o poskytnutí dotace v registru smluv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dotace bere na vědomí, že poskytovatel, jako orgán územní samosprávy, je povinno poskytovat informace vztahující se k jeho p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sobnosti dle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106/1999 Sb., o svobodném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stupu k informacím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. Smluvní strany souhlas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rohlašují, že žádný údaj v této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, v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t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jej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loh, není ozna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en za obchodní tajemstv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  <w:sz w:val="24"/>
          <w:szCs w:val="24"/>
        </w:rPr>
        <w:t>V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rozporu mezi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m ustanovení obsažených ve smlou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a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m ustanovení obsažených v Programu, se použijí ustanovení obsažená ve smlouv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4. </w:t>
        <w:tab/>
        <w:t>Pokud v této smlouv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není stanoveno jinak, použijí se na smlouvu a právní vztahy z ní vyplývající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íslušná ustanovení správního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ádu,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padn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 xml:space="preserve">ustanoveními zákona </w:t>
        <w:br/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. 89/2012 Sb., ob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anského zákoníku, ve zn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ní pozd</w:t>
      </w:r>
      <w:r>
        <w:rPr>
          <w:rFonts w:cs="ArialMT;Arial"/>
          <w:sz w:val="24"/>
          <w:szCs w:val="24"/>
        </w:rPr>
        <w:t>ě</w:t>
      </w:r>
      <w:r>
        <w:rPr>
          <w:rFonts w:cs="Arial"/>
          <w:sz w:val="24"/>
          <w:szCs w:val="24"/>
        </w:rPr>
        <w:t>jších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edpis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 xml:space="preserve">, s výjimkou uvedenou v ustanovení § 170 správního 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 xml:space="preserve">ádu a ustanovení zákona 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 xml:space="preserve">. 250/2000 Sb., </w:t>
        <w:br/>
        <w:t>a zákona o finan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kontrol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5. </w:t>
        <w:tab/>
        <w:t>Tato smlouva je sepsána ve třech vyhotoveních, z nichž jedno obdrží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íjemce a dvě vyhotovení obdrží poskytovate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</w:t>
        <w:tab/>
        <w:t>Smluvní strany prohlašují, že tato smlouva byla sepsána na základ</w:t>
      </w:r>
      <w:r>
        <w:rPr>
          <w:rFonts w:cs="ArialMT;Arial"/>
          <w:sz w:val="24"/>
          <w:szCs w:val="24"/>
        </w:rPr>
        <w:t xml:space="preserve">ě </w:t>
      </w:r>
      <w:r>
        <w:rPr>
          <w:rFonts w:cs="Arial"/>
          <w:sz w:val="24"/>
          <w:szCs w:val="24"/>
        </w:rPr>
        <w:t>pravdivých údaj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, podle jejich svobodné a vážné v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le, a na d</w:t>
      </w:r>
      <w:r>
        <w:rPr>
          <w:rFonts w:cs="ArialMT;Arial"/>
          <w:sz w:val="24"/>
          <w:szCs w:val="24"/>
        </w:rPr>
        <w:t>ů</w:t>
      </w:r>
      <w:r>
        <w:rPr>
          <w:rFonts w:cs="Arial"/>
          <w:sz w:val="24"/>
          <w:szCs w:val="24"/>
        </w:rPr>
        <w:t>kaz toho p</w:t>
      </w:r>
      <w:r>
        <w:rPr>
          <w:rFonts w:cs="ArialMT;Arial"/>
          <w:sz w:val="24"/>
          <w:szCs w:val="24"/>
        </w:rPr>
        <w:t>ř</w:t>
      </w:r>
      <w:r>
        <w:rPr>
          <w:rFonts w:cs="Arial"/>
          <w:sz w:val="24"/>
          <w:szCs w:val="24"/>
        </w:rPr>
        <w:t>ipojují své vlastnoru</w:t>
      </w:r>
      <w:r>
        <w:rPr>
          <w:rFonts w:cs="ArialMT;Arial"/>
          <w:sz w:val="24"/>
          <w:szCs w:val="24"/>
        </w:rPr>
        <w:t>č</w:t>
      </w:r>
      <w:r>
        <w:rPr>
          <w:rFonts w:cs="Arial"/>
          <w:sz w:val="24"/>
          <w:szCs w:val="24"/>
        </w:rPr>
        <w:t>ní podpis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7. </w:t>
        <w:tab/>
        <w:t>Uzavření této smlouvy bylo schváleno usnesením Zastupitelstva města Česká Lípa č. 353/F/2021 ze dne 26.05.202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29"/>
      </w:tblGrid>
      <w:tr>
        <w:trPr>
          <w:trHeight w:val="1701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České Lípě dn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 České Lípě dne</w:t>
            </w:r>
          </w:p>
        </w:tc>
      </w:tr>
      <w:tr>
        <w:trPr>
          <w:trHeight w:val="733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ěsto Česká Líp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. Jitka Volfová, starostka měst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ENTRUM PRO ZDRAVOTNĚ POSTIŽENÉ Libereckého kraje, o.p.s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roslav Leško, ředitel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color w:val="1F497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Calibri"/>
      <w:spacing w:val="-27"/>
      <w:w w:val="99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sz w:val="22"/>
      <w:szCs w:val="22"/>
    </w:rPr>
  </w:style>
  <w:style w:type="character" w:styleId="ZkladntextChar">
    <w:name w:val="Základní tex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1">
    <w:name w:val="Styl1"/>
    <w:basedOn w:val="Odstavecseseznamem"/>
    <w:qFormat/>
    <w:pPr>
      <w:numPr>
        <w:ilvl w:val="0"/>
        <w:numId w:val="10"/>
      </w:numPr>
      <w:ind w:left="720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10"/>
      </w:numPr>
      <w:spacing w:lineRule="auto" w:line="276" w:before="120" w:after="120"/>
      <w:ind w:left="567" w:hanging="567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Němcová Ludmila</dc:creator>
  <dc:description/>
  <cp:keywords/>
  <dc:language>en-US</dc:language>
  <cp:lastModifiedBy>Barbora Permanová</cp:lastModifiedBy>
  <cp:lastPrinted>2019-07-12T08:09:00Z</cp:lastPrinted>
  <dcterms:modified xsi:type="dcterms:W3CDTF">2021-08-09T15:01:00Z</dcterms:modified>
  <cp:revision>73</cp:revision>
  <dc:subject/>
  <dc:title/>
</cp:coreProperties>
</file>