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ovací smlou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íslo 01/2016/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zavřená níže uvedeného dne, měsíce a roku podle ustanovení § 628 a násl.zákona č.40/1964 Sb., občanský zákoník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 Organizace</w:t>
        <w:tab/>
        <w:tab/>
        <w:t xml:space="preserve"> </w:t>
        <w:tab/>
        <w:t>ŽIVOT 90, z. ú.</w:t>
      </w:r>
    </w:p>
    <w:p>
      <w:pPr>
        <w:pStyle w:val="Normal"/>
        <w:jc w:val="both"/>
        <w:rPr/>
      </w:pPr>
      <w:r>
        <w:rPr/>
        <w:t>se sídlem</w:t>
        <w:tab/>
        <w:tab/>
        <w:tab/>
        <w:t>Karolíny Světlé 18/286, 110 00 Praha 1-Staré Město</w:t>
      </w:r>
    </w:p>
    <w:p>
      <w:pPr>
        <w:pStyle w:val="Normal"/>
        <w:jc w:val="both"/>
        <w:rPr/>
      </w:pPr>
      <w:r>
        <w:rPr/>
        <w:t>zastoupené</w:t>
        <w:tab/>
        <w:tab/>
        <w:tab/>
        <w:t>Mgr.Janem Lormanem, ředitelem</w:t>
      </w:r>
    </w:p>
    <w:p>
      <w:pPr>
        <w:pStyle w:val="Normal"/>
        <w:jc w:val="both"/>
        <w:rPr/>
      </w:pPr>
      <w:r>
        <w:rPr/>
        <w:t>IČ</w:t>
        <w:tab/>
        <w:tab/>
        <w:tab/>
        <w:tab/>
        <w:t>CZ00571709</w:t>
      </w:r>
    </w:p>
    <w:p>
      <w:pPr>
        <w:pStyle w:val="Normal"/>
        <w:jc w:val="both"/>
        <w:rPr/>
      </w:pPr>
      <w:r>
        <w:rPr/>
        <w:t>bankovní spojení</w:t>
        <w:tab/>
        <w:tab/>
        <w:t>Česká spořitelna,a.s., Rytířská 29,110 00 Praha 1</w:t>
      </w:r>
    </w:p>
    <w:p>
      <w:pPr>
        <w:pStyle w:val="Normal"/>
        <w:jc w:val="both"/>
        <w:rPr/>
      </w:pPr>
      <w:r>
        <w:rPr/>
        <w:t>č.účtu</w:t>
        <w:tab/>
        <w:tab/>
        <w:tab/>
        <w:tab/>
        <w:t>35-1937604369/0800</w:t>
      </w:r>
    </w:p>
    <w:p>
      <w:pPr>
        <w:pStyle w:val="Normal"/>
        <w:jc w:val="both"/>
        <w:rPr/>
      </w:pPr>
      <w:r>
        <w:rPr/>
        <w:t>registrace MV ČR</w:t>
        <w:tab/>
        <w:tab/>
        <w:t>VSP/1-2890/90-R ze dne 24.10.1990</w:t>
      </w:r>
    </w:p>
    <w:p>
      <w:pPr>
        <w:pStyle w:val="Normal"/>
        <w:jc w:val="both"/>
        <w:rPr/>
      </w:pPr>
      <w:r>
        <w:rPr/>
        <w:t>(dále jen „dárce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rganizace</w:t>
        <w:tab/>
        <w:tab/>
        <w:t xml:space="preserve">            Domov U Biřičky</w:t>
      </w:r>
    </w:p>
    <w:p>
      <w:pPr>
        <w:pStyle w:val="Normal"/>
        <w:jc w:val="both"/>
        <w:rPr/>
      </w:pPr>
      <w:r>
        <w:rPr/>
        <w:t>se sídlem</w:t>
        <w:tab/>
        <w:tab/>
        <w:tab/>
        <w:t>Dub, K Biřičce 1240, Hradec Králové 8; 500 08</w:t>
      </w:r>
    </w:p>
    <w:p>
      <w:pPr>
        <w:pStyle w:val="Normal"/>
        <w:jc w:val="both"/>
        <w:rPr/>
      </w:pPr>
      <w:r>
        <w:rPr/>
        <w:t>zastoupená</w:t>
        <w:tab/>
        <w:tab/>
        <w:tab/>
        <w:t xml:space="preserve">Ing. Danielou Luskovou    </w:t>
      </w:r>
    </w:p>
    <w:p>
      <w:pPr>
        <w:pStyle w:val="Normal"/>
        <w:jc w:val="both"/>
        <w:rPr/>
      </w:pPr>
      <w:r>
        <w:rPr/>
        <w:t>IČ</w:t>
        <w:tab/>
        <w:tab/>
        <w:tab/>
        <w:tab/>
        <w:t>579033</w:t>
      </w:r>
    </w:p>
    <w:p>
      <w:pPr>
        <w:pStyle w:val="Normal"/>
        <w:jc w:val="both"/>
        <w:rPr/>
      </w:pPr>
      <w:r>
        <w:rPr/>
        <w:t>Bankovní spojení</w:t>
        <w:tab/>
        <w:tab/>
        <w:t xml:space="preserve"> </w:t>
      </w:r>
    </w:p>
    <w:p>
      <w:pPr>
        <w:pStyle w:val="Normal"/>
        <w:jc w:val="both"/>
        <w:rPr/>
      </w:pPr>
      <w:r>
        <w:rPr/>
        <w:t>Č.účtu</w:t>
        <w:tab/>
        <w:tab/>
        <w:tab/>
        <w:tab/>
        <w:t>25535511/0100</w:t>
      </w:r>
    </w:p>
    <w:p>
      <w:pPr>
        <w:pStyle w:val="TextBody"/>
        <w:rPr/>
      </w:pPr>
      <w:r>
        <w:rPr/>
        <w:t>(dále jen „obdarovaný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uto darovací smlouv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árce na základě výběru a doporučení koncernu RWE a z prostředků poskytnutých RWE Gas Storage, s.r.o., Prosecká 855/68, Praha 9, PSČ 190 00, IČ 27892077  pro tento účel , daruje obdarovanému finanční příspěvek  ve výši </w:t>
      </w:r>
      <w:r>
        <w:rPr>
          <w:b/>
        </w:rPr>
        <w:t>5</w:t>
      </w:r>
      <w:r>
        <w:rPr>
          <w:b/>
          <w:bCs/>
        </w:rPr>
        <w:t xml:space="preserve">0 000,-Kč </w:t>
      </w:r>
      <w:r>
        <w:rPr/>
        <w:t xml:space="preserve">(slovy padesáttisíc korunčeských) jako příspěvek </w:t>
      </w:r>
      <w:r>
        <w:rPr>
          <w:b/>
        </w:rPr>
        <w:t>na nákup materiálu a vybavení</w:t>
      </w:r>
      <w:r>
        <w:rPr/>
        <w:t xml:space="preserve"> (dále jen „dar“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běr, poskytnutí a výši daru doporučila organizace RWE Transgas,a.s. svým stanoviske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 poukáže dárce darovanému na jeho účet do 15 dnů od podpisu této smlouvy oběma smluvními stran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darovaný dar přijímá a zavazuje se jej využít k účelu uvedenému v čl.I. odst.1 výlučně na podporu péče o senio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darovaný se zavazuje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užít darované prostředky nejpozději do 31.12.2016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ést odděleně evidenci poskytnutého daru, čerpání finančních prostředků účtovat odděleně v účetní evidenci, popř.vést samostatný peněžní deník pro přidělený dar a na požádání umožnit dárci kontrolu originálních účetních písemností, vztahujících se k tomuto účtová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e dni 31.12.2016 provést vyúčtování použití daru a předložit je spolu se soupisem a kopiemi faktur a pokladních dokladů 1x organizaci RWE Transgas,a.s. k rukám Ing.Jiřího Wrobela, projekt manažera PR a 1x ústavu ŽIVOT 90 k rukám Ing. Zdeňka Vaňka, manažera sekce finančních zdrojů  ústavu, nejpozději do 31.1.2017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polu s vyúčtováním předložit 1x organizaci RWE Transgas a 1x ústavu  ŽIVOT 90 závěrečnou zprávu o realizaci projektu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ožnit organizaci RWE Transgas,a.s. provést průběžnou a následnou kontrolu realizace projektu, umožnit v dohodnutém termínu ověření použití poskytnutého daru k účelu uvedenému v čl.I odst.1 a předložit na požádání veškeré podklady, které to potvrzuj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případě změny adresy nebo jiných údajů ihned oznámit tyto změny písemně dárc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případě nepoužití poskytnutého daru uvedeného v čl.I odst.1 vrátit jej bez zbytečného odkladu na účet dá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arovaný je povinen vrátit poskytnutou částku z daru, kterou použil v rozporu s čl.1 odst.1 nebo čl.II. odst. 1 této smlouvy a zároveň zaplatit pokutu ve výši 20 % z takto neoprávněně použité část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árce je oprávněn požadovat vrácení poskytnutého daru, jestliže obdarovaný poruší některý ze závazků uvedených v čl. II. odst. 2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yužije-li obdarovaný celý dar k účelu uvedenému v čl.I odst.1 této smlouvy, je povinen zbylou část daru vrátit do 31.1.2017 na účet dárce. Nevrátí-li obdarovaný do tohoto termínu zbylou část daru, je navíc povinen zaplatit smluvní pokutu ve výši 20% z takto nevrácené čás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ec pověřený dárcem jednáním s obdarovaným v záležitostech této smlouvy je Ing. Zdeněk Vaněk, manažer sekce finančních zdrojů ústavu ŽIVOT 90, tel. 222 333 533</w:t>
        <w:tab/>
        <w:t xml:space="preserve">e-mail : </w:t>
      </w:r>
      <w:hyperlink r:id="rId2">
        <w:r>
          <w:rPr>
            <w:rStyle w:val="InternetLink"/>
          </w:rPr>
          <w:t>zdenek.vanek@zivot90.cz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ec pověřený obdarovaným jednáním s dárcem v záležitostech této smlouvy je</w:t>
      </w:r>
    </w:p>
    <w:p>
      <w:pPr>
        <w:pStyle w:val="Normal"/>
        <w:ind w:left="360" w:hanging="0"/>
        <w:jc w:val="both"/>
        <w:rPr/>
      </w:pPr>
      <w:r>
        <w:rPr/>
        <w:t>Veronika Borodinová, tel. 777538666  e-mail : vborodinova@seznam.c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árce i obdarovaný shodně prohlašují, že tato smlouva byla uzavřena po vzájemném projednání, podle jejich pravé a svobodné vůle, určitě, vážně a srozumitelně, nikoli v tísni za nápadně nevýhodných podmíne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ěny a doplňky této smlouvy mohou být provedeny pouze formou písemných dodatků k této smlouvě podepsaných oběma smluvními stran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ávní vztahy touto smlouvou výslovně neupravené se řídí příslušnými ustanoveními občanského zákoníku v platném zně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ato smlouva je vyhotovena ve dvou originálech, přičemž obě smluvní strany obdrží po jednom originál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ato smlouva nabývá platnosti a účinnosti dnem jejího podpisu oběma smluvními stran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 17.8.2016                                                            V ………………….    dne 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>.                       …………………………………………….</w:t>
      </w:r>
    </w:p>
    <w:p>
      <w:pPr>
        <w:pStyle w:val="TextBody"/>
        <w:rPr/>
      </w:pPr>
      <w:r>
        <w:rPr/>
        <w:t xml:space="preserve">        </w:t>
      </w:r>
      <w:r>
        <w:rPr/>
        <w:t>dárce (razítko a podpis)                                             obdarovaný (razítko a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vanek@zivot90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7:00Z</dcterms:created>
  <dc:creator>Ing. Václav Voda</dc:creator>
  <dc:description/>
  <cp:keywords/>
  <dc:language>en-US</dc:language>
  <cp:lastModifiedBy>Pavlína Holubová</cp:lastModifiedBy>
  <cp:lastPrinted>2016-08-19T15:07:00Z</cp:lastPrinted>
  <dcterms:modified xsi:type="dcterms:W3CDTF">2016-08-31T05:57:00Z</dcterms:modified>
  <cp:revision>2</cp:revision>
  <dc:subject/>
  <dc:title>Darovací smlouva</dc:title>
</cp:coreProperties>
</file>