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Ekologické centrum Meluzína – Regionální centrum Asociace Brontosaur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Brigádnická 710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4975206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oboč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Raiffeisenbank, a.s.</w:t>
        <w:tab/>
        <w:tab/>
        <w:tab/>
        <w:t>číslo účtu: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54612, 97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padesát čtyři tisíc šest set dvanáct korun českých a devadesát sedm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éče o genofondové sbírky Karlovarského kraje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342/03/21 ze dne 22.03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9.11.2021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789/07/2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ze dne 12.07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/>
              <w:t>XXXXX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/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0:00Z</dcterms:created>
  <dc:creator>Mottl Michal</dc:creator>
  <dc:description/>
  <cp:keywords/>
  <dc:language>en-US</dc:language>
  <cp:lastModifiedBy>Cagáňová Tereza</cp:lastModifiedBy>
  <cp:lastPrinted>2021-07-13T14:15:00Z</cp:lastPrinted>
  <dcterms:modified xsi:type="dcterms:W3CDTF">2021-07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