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SML/369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Lesopark Barbořina – Naučná stezka - Mobiliář</w:t>
      </w:r>
      <w:r>
        <w:rPr>
          <w:rFonts w:cs="Arial" w:ascii="Arial" w:hAnsi="Arial"/>
          <w:b/>
          <w:sz w:val="20"/>
          <w:szCs w:val="20"/>
        </w:rPr>
        <w:t>„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/1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ERHOLZ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em: </w:t>
      </w:r>
      <w:r>
        <w:rPr>
          <w:rFonts w:cs="Arial" w:ascii="Arial" w:hAnsi="Arial"/>
          <w:sz w:val="20"/>
          <w:szCs w:val="20"/>
        </w:rPr>
        <w:tab/>
        <w:tab/>
        <w:t>Moravská Huzová 110, Štěpánov, 783 13 CZ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  <w:t>07104359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       </w:t>
        <w:tab/>
        <w:tab/>
        <w:t xml:space="preserve">CZ07104359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Martinem Rauerem - jednatel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Raiffeisenbank</w:t>
        <w:tab/>
        <w:tab/>
        <w:t>číslo účtu: 710435922/5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áno v OR vedeném u Krajského soudu v Ostravě, oddíl O, vložka 745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 spočívající </w:t>
        <w:br/>
        <w:t xml:space="preserve">v </w:t>
      </w:r>
      <w:r>
        <w:rPr>
          <w:rFonts w:cs="Arial" w:ascii="Arial" w:hAnsi="Arial"/>
          <w:b/>
          <w:sz w:val="20"/>
          <w:szCs w:val="20"/>
        </w:rPr>
        <w:t>dodávce a montáži mobiliáře pro akci s názvem „Lesopark Barbořina – Naučná stezka – Mobiliář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řádně a včas provést pro objednatele dílo, jak je definováno v </w:t>
      </w:r>
      <w:r>
        <w:rPr>
          <w:rFonts w:cs="Arial" w:ascii="Arial" w:hAnsi="Arial"/>
          <w:b/>
          <w:sz w:val="20"/>
          <w:szCs w:val="20"/>
        </w:rPr>
        <w:t xml:space="preserve">Příloze </w:t>
        <w:br/>
        <w:t>č. 1 této smlouvy (Technická specifikac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ílo podle této smlouvy o dílo bude provedeno v místu plnění – Kroměříž – Barbořina (pozemky </w:t>
        <w:br/>
        <w:t>p.č.  2812/2, 4630, 2817 v k. ú. Kroměříž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bjednatel se zavazuje zaplatit zhotoviteli za dílo provedené v souladu s touto smlouvou cenu v celkové výši 551199,77 (slovy: pět set padesát jedna tisíc sto devadesát devět korun sedmdesát sedm haléřů),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</w:t>
      </w:r>
      <w:r>
        <w:rPr>
          <w:rFonts w:cs="Arial" w:ascii="Arial" w:hAnsi="Arial"/>
          <w:b/>
          <w:sz w:val="20"/>
          <w:szCs w:val="20"/>
        </w:rPr>
        <w:t>do 30. 11. 2021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 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>jednostranným odstoupením od smlouvy ze strany objednatele pro její porušení zhotovitele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0 Tato smlouva o dílo byla schválena na 79. schůzi Rady města Kroměříže konané dne 1.7.2021 pod usnesením číslo 21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br/>
        <w:t xml:space="preserve">Příloha č. 1 – Technická specifika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– Položkový rozpoč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roměříži dne 30. 7. 2021                                                    V Kroměříži dne 20. 7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roslav Němec, starosta města </w:t>
        <w:tab/>
        <w:tab/>
        <w:tab/>
        <w:tab/>
        <w:t>Martin Rau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"/>
        <w:szCs w:val="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"/>
      <w:szCs w:val="2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1:00Z</dcterms:created>
  <dc:creator>Ladislava Žiaková</dc:creator>
  <dc:description/>
  <cp:keywords/>
  <dc:language>en-US</dc:language>
  <cp:lastModifiedBy>Krejčiříková Jaroslava</cp:lastModifiedBy>
  <cp:lastPrinted>2021-06-29T20:48:00Z</cp:lastPrinted>
  <dcterms:modified xsi:type="dcterms:W3CDTF">2021-08-09T10:21:00Z</dcterms:modified>
  <cp:revision>3</cp:revision>
  <dc:subject/>
  <dc:title>Smlouva o komisním prodeji</dc:title>
</cp:coreProperties>
</file>