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rovozní řád pro administrativní areál Šumavská 35, Brno</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IDENTIFIKAČNÍ ÚDAJE SPOLEČNOSTI ZAJIŠŤUJÍCÍ</w:t>
      </w:r>
    </w:p>
    <w:p>
      <w:pPr>
        <w:pStyle w:val="Normal"/>
        <w:rPr>
          <w:rFonts w:ascii="Times New Roman" w:hAnsi="Times New Roman" w:cs="Times New Roman"/>
          <w:b/>
          <w:b/>
          <w:sz w:val="24"/>
          <w:szCs w:val="24"/>
        </w:rPr>
      </w:pPr>
      <w:r>
        <w:rPr>
          <w:rFonts w:cs="Times New Roman" w:ascii="Times New Roman" w:hAnsi="Times New Roman"/>
          <w:b/>
          <w:sz w:val="24"/>
          <w:szCs w:val="24"/>
        </w:rPr>
        <w:t>SPRÁVU AREÁL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chodní jméno:   </w:t>
        <w:tab/>
        <w:tab/>
        <w:t>ŠUMAVSKÁ tower s.r.o.</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w:t>
        <w:tab/>
        <w:t>Šumavská 519/35, 602 00 Brno</w:t>
      </w:r>
    </w:p>
    <w:p>
      <w:pPr>
        <w:pStyle w:val="Normal"/>
        <w:rPr>
          <w:rFonts w:ascii="Times New Roman" w:hAnsi="Times New Roman" w:cs="Times New Roman"/>
          <w:sz w:val="24"/>
          <w:szCs w:val="24"/>
        </w:rPr>
      </w:pPr>
      <w:r>
        <w:rPr>
          <w:rFonts w:cs="Times New Roman" w:ascii="Times New Roman" w:hAnsi="Times New Roman"/>
          <w:sz w:val="24"/>
          <w:szCs w:val="24"/>
        </w:rPr>
        <w:t xml:space="preserve">IČ :                 </w:t>
        <w:tab/>
        <w:tab/>
        <w:tab/>
        <w:t>041 53 758</w:t>
      </w:r>
    </w:p>
    <w:p>
      <w:pPr>
        <w:pStyle w:val="Normal"/>
        <w:rPr>
          <w:rFonts w:ascii="Times New Roman" w:hAnsi="Times New Roman" w:cs="Times New Roman"/>
          <w:sz w:val="24"/>
          <w:szCs w:val="24"/>
        </w:rPr>
      </w:pPr>
      <w:r>
        <w:rPr>
          <w:rFonts w:cs="Times New Roman" w:ascii="Times New Roman" w:hAnsi="Times New Roman"/>
          <w:sz w:val="24"/>
          <w:szCs w:val="24"/>
        </w:rPr>
        <w:t>DIČ :</w:t>
        <w:tab/>
        <w:tab/>
        <w:tab/>
        <w:tab/>
        <w:t>CZ041 53 7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TAK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méno:                             </w:t>
        <w:tab/>
        <w:t xml:space="preserve">Mgr. Nikola Křížová </w:t>
      </w:r>
    </w:p>
    <w:p>
      <w:pPr>
        <w:pStyle w:val="Normal"/>
        <w:rPr>
          <w:rFonts w:ascii="Times New Roman" w:hAnsi="Times New Roman" w:cs="Times New Roman"/>
          <w:sz w:val="24"/>
          <w:szCs w:val="24"/>
        </w:rPr>
      </w:pPr>
      <w:r>
        <w:rPr>
          <w:rFonts w:cs="Times New Roman" w:ascii="Times New Roman" w:hAnsi="Times New Roman"/>
          <w:sz w:val="24"/>
          <w:szCs w:val="24"/>
        </w:rPr>
        <w:t xml:space="preserve">Mobil:           </w:t>
        <w:tab/>
        <w:tab/>
        <w:tab/>
        <w:t>773 672 807</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tab/>
        <w:t>krizova@techeng.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3510" w:leader="none"/>
        </w:tabs>
        <w:rPr>
          <w:rFonts w:ascii="Times New Roman" w:hAnsi="Times New Roman" w:cs="Times New Roman"/>
          <w:b/>
          <w:b/>
          <w:sz w:val="28"/>
          <w:szCs w:val="28"/>
        </w:rPr>
      </w:pPr>
      <w:r>
        <w:rPr>
          <w:rFonts w:cs="Times New Roman" w:ascii="Times New Roman" w:hAnsi="Times New Roman"/>
          <w:b/>
          <w:sz w:val="28"/>
          <w:szCs w:val="28"/>
        </w:rPr>
        <w:t>Úvodní ustanovení</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pPr>
      <w:r>
        <w:rPr>
          <w:rFonts w:cs="Times New Roman" w:ascii="Times New Roman" w:hAnsi="Times New Roman"/>
          <w:sz w:val="24"/>
          <w:szCs w:val="24"/>
        </w:rPr>
        <w:t>Tento provozní řád se vydává pro objekt C správního centra Šumavská 35 v Brně (volné plochy i komunikace příslušející k areálu) a to v zájmu zabezpečení provozu, bezpečnosti a pořádk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S ohledem na bezpečnost osob, zabezpečení majetku a požární ochrany při užívání ploch a zařízení areálu jsou povinni tímto provozním řádem se řídit všichni uživatelé v objekt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Účinnost tohoto provozního řádu je od 1.1.2017.</w:t>
      </w:r>
    </w:p>
    <w:p>
      <w:pPr>
        <w:pStyle w:val="Normal"/>
        <w:tabs>
          <w:tab w:val="clear" w:pos="708"/>
          <w:tab w:val="left" w:pos="3510" w:leader="none"/>
        </w:tabs>
        <w:jc w:val="both"/>
        <w:rPr/>
      </w:pPr>
      <w:r>
        <w:rPr>
          <w:rFonts w:cs="Times New Roman" w:ascii="Times New Roman" w:hAnsi="Times New Roman"/>
          <w:sz w:val="24"/>
          <w:szCs w:val="24"/>
        </w:rPr>
        <w:t>Právnické osoby a podnikající fyzické osoby, sídlící v objektech areálu, seznám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s provozním řádem své zaměstnance a zabezpečí jeho dodržování.</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8"/>
        </w:rPr>
        <w:t>2.      Správa objektů</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Správu, provoz, obsluhu a údržbu zařízení a budov objektů správního centra vykonává ŠUMAVSKÁ tower s.r.o.</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Chod areálu (tj. informační systém, ostraha areálu, požární ochrana, opravy budov, obsluhu, údržbu a opravy zařízení areálu apod.) zajišťuje provoz správy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tabs>
          <w:tab w:val="clear" w:pos="708"/>
          <w:tab w:val="left" w:pos="3510" w:leader="none"/>
        </w:tabs>
        <w:rPr>
          <w:rFonts w:ascii="Times New Roman" w:hAnsi="Times New Roman" w:cs="Times New Roman"/>
          <w:b/>
          <w:b/>
          <w:sz w:val="28"/>
          <w:szCs w:val="24"/>
        </w:rPr>
      </w:pPr>
      <w:r>
        <w:rPr>
          <w:rFonts w:cs="Times New Roman" w:ascii="Times New Roman" w:hAnsi="Times New Roman"/>
          <w:b/>
          <w:sz w:val="28"/>
          <w:szCs w:val="24"/>
        </w:rPr>
        <w:t>Vstup do budov areálu</w:t>
      </w:r>
    </w:p>
    <w:p>
      <w:pPr>
        <w:pStyle w:val="Normal"/>
        <w:tabs>
          <w:tab w:val="clear" w:pos="708"/>
          <w:tab w:val="left" w:pos="35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7"/>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Vstup do budov areálu správního centra je v objektu „C“ hlavní vstupní halou.</w:t>
      </w:r>
    </w:p>
    <w:p>
      <w:pPr>
        <w:pStyle w:val="Odstavecseseznamem"/>
        <w:tabs>
          <w:tab w:val="clear" w:pos="708"/>
          <w:tab w:val="left" w:pos="3510" w:leader="none"/>
        </w:tabs>
        <w:ind w:left="360" w:hanging="0"/>
        <w:jc w:val="both"/>
        <w:rPr/>
      </w:pPr>
      <w:r>
        <w:rPr>
          <w:rFonts w:cs="Times New Roman" w:ascii="Times New Roman" w:hAnsi="Times New Roman"/>
          <w:sz w:val="24"/>
          <w:szCs w:val="24"/>
        </w:rPr>
        <w:t>V pracovních dnech od 6.00 do 22.00 hodin mají zaměstnanci firem sídlících v areálu a jejich návštěvníci (tj. hosté, zákazníci, dodavatelé, odběratelé apod.) volný vstup.</w:t>
      </w:r>
    </w:p>
    <w:p>
      <w:pPr>
        <w:pStyle w:val="Odstavecseseznamem"/>
        <w:tabs>
          <w:tab w:val="clear" w:pos="708"/>
          <w:tab w:val="left" w:pos="351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ind w:left="360" w:hanging="0"/>
        <w:jc w:val="both"/>
        <w:rPr/>
      </w:pPr>
      <w:r>
        <w:rPr>
          <w:rFonts w:cs="Times New Roman" w:ascii="Times New Roman" w:hAnsi="Times New Roman"/>
          <w:sz w:val="24"/>
          <w:szCs w:val="24"/>
        </w:rPr>
        <w:t xml:space="preserve">Mimo uvedené časové rozpětí se vstup do prostor areálu umožní osobám, které se prokáží průkazem, opravňujícím k tomuto vstupu, členu hlídací služby areálu.  Bez průkazu nebude vstup umožněn. Návštěvníkům od 20.00 do 6.00 hodin není vstup povolen a to platí i v mimopracovních dnech (dny pracovního volna a pracovního klidu), vyjma doprovodu zaměstnance sídlící společnosti. </w:t>
      </w:r>
      <w:r>
        <w:rPr>
          <w:rFonts w:cs="Times New Roman" w:ascii="Times New Roman" w:hAnsi="Times New Roman"/>
          <w:b/>
          <w:sz w:val="24"/>
          <w:szCs w:val="24"/>
        </w:rPr>
        <w:t>Vstup do areálu není dovolen průchodem společných garáží.</w:t>
      </w:r>
    </w:p>
    <w:p>
      <w:pPr>
        <w:pStyle w:val="Odstavecseseznamem"/>
        <w:tabs>
          <w:tab w:val="clear" w:pos="708"/>
          <w:tab w:val="left" w:pos="351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7"/>
        </w:numPr>
        <w:tabs>
          <w:tab w:val="clear" w:pos="708"/>
          <w:tab w:val="left" w:pos="3510" w:leader="none"/>
        </w:tabs>
        <w:rPr/>
      </w:pPr>
      <w:r>
        <w:rPr>
          <w:rFonts w:cs="Times New Roman" w:ascii="Times New Roman" w:hAnsi="Times New Roman"/>
          <w:sz w:val="24"/>
          <w:szCs w:val="24"/>
        </w:rPr>
        <w:t>Návštěvníci, přicházející do areálu za účelem jednání, se mohou ohlásit na recepci areálu, která jim poskytne základní informace k jejich orienta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
    </w:p>
    <w:p>
      <w:pPr>
        <w:pStyle w:val="Odstavecseseznamem"/>
        <w:numPr>
          <w:ilvl w:val="1"/>
          <w:numId w:val="17"/>
        </w:numPr>
        <w:tabs>
          <w:tab w:val="clear" w:pos="708"/>
          <w:tab w:val="left" w:pos="3510" w:leader="none"/>
        </w:tabs>
        <w:jc w:val="both"/>
        <w:rPr/>
      </w:pPr>
      <w:r>
        <w:rPr>
          <w:rFonts w:cs="Times New Roman" w:ascii="Times New Roman" w:hAnsi="Times New Roman"/>
          <w:sz w:val="24"/>
          <w:szCs w:val="24"/>
        </w:rPr>
        <w:t>Pobyt na pracovištích je potřebné ukončit do 22.00 hodin, kdy dochází k vypnutí výtahů a osvětlení schodišť. Případy dalšího pracovního pobytu na pracovištích je nutné vždy předem ohlásit hlídací službě areálu (kdo, kde a doba kterou se na pracovišti zdrží). Mimopracovní zdržování se na pracovišti po 22.00 hodině není povoleno.</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7"/>
        </w:numPr>
        <w:tabs>
          <w:tab w:val="clear" w:pos="708"/>
          <w:tab w:val="left" w:pos="3510" w:leader="none"/>
        </w:tabs>
        <w:jc w:val="both"/>
        <w:rPr/>
      </w:pPr>
      <w:r>
        <w:rPr>
          <w:rFonts w:cs="Times New Roman" w:ascii="Times New Roman" w:hAnsi="Times New Roman"/>
          <w:sz w:val="24"/>
          <w:szCs w:val="24"/>
        </w:rPr>
        <w:t>Výtahy jsou v provozu: v pracovní dny od 6.00 hod. do 22.00 hod., v sobotu, v neděli a ve dnech pracovního volna a pracovního klidu od 8.00 hod. do 15.00 hod. V době, kdy jsou výtahy mimo provoz, používají zaměstnanci schodiště.</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7"/>
        </w:numPr>
        <w:tabs>
          <w:tab w:val="clear" w:pos="708"/>
          <w:tab w:val="left" w:pos="3510" w:leader="none"/>
        </w:tabs>
        <w:jc w:val="both"/>
        <w:rPr/>
      </w:pPr>
      <w:r>
        <w:rPr>
          <w:rFonts w:cs="Times New Roman" w:ascii="Times New Roman" w:hAnsi="Times New Roman"/>
          <w:sz w:val="24"/>
          <w:szCs w:val="24"/>
        </w:rPr>
        <w:t>Uživatelé areálu s instalovaným bezpečnostním systémem s výstupem mimo areál (policie, bezpečnostní agentura) předají hlídací službě areálu pokyn pro umožnění vstupu. Pokyn musí obsahovat název agentury, způsob prokázání a místo zásahu. Bez tohoto pokynu nebude přístup do prostor areálu umožněn.</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7"/>
        </w:numPr>
        <w:tabs>
          <w:tab w:val="clear" w:pos="708"/>
          <w:tab w:val="left" w:pos="3510" w:leader="none"/>
        </w:tabs>
        <w:jc w:val="both"/>
        <w:rPr/>
      </w:pPr>
      <w:r>
        <w:rPr>
          <w:rFonts w:cs="Times New Roman" w:ascii="Times New Roman" w:hAnsi="Times New Roman"/>
          <w:sz w:val="24"/>
          <w:szCs w:val="24"/>
        </w:rPr>
        <w:t>Při plánovaných opravách areálu mají v případě nutnosti povolen vstup do areálu i v mimopracovní době, zejména ve dnech pracovního volna a pracovního klidu, zaměstnanci smluvních firem a to jen za účelem objednaných prací. Dohled zajišťuje příslušný zaměstnanec provozu správy areálu ve spolupráci s hlídací službou areál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7"/>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Pro nájemce střešních ploch výškových budov a uživatele místností s technologií a jejich zástupce je možný vstup do areálu za podmínek dle odst. 3.1.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7"/>
        </w:numPr>
        <w:tabs>
          <w:tab w:val="clear" w:pos="708"/>
          <w:tab w:val="left" w:pos="35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oz ve společných garážích je v pracovních dnech v době od 5.00 do 20.00 hod., kdy</w:t>
      </w:r>
    </w:p>
    <w:p>
      <w:pPr>
        <w:pStyle w:val="Normal"/>
        <w:tabs>
          <w:tab w:val="clear" w:pos="708"/>
          <w:tab w:val="left" w:pos="3510" w:leader="none"/>
        </w:tabs>
        <w:spacing w:before="0" w:after="0"/>
        <w:jc w:val="both"/>
        <w:rPr/>
      </w:pPr>
      <w:r>
        <w:rPr>
          <w:rFonts w:cs="Times New Roman" w:ascii="Times New Roman" w:hAnsi="Times New Roman"/>
          <w:sz w:val="24"/>
          <w:szCs w:val="24"/>
        </w:rPr>
        <w:t>v garážích koná dohled člen ostrahy areálu.</w:t>
      </w:r>
    </w:p>
    <w:p>
      <w:pPr>
        <w:pStyle w:val="Normal"/>
        <w:tabs>
          <w:tab w:val="clear" w:pos="708"/>
          <w:tab w:val="left" w:pos="35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4.      Manipulace s klíči</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8"/>
        </w:numPr>
        <w:tabs>
          <w:tab w:val="clear" w:pos="708"/>
          <w:tab w:val="left" w:pos="3510" w:leader="none"/>
        </w:tabs>
        <w:jc w:val="both"/>
        <w:rPr/>
      </w:pPr>
      <w:r>
        <w:rPr>
          <w:rFonts w:cs="Times New Roman" w:ascii="Times New Roman" w:hAnsi="Times New Roman"/>
          <w:sz w:val="24"/>
          <w:szCs w:val="24"/>
        </w:rPr>
        <w:t>Právnické osoby a podnikající fyzické osoby mají přiděleny klíče od místností, které užívají.  Způsob manipulace a užívání těchto klíčů si stanoví samy podle svých podmínek.  S ohledem na charakter budov areálu a relativně volný přístup do jednotlivých podlaží si provedou právnické osoby nebo podnikající fyzické osoby pro své místnosti taková opatření, která zamezí do nich vniknutí nepovolaných osob. Pronajímatelé jednotlivých prostor ani správy areálu nenesou odpovědnost za případné krádeže a jiné škody. V těchto případech sám uživatel informuje příslušné obvodní oddělení Policie ČR (dále jen OOPČR) podle místní příslušnosti (v případě zdejšího areálu na OOPČR Brno – Žabovřesky, ul. Veveří č. 47), které provede další šetření. Aby správa areálu mohla v případě potřeby poskytnout policii nutná sdělení a provést vlastní opatření, uživatel ji rovněž informuje o této záležitost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8"/>
        </w:numPr>
        <w:tabs>
          <w:tab w:val="clear" w:pos="708"/>
          <w:tab w:val="left" w:pos="3510" w:leader="none"/>
        </w:tabs>
        <w:jc w:val="both"/>
        <w:rPr/>
      </w:pPr>
      <w:r>
        <w:rPr>
          <w:rFonts w:cs="Times New Roman" w:ascii="Times New Roman" w:hAnsi="Times New Roman"/>
          <w:sz w:val="24"/>
          <w:szCs w:val="24"/>
        </w:rPr>
        <w:t>Uživatelé, kteří projeví zájem o uložení náhradních klíčů na vrátnici, předají tyto v zapečetěné obálce hlídací  službě  areálu.  Každé použití klíčů z těchto obálek (nezbytná provozní potřeba mimo pracovní dobu, havárie, apod.) je zaznamenáno ve služební knize hlídací služby. Následující den je toto sděleno vedení firmy, kteréprovede opětovné zapečetění obálky. Tímto opatřením se zamezí jakémukoliv nekontrolovanému použití náhradních klíčů.</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8"/>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Údržba areálu zajišťuje opravy nebo výměnu základních uzamykacích systémů. Montáž speciálních uzamykacích a bezpečnostních systémů si zajišťuje uživatel sám na vlastní náklady. Při opuštění užívaných prostorů je povinen tento systém i s klíči ponechat zabodovaný na místě nebo uvést všechno do původního stavu (tj. oprava zárubně, dveřního křídla a osazení kováním) na vlastní náklady.</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8"/>
        </w:numPr>
        <w:tabs>
          <w:tab w:val="clear" w:pos="708"/>
          <w:tab w:val="left" w:pos="3510" w:leader="none"/>
        </w:tabs>
        <w:jc w:val="both"/>
        <w:rPr/>
      </w:pPr>
      <w:r>
        <w:rPr>
          <w:rFonts w:cs="Times New Roman" w:ascii="Times New Roman" w:hAnsi="Times New Roman"/>
          <w:sz w:val="24"/>
          <w:szCs w:val="24"/>
        </w:rPr>
        <w:t>Pokud má právnická osoba nebo podnikající osoba potřebu dalšího zvláštního opatření k zamezení vstupu do některé místnosti, projedná to s vedoucím provozu správy areálu a dohodne jeho konkrétní realiza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8"/>
        </w:numPr>
        <w:tabs>
          <w:tab w:val="clear" w:pos="708"/>
          <w:tab w:val="left" w:pos="3510" w:leader="none"/>
        </w:tabs>
        <w:jc w:val="both"/>
        <w:rPr/>
      </w:pPr>
      <w:r>
        <w:rPr>
          <w:rFonts w:cs="Times New Roman" w:ascii="Times New Roman" w:hAnsi="Times New Roman"/>
          <w:sz w:val="24"/>
          <w:szCs w:val="24"/>
        </w:rPr>
        <w:t>Pro zajištění úklidu v kancelářích má uklízečka sadu klíčů od celého podlaží, kterou po skončení úklidu a odchodu předává hlídací službě areálu k uložení. Jejich výdej uklízečkám a zpětné převzetí je zapisován do ,,Knihy klíčů“. Výdej těchto klíčů jiným osobám je zakázán. V případě použití klíčů v mimořádné situaci (např. havárie vytápění a chlazení, elektrické energie, podezření na požár nebo na vniknutí nepovolané osoby do místnosti atd.) je o tom proveden hlídací službou areálu záznam ve služební knize. Těchto klíčů nesmí být zneužito k jiným účelům, než shora uvedeným. Jejich poskytování dalším osobám než majiteli příslušné firmy (oproti předložení občanského průkazu nebo cestovního pasu) je přísně zakázán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t>Pro provádění úklidu v některých místnostech stanovit zvláštní režim – v takovém případě nebude mít uklízečka klíče od této místnosti nebo tyto klíče nebudou uložena na vrátnici.</w:t>
      </w:r>
    </w:p>
    <w:p>
      <w:pPr>
        <w:pStyle w:val="Odstavecseseznamem"/>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8"/>
        </w:numPr>
        <w:tabs>
          <w:tab w:val="clear" w:pos="708"/>
          <w:tab w:val="left" w:pos="3510" w:leader="none"/>
        </w:tabs>
        <w:jc w:val="both"/>
        <w:rPr/>
      </w:pPr>
      <w:r>
        <w:rPr>
          <w:rFonts w:cs="Times New Roman" w:ascii="Times New Roman" w:hAnsi="Times New Roman"/>
          <w:sz w:val="24"/>
          <w:szCs w:val="24"/>
        </w:rPr>
        <w:t>Klíče pro vstup na střechy výškových budov (max. mezi 7 a 19. hodinou) zapůjčí hlídací služba reálu osobám zastupujícím nájemce střešní plochy. Tyto osoby musí být uvedeny v seznamu oprávněných osob, který musí být potvrzen správou areálu, Výdej klíčů a jejich vrácení je také evidováno.</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5.      Provoz sociálních zařízení</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pPr>
      <w:r>
        <w:rPr>
          <w:rFonts w:cs="Times New Roman" w:ascii="Times New Roman" w:hAnsi="Times New Roman"/>
          <w:sz w:val="24"/>
          <w:szCs w:val="24"/>
        </w:rPr>
        <w:t>V podlažích objektu ,,C“ jsou sociální zařízení. V kuchyňkách je povolen provoz el. vařičů s příkonem nad 1000 W.V ostatních prostorách včetně kanceláří je možné používat el. spotřebiče s příkonem nad 800W pouze po předchozím souhlasu provozu správy areálu. Uživatelé toalet a kuchyněk jsou odpovědní za dodržování čistoty a pořádku v těchto místnostech a odpovídají za jimi způsobené úrazy osob a škody na zařízení těchto prostor.</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6.      Provoz technických a el. rozvodů, zařízení a přístrojů</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Zajištění bezpečného provozu technických rozvodů, zařízení a přístrojů v areálu (pro rozvod vody, tepla, požárního vodovodu apod.) je realizováno platnými předpisy, vyhláškami, normami a technickými předpisy dodavatelů zařízení.</w:t>
      </w:r>
    </w:p>
    <w:p>
      <w:pPr>
        <w:pStyle w:val="Odstavecseseznamem"/>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Veškeré poruchy a závady na těchto zařízeních a přístrojích je nutné okamžitě ohlásit a zapsat na recepci.</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Jakákoliv manipulace nebo zásahy do technických rozvodů zařízení a přístrojů jsou zakázány.  Za případný úraz nebo způsobenou škodu v důsledku porušení tohoto zákazu ponese plnou odpovědnost osoba (nebo osoby), která událost zavini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ení dovoleno instalovat jakékoliv rozvody a kabely v chodbách, schodištích a ostatních společenských prostorách včetně pláště budov bez písemného souhlasu správy areálu. Také jakékoliv úpravy rozvodů v pronajatých prostorách je nutno nejdříve projednat se správou areálu a provádět je teprve s jejím souhlasem. Vlastníci a uživatelé  el.  spotřebičů  jsou povinni  dodržovat  příslušná  legislativní opatření (odpovědnost za bezpečný provoz, revize, údržbu apod.)Bezpečný provoz elektrických rozvodů, zařízení, přístrojů a rychlovýtahů je řešen platnými předpisy, vyhláškami, normami a technickými podmínkami dodavatelů zařízení.</w:t>
      </w:r>
    </w:p>
    <w:p>
      <w:pPr>
        <w:pStyle w:val="Odstavecseseznamem"/>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Veškeré závady a poruchy na el. zařízeních je nutno okamžitě hlásit zaměstnancům provozu správy areálu. Jakákoliv manipulace nebo zásahy do el. rozvodů přístrojů a zařízení rychlovýtahů jsou zakázány. Za případný úraz nebo způsobenou škodu v důsledku porušení tohoto zákazu ponese plnou odpovědnost osoba (nebo osoby), která událost zavini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ind w:left="360" w:hanging="0"/>
        <w:jc w:val="both"/>
        <w:rPr/>
      </w:pPr>
      <w:r>
        <w:rPr>
          <w:rFonts w:cs="Times New Roman" w:ascii="Times New Roman" w:hAnsi="Times New Roman"/>
          <w:b/>
          <w:color w:val="000000"/>
          <w:sz w:val="24"/>
          <w:szCs w:val="24"/>
        </w:rPr>
        <w:t xml:space="preserve">UPOZORNĚNÍ! </w:t>
      </w:r>
      <w:r>
        <w:rPr>
          <w:rFonts w:cs="Times New Roman" w:ascii="Times New Roman" w:hAnsi="Times New Roman"/>
          <w:sz w:val="24"/>
          <w:szCs w:val="24"/>
        </w:rPr>
        <w:t>Zásuvky označené ,,Počítačová síť 230W“ je zakázáno používat pro zapojení jiných el. spotřebičů než pro které jsou určeny tj. počítačů zařazených do síťového režimu!!!</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Fonts w:cs="Times New Roman" w:ascii="Times New Roman" w:hAnsi="Times New Roman"/>
          <w:b/>
          <w:sz w:val="28"/>
          <w:szCs w:val="24"/>
        </w:rPr>
        <w:t>7.      Provoz výtahů</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9"/>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a provoz výtahů dohlíží recepce, která za něj odpovídá, a proto musí být dbáno pokynů recepč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osnost výtahů je maximálně 500 kg (6 osob) Váhové přetížení výtahu je v kabině na ovládacím panelu signalizováno rozsvícením červené kontrolky.</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pPr>
      <w:r>
        <w:rPr>
          <w:rFonts w:cs="Times New Roman" w:ascii="Times New Roman" w:hAnsi="Times New Roman"/>
          <w:sz w:val="24"/>
          <w:szCs w:val="24"/>
        </w:rPr>
        <w:t>Obsluha výtahu je tlačítkovými ovladači v kabinách a na nástupištiv jednotlivých podlažích.  U přivolávačů na nástupištích je povolena manipulace pouze jedním tlačítkem – nahoru nebo dolů, podle zvoleného směru jízdy.</w:t>
      </w:r>
    </w:p>
    <w:p>
      <w:pPr>
        <w:pStyle w:val="Odstavecseseznamem"/>
        <w:tabs>
          <w:tab w:val="clear" w:pos="708"/>
          <w:tab w:val="left" w:pos="351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S tlačením obou tlačítek dochází ke zdržování provozu! </w:t>
      </w:r>
    </w:p>
    <w:p>
      <w:pPr>
        <w:pStyle w:val="Odstavecseseznamem"/>
        <w:tabs>
          <w:tab w:val="clear" w:pos="708"/>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ro urychlení zavírání dveří kabiny je použito tlačítko označené &lt;&lt;&gt;&gt;.</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Samostatně používat a řídit výtah smí osoby starší 10 let. Mladší osoby pouze s jejich doprovodem.</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Jestliže je na některém výtahu porucha nebo revize, svítí tabulkou „mimo provoz“.</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pPr>
      <w:r>
        <w:rPr>
          <w:rFonts w:cs="Times New Roman" w:ascii="Times New Roman" w:hAnsi="Times New Roman"/>
          <w:sz w:val="24"/>
          <w:szCs w:val="24"/>
        </w:rPr>
        <w:t>Přeprava materiálu ve výtazích je dovolena za předpokladu, že nedojde k poškození ani hmotnostnímu přetížení výtahu (maximálně do 500 kg).</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V případě poruchy za provozu je v kabině tlačítko pro přivolání pomoci.</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3510" w:leader="none"/>
        </w:tabs>
        <w:jc w:val="both"/>
        <w:rPr/>
      </w:pPr>
      <w:r>
        <w:rPr>
          <w:rFonts w:cs="Times New Roman" w:ascii="Times New Roman" w:hAnsi="Times New Roman"/>
          <w:sz w:val="24"/>
          <w:szCs w:val="24"/>
        </w:rPr>
        <w:t>Nebyla-li zaznamenána volba, odjede výtah do své výchozí stanice.Po příjezdu do výchozí stanice se dveře kabiny neotevřou – možnost otevření dveří je stisknutím tlačítka přivolávače.</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before="0" w:after="0"/>
        <w:jc w:val="both"/>
        <w:rPr/>
      </w:pPr>
      <w:r>
        <w:rPr>
          <w:rFonts w:cs="Times New Roman" w:ascii="Times New Roman" w:hAnsi="Times New Roman"/>
          <w:sz w:val="24"/>
          <w:szCs w:val="24"/>
        </w:rPr>
        <w:t>7.10 Provoz rychlovýtahů je v pracovních dnech od 6:00 do 20:00hod. V sobotu od 8.00 do</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00 hod. O nedělích, svátcích a dnech pracovního klidu jsou rychlovýtahy zcela mimo</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voz.</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4"/>
        </w:numPr>
        <w:tabs>
          <w:tab w:val="clear" w:pos="708"/>
          <w:tab w:val="left" w:pos="351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nástupu do výtahu a při výstupu s dětským kočárkem je nutno dbát zvýšené</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atrnost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8.      Vytápění – chlazení</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ro zajištění řádné funkce vytápění nebo chlazení místnosti je nutno dodržovat tyto zásad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ři provozu vytápění nebo chlazení s ohledem na systém automatické regulace neotvírejte okna – takový zásah narušuje funkci systému a dojde k přerušení provozu vytápění nebo chlaze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Jakékoliv závady a poruchy na systému vytápění nebo chlazení hlaste na recepc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Zahájení a ukončení vytápění objektů upravuje vyhláška č. 245/1995 Sb. To znamená, že vytápění bude zahájeno kdykoliv od 1. září, pokud průměrná denní teplota ve dvou po sobě následujících dnech klesne pod 13° C. Pro výpočet průměrné teploty jsou rozhodující venkovní teploty měřené v 7.00 hod., ve 14.00 hod. a v 21.00 hod. Teplota naměřená v 21.00 hod. se počítá dvakrát. Vytápění je ukončeno, pokud průměrná denní teplota ve dvou po sobě následujících dnech překročí 13°C, nejpozději dne 31.května.</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tabs>
          <w:tab w:val="clear" w:pos="708"/>
          <w:tab w:val="left" w:pos="35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skončení vytápění do spuštění chlazení je nutná minimální přestávka na údržbu</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délce 14 dnů.</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sz w:val="24"/>
        </w:rPr>
      </w:pPr>
      <w:r>
        <w:rPr>
          <w:sz w:val="24"/>
        </w:rPr>
      </w:r>
    </w:p>
    <w:p>
      <w:pPr>
        <w:pStyle w:val="Normal"/>
        <w:tabs>
          <w:tab w:val="clear" w:pos="708"/>
          <w:tab w:val="left" w:pos="3510" w:leader="none"/>
        </w:tabs>
        <w:rPr/>
      </w:pPr>
      <w:r>
        <w:rPr>
          <w:rFonts w:cs="Times New Roman" w:ascii="Times New Roman" w:hAnsi="Times New Roman"/>
          <w:b/>
          <w:sz w:val="28"/>
          <w:szCs w:val="24"/>
        </w:rPr>
        <w:t>9.    Provoz společných garáží a parkovací plochy</w:t>
      </w:r>
    </w:p>
    <w:p>
      <w:pPr>
        <w:pStyle w:val="Normal"/>
        <w:tabs>
          <w:tab w:val="clear" w:pos="708"/>
          <w:tab w:val="left" w:pos="3510" w:leader="none"/>
        </w:tabs>
        <w:jc w:val="both"/>
        <w:rPr>
          <w:rFonts w:ascii="Times New Roman" w:hAnsi="Times New Roman" w:cs="Times New Roman"/>
          <w:b/>
          <w:b/>
          <w:sz w:val="28"/>
          <w:szCs w:val="24"/>
        </w:rPr>
      </w:pPr>
      <w:r>
        <w:rPr>
          <w:rFonts w:cs="Times New Roman" w:ascii="Times New Roman" w:hAnsi="Times New Roman"/>
          <w:b/>
          <w:sz w:val="28"/>
          <w:szCs w:val="24"/>
        </w:rPr>
      </w:r>
    </w:p>
    <w:p>
      <w:pPr>
        <w:pStyle w:val="Odstavecseseznamem"/>
        <w:numPr>
          <w:ilvl w:val="1"/>
          <w:numId w:val="12"/>
        </w:numPr>
        <w:tabs>
          <w:tab w:val="clear" w:pos="708"/>
          <w:tab w:val="left" w:pos="3510" w:leader="none"/>
        </w:tabs>
        <w:spacing w:before="0" w:after="0"/>
        <w:contextualSpacing/>
        <w:jc w:val="both"/>
        <w:rPr/>
      </w:pPr>
      <w:r>
        <w:rPr>
          <w:rFonts w:cs="Times New Roman" w:ascii="Times New Roman" w:hAnsi="Times New Roman"/>
          <w:sz w:val="24"/>
          <w:szCs w:val="24"/>
        </w:rPr>
        <w:t>Objekt „společné garáže“ slouží výhradně ke garážování vozidel nájemníků a správy areálu na základě legitimních smluv o nájmu. Garážování jiných vozidel je možné zcela výjimečně za podmínek dále uvedených.</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živatelé garáží jsou povinni řídit se předpisy o požární ochraně, včetně dodržování ustanovení požárního řád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pPr>
      <w:r>
        <w:rPr>
          <w:rFonts w:cs="Times New Roman" w:ascii="Times New Roman" w:hAnsi="Times New Roman"/>
          <w:sz w:val="24"/>
          <w:szCs w:val="24"/>
        </w:rPr>
        <w:t>.Uživatelé mohou odstavovat svá vozidla pouze na místech jim vyhrazených, používat jiná místa není povoleno. Odstavení vozidla na komunikaci není dovoleno. Vozidlo v garážovém stání musí být orientováno předkem vozidla ke komunika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pPr>
      <w:r>
        <w:rPr>
          <w:rFonts w:cs="Times New Roman" w:ascii="Times New Roman" w:hAnsi="Times New Roman"/>
          <w:sz w:val="24"/>
          <w:szCs w:val="24"/>
        </w:rPr>
        <w:t>K zajištění plynulosti provozu v garážích koná v pracovních dnech v době od 5.00 hod. do 20.00 hod. při vjezdu do garáží dohled člen hlídací služby areálu. Po 20.00 hod.  a ve dnech pracovního volna  a  pracovního  klidu  vykonává  tento  dohled  člen  hlídací služby na recepci. Uživatelé garáží jsou povinni řídit se pokyny členů hlídací služby a respektovat dopravní znače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pPr>
      <w:r>
        <w:rPr>
          <w:rFonts w:cs="Times New Roman" w:ascii="Times New Roman" w:hAnsi="Times New Roman"/>
          <w:sz w:val="24"/>
          <w:szCs w:val="24"/>
        </w:rPr>
        <w:t>Uživatelé dálkových ovládání musí dbát na to, aby při vjezdu i výjezdu nevyužili otevřených vrat řidiči vozidel ani pěší osoby bez povolení k pohybu v garážích. Jedná se hlavně o dobu, kdy zaměstnanec hlídací služby nebude z jakýchkoliv důvodů přítomen v garážové vrátnici. Povolení a zařízení ZES (tj. dálkové ovladače) vydává provoz správy areálu a to uživatelům, kteří mají přiděleno garážové stání.</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a garážové ploše, v prostoru stání i komunikace je povinen každý uživatel dodržovat pořádek.  Je zakázáno skladování hořlavin, odhazování odpadků, obalů, baterií, pneumatik, oleje apo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K provedení očisty vozidel, které mají v garážích vyhrazené stání, je k dispozici mycí box. V prostoru vlastního parkování vozidel i mimo něj jsou opravy, údržba a další činnosti v garáži zakázány.</w:t>
      </w:r>
    </w:p>
    <w:p>
      <w:pPr>
        <w:pStyle w:val="Odstavecseseznamem"/>
        <w:tabs>
          <w:tab w:val="clear" w:pos="708"/>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pPr>
      <w:r>
        <w:rPr>
          <w:rFonts w:cs="Times New Roman" w:ascii="Times New Roman" w:hAnsi="Times New Roman"/>
          <w:sz w:val="24"/>
          <w:szCs w:val="24"/>
        </w:rPr>
        <w:t>Veškeré závady, které se vyskytnou v prostoru společných garáží, ohlásí jejich uživatel ihned členu hlídací služby areálu, který zajistí náprav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2"/>
        </w:numPr>
        <w:tabs>
          <w:tab w:val="clear" w:pos="708"/>
          <w:tab w:val="left" w:pos="3510" w:leader="none"/>
        </w:tabs>
        <w:jc w:val="both"/>
        <w:rPr/>
      </w:pPr>
      <w:r>
        <w:rPr>
          <w:rFonts w:cs="Times New Roman" w:ascii="Times New Roman" w:hAnsi="Times New Roman"/>
          <w:sz w:val="24"/>
          <w:szCs w:val="24"/>
        </w:rPr>
        <w:t>Pro uložení věcí osobní potřeby řidičů a pracovních pomůcek slouží kovové skříně v prostoru garážových boxů. Skladovat v nich benzín a jiné hořlaviny je přísně zakázáno.</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o kontroly a dodržování provozních, bezpečnostních a protipožárních opatření mají     zaměstnanci provozu správy areálu, pověření bezpečnosti a ochranou zdraví při práci včetně požární ochrany a dále členové hlídací služby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kování v garáží je umožněno vozidlům dle odst. 9.1. Vozidla oprávněná parkovat jsou uvedena v seznamu zpracovaném správou areálu, jiným vozidlům hlídací služba areálu parkování a stání v garáži umožní, pokud se prokáží souhlasem vedoucího správy areálu. </w:t>
      </w:r>
    </w:p>
    <w:p>
      <w:pPr>
        <w:pStyle w:val="Odstavecseseznamem"/>
        <w:tabs>
          <w:tab w:val="clear" w:pos="708"/>
          <w:tab w:val="left" w:pos="351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vatelům a odběratelům zboží, materiálů a služeb bude vjezd umožněn, pokud prokáží oprávněnost vjezdu (skutečný   dovoz   nebo   odvoz,   velikost   dodávky neumožňující ruční manipulaci atd.). To kontroluje hlídací služba prostřednictvím dokladů. Pokud takový doklad chybí, není vjezd a především výjezd umožněn.</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časní dodavatelé a odběratelé jsou před vjezdem do garáží kontrolování prostřednictvím dokladů ke zboží nebo poskytovaným službám (tj. dodacích listů, potvrzení o prodeji, koupi apod.). V případě, kdy tyto chybí, ostraha areálu vozidlo do garáží nevpustí, telefonicky se spojí s konkrétní firmou, aby se dostavil její zástupce jako doprovod vozidla s prokázáním místa určení dovezeného zboží či služeb.</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ýjezdu z garáží jsou řidiči vozidel povinni prokázat oprávněnost vyváženého materiálu a zboží. V případě neprůkaznosti vyváženého materiálu a zboží nebude výjezd vozidla povolen a záležitost bude posuzována jako krádež s příslušným oznámením vlastníkovi nebo nájemní firmě, k nimž má vozidlo příslušný vztah. Jestliže pak nebude prokázána oprávněnost vyvážení, bude záležitost neprodleně předána polici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selhání dálkového ovládání provede otevření vrat garážová hlídací služba areálu. V mimopracovní době, ve dnech pracovního volna a pracovního klidu je nutno obrátit se na službu v hlavní vrátnici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t>9.16 Požární ochrana v objektu společné garáže:</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a) Požární směrnice a pokyny jsou vydány v souladu s platnými legislativními předpisy v oblasti požární ochrany. Všichni účastníci provozu společných garáží jsou povinni je důsledně dodržovat.</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b) V případě požáru se všechny osoby řídí požárními poplachovými směrnicemi, požárním evakuačním plánem a ustanoveními požárního řádu garáží. Jsou povinny účinně se podílet na hlášení a evakuaci garážových vozidel z ohroženého prostoru. Po příjezdu jednotky HZS m Brna se řídí pokyny velitele zásah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c) Pro případ nutnosti evakuace vozidel z garáží při vzniku požáru mají možnost uživatelé stání v garážích předat provozu správy areálu náhradní (tzv. požární) klíče od všech parkujících vozů.  Tyto klíče uživatel zapečetí do obálky s uvedením majitele (firmy), čísla stání a státní poznávací značky vozidla a po předání budou umístěny v trezoru v garážové vrátnici.   Pokud je v automobilu zabudován bezpečnostní signalizační systém, jeho vlastník nebo uživatel předá s klíčem písemné pokyny, jakým způsobem je možné v případě požáru nebo provozní havárie vozidlo z garáží vyvézt.</w:t>
      </w:r>
    </w:p>
    <w:p>
      <w:pPr>
        <w:pStyle w:val="Normal"/>
        <w:tabs>
          <w:tab w:val="clear" w:pos="708"/>
          <w:tab w:val="left" w:pos="3510" w:leader="none"/>
        </w:tabs>
        <w:rPr/>
      </w:pPr>
      <w:r>
        <w:rPr/>
      </w:r>
    </w:p>
    <w:p>
      <w:pPr>
        <w:pStyle w:val="Normal"/>
        <w:tabs>
          <w:tab w:val="clear" w:pos="708"/>
          <w:tab w:val="left" w:pos="3510" w:leader="none"/>
        </w:tabs>
        <w:jc w:val="both"/>
        <w:rPr/>
      </w:pPr>
      <w:r>
        <w:rPr>
          <w:rFonts w:cs="Times New Roman" w:ascii="Times New Roman" w:hAnsi="Times New Roman"/>
          <w:sz w:val="24"/>
          <w:szCs w:val="24"/>
        </w:rPr>
        <w:t>d) Uživatelé garáží jsou povinni důsledně dodržovat zákaz kouření, manipulace s otevřeným ohněm, používání všech druhů elektrických topidel a vařičů v prostoru garáží. Musí dbát, aby únikové cesty a komunikace byly vždy volné. Parkování na komunikacích je zakázáno. Dále musí dbát na přístupnost hlavních uzávěrů vody, vypínačů el. proudu a hasičských přístrojů.</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e) Všechny požární závady je každý uživatel povinen neprodleně oznámit službě v garážích.</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f) Není dovoleno provádět jakékoliv zásahy do elektrické instalace a dalších zařízení garáží nebo provádět na nich jakékoliv opravy bez vědomí provozu správy areál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g) Všechny zaměstnance uživatelů stání a dalších zařízení v garážích  je  nutné prokazatelně informovat o zvýšeném požárním nebezpečí v prostoru garáží a o jejich povinnosti důsledně dodržovat všechna protipožární opatření.</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h) Bližší pokyny kpožární ochraně a bezpečnosti jsou uvedeny v kapitole Požární ochrana objektu správního centra Šumavská 35, začleněné do tohoto provozního řádu pod bodem 11.</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9.17 Parkování na střeše výměníkové stanice a garáží: </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a) Tato parkovací plocha slouží k odstavení vozidel, která mají přidělenou magnetickou kartu, přičemž se budou řadit do určených očíslovaných stání.  Není dovoleno stát na jiném stání, než které bylo vozidlu přiděleno. Řidiči jsou povinni respektovat rozmístěné dopravní značky a udržovat na parkovišti pořádek.</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b) Vjezd na parkovací plochu je umožněn použitím magnetických karet. Karty je nutno používat při každém vjezdu a výjezdu a to i v případě, že závora je zvednutá. Řídící jednotka, která závoru ovládá, neumožní vjezd vozidla, pokud má v paměti uloženou informaci, že karta byla již pro vjezd použita a nebyl zaznamenán výjezd. Obdobný princip platí i pro výjezd. Magnetická karta umožní pouze jeden vjezd. Vícenásobné použití není možné.</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c) Magnetické karty vydává provoz správy areálu. Vydává je spoluvlastníkům, kteří s parkovacími místy disponují. Karty mohou být na základě dispozic spoluvlastníků vydány i jiným osobám.  Každý uživatel magnetické karty za ni plně odpovídá. V případě ztráty nebo znehodnocení uhradí hodnotu nové karty.</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d) Parkování na příjezdové komunikaci a ploše mimo vyznačená místa není povoleno. Řidiči, kteří nebudou toto respektovat (včetně dopravních značek) budou postiženi odtažením vozidel odtahovou službou na žádost provozu správy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e) Vstup na parkovací plochu je povolen pouze řidičům zde oprávněně parkujících vozidel, dále pracovníkům údržby areálu, opravářům a údržbářům technickým zařízení parkovací plochy, případně dalším osobám s výslovným povolením vedení provozu správy areál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ení dovolen průchod chodců přes parkovací ploch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f) Neočíslovaný prostor vedle stání č. 10 slouží jako pohotovostní a parkování na tomto místě je možné pouze se souhlasem vedoucího správy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10.    Bezpečnost na pracovištích</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pPr>
      <w:r>
        <w:rPr>
          <w:rFonts w:cs="Times New Roman" w:ascii="Times New Roman" w:hAnsi="Times New Roman"/>
          <w:sz w:val="24"/>
          <w:szCs w:val="24"/>
        </w:rPr>
        <w:t>Na pracovištích i ve společných prostorách areálu je nutné dbát všech pravidel a opatření směřujících k požární ochraně, bezpečnosti práce i celkové bezpečnosti provozu areálu.  S ohledem na charakter a koncepci výškových budov a počtu zaměstnanců v nich pracujících, je povinností všech osob přizpůsobit své chování a jednání těmto skutečnostem, a tak přispět svým  podílem  k bezporuchovém  chodu celého správního centra.</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rovádět žádné zásahy do elektrické instalace, neprovádět rozšiřování elektrického zařízení bez vědomí provozu správy areál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potřebě zapojení zařízení s el. příkonem nad 800 W  do zásuvkového rozvodu, oznámit to el. údržbě areálu, která stanoví způsob zapojení, aby nedošlo k místnímu přetížení vedení. Zvlášť se to týká požadavků na umístění vařičů nebo použití topných el. zaříze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ečné prostory (chodby, schodiště) musí být z důvodu požární ochrany stále volné a průchodné. Není dovoleno zde na delší dobu umísťovat nábytek nebo jiné předmět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azy kouření a zákazy vstupu do označených prostorů nebo místností je nutné respektovat. Kouření je povoleno pouze ve vyhrazených prostorách s popelník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odstavení vozidel na parkovištích je třeba se řídit dopravními značkami, nezaplňovat volné komunikace, což by v případě havárie, úrazů, požáru apod. zabránilo příjezdu záchranných a požárních vozidel místu událostí.</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chod garáží a parkovací plochou při příchodu do areálu nebo odchodu z něj je zakázán. Za případný úraz nebo způsobení nehody s následnou škodou je odpovědná osoba, která je zavinila.</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kdy zaměstnanec jakékoliv firmy utrpí úraz ve společných prostorách areálu, (chodby, schodiště, vstupní hala, venkovní nástupní prostor vyhrazený pro pěší, venkovní komunikace uvnitř areálu) je nezbytné to ihned ohlásit také vedení provozu správy areálu. Dodatečné hlášení vzniku úrazu bez jeho bezprostředního oznámení nemůže být akceptováno. Vznik úrazu musí být naprosto průkazný.</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3"/>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azy, k nimž dojde v prostorách, které jsou ve výlučném užívání právnických osob nebo pronikajících fyzických osob, včetně pronajatých ploch, řeší jejich vedení ve své pravomo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t>10.9 Zjištění jakýchkoliv bezpečnostních rizik je třeba hlásit na recep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11.    Požární ochrana</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pPr>
      <w:r>
        <w:rPr>
          <w:rFonts w:cs="Times New Roman" w:ascii="Times New Roman" w:hAnsi="Times New Roman"/>
          <w:sz w:val="24"/>
          <w:szCs w:val="24"/>
        </w:rPr>
        <w:t>Na základě zákona o požární ochraně č. 133/1985 Sb., úplné znění č. 91/1995 Sb., vyhlášky MV č. 21/1996 Sb. a vyhl.č. 246/2001 jsou stanoveny povinnosti právnických a podnikajících fyzických osob dislokovaných v objektu areálu Šumavská 35. Závažnost problematiky požární ochrany je zde umocněna zejména vysokou koncentrací osob a z toho vyplývající problematikou při zajištění jejich rychlé evakuace a dále celkovou výškou objektů.</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11.1 Organizace požární ochran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Požární ochranu ve společných prostorách zajišťuje správa areálu, která je pověřena správou objektu. Nájemníci jsou povinní zajišťovat požární ochranu v prostorách, které jsou v jejich výlučném užívání. Nájemníci jsou povinni plnit opatření vyplývající z posouzení požárního nebezpečí činností a objektů. Požární ochranu v prostorách užívaných jednotlivými subjekty zajišťují právnické a podnikající fyzické osoby, které tyto prostory využívají pro svoje podnikatelské aktivity. Pokud některé prostory pronajímají, odpovídají za účinné zajištění požární ochrany v těchto prostorách, přenesení potřebného rozsahu povinností k zajištění PO na nájemce a jsou povinni pravidelně kontrolovat dodržování požární ochrany v pronajatých prostorách.</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innosti právnických a podnikajících fyzických osob:</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Právnické a podnikající fyzické osoby v areálu objektu Šumavská 35 jsou povinny:</w:t>
      </w:r>
    </w:p>
    <w:p>
      <w:pPr>
        <w:pStyle w:val="Odstavecseseznamem"/>
        <w:numPr>
          <w:ilvl w:val="0"/>
          <w:numId w:val="5"/>
        </w:numPr>
        <w:tabs>
          <w:tab w:val="clear" w:pos="708"/>
          <w:tab w:val="left" w:pos="3510" w:leader="none"/>
        </w:tabs>
        <w:spacing w:before="0" w:after="0"/>
        <w:contextualSpacing/>
        <w:jc w:val="both"/>
        <w:rPr/>
      </w:pPr>
      <w:r>
        <w:rPr>
          <w:rFonts w:cs="Times New Roman" w:ascii="Times New Roman" w:hAnsi="Times New Roman"/>
          <w:sz w:val="24"/>
          <w:szCs w:val="24"/>
        </w:rPr>
        <w:t>zajišťovat v užívaných prostorách a ve společných prostorech požární ochranu</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rozsahu podle platných právních předpisů a technických norem</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udržovat trvale volné únikové cesty a volný přístup k nouzovým východům, k rozvodným zařízením elektrické energie, k uzávěrům vody, plynu v objektech a k věcným prostředkům požární ochran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označovat pracoviště, zejména pokud jsou na nich vykonávány činnosti se zvýšeným požárním nebezpečím, příkazy, zákazy a pokyny k ochraně před požár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informovat prokazatelně všechny zaměstnance v rámci školení o požární ochraně o jejich povinnostech při zajišťování požární ochrany a o jejich povinnostech při vzniku požáru, včetně způsobu zajištění rychlé evakuace osob, zařízení a materiálů</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zajistit prostřednictvím osoby odborně způsobilé zpracování dokumentace o školení o požární ochraně, v rozsahu podle § 14 a 15, vyhl. č. 21/1996 Sb. /sezaměřením na konkrétní podmínky a problematiku požární ochrany užívaných prostor a provozovaných činnost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zajišťovat užívání veškerých instalovaných spotřebičů podle podmínek stanovených výrobcem</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užívat veškeré prostory včetně  prostor  pronajatých  k účelu kekterémujsou určeny v souladu s kolaudačním rozhodnutím. O veškerých změnách informovat neprodleně správu areálu. To platí i v případě, pokud dojde k výraznému zvýšení nahodilého požárního zatížení používáním nebo skladováním hořlavých materiálů, které jsou velikostí, formou, množstvím nebo podmínkami uložení mohou podstatně zvyšovat intenzitu a šíření případného požár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spacing w:before="0" w:after="0"/>
        <w:contextualSpacing/>
        <w:jc w:val="both"/>
        <w:rPr/>
      </w:pPr>
      <w:r>
        <w:rPr>
          <w:rFonts w:cs="Times New Roman" w:ascii="Times New Roman" w:hAnsi="Times New Roman"/>
          <w:sz w:val="24"/>
          <w:szCs w:val="24"/>
        </w:rPr>
        <w:t>určovat a aktualizovat do textové části požárního evakuačního plánu osoby řídící</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vakuaci v užívaných prostorách včetně pronajatých prostor</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kontrolovat pravidelně prostřednictvím osoby odborně způsobilé dodržování předpisů požární ochraně v užívaných prostorách, včetně prostor pronajatých do nezávadného stavu hlediska požární ochrany po ukončení pracovní doby, zajistit vypnutí veškerých tepelných spotřebičů</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stit 1x ročně cvičný požární poplach s evakuací všech zaměstnanců podle §</w:t>
      </w:r>
    </w:p>
    <w:p>
      <w:pPr>
        <w:pStyle w:val="Normal"/>
        <w:tabs>
          <w:tab w:val="clear" w:pos="708"/>
          <w:tab w:val="left" w:pos="3510" w:leader="none"/>
        </w:tabs>
        <w:spacing w:before="0" w:after="0"/>
        <w:jc w:val="both"/>
        <w:rPr/>
      </w:pPr>
      <w:r>
        <w:rPr>
          <w:rFonts w:cs="Times New Roman" w:ascii="Times New Roman" w:hAnsi="Times New Roman"/>
          <w:sz w:val="24"/>
          <w:szCs w:val="24"/>
        </w:rPr>
        <w:t>10, vyhl. č.  21/1996 Sb., včetně osob v pronajatých prostorách</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informovat všechny zaměstnance o umístění a způsobu použití věcných prostředků určených k likvidaci požáru, dbát na to, aby nebyly poškozovány, nebo zneužívány k účelu, který nesouvisí s likvidací požáru, toto zajistit i v pronajatých prostorách</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pPr>
      <w:r>
        <w:rPr>
          <w:rFonts w:cs="Times New Roman" w:ascii="Times New Roman" w:hAnsi="Times New Roman"/>
          <w:sz w:val="24"/>
          <w:szCs w:val="24"/>
        </w:rPr>
        <w:t>uhasit vzniklý požár, jestliže to není možné, ohlásit jej způsobem určených požárními poplachovými směrnicemi na ohlašovnu požáru (vrátnice areálu). Každý vznik požáru, i požár malého rozsahu, k jehož likvidaci nebylopotřebné přivolat jednotku HZS města Brna musíbýt neprodleně oznámen na ohlašovnu požár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ezasahovat do elektrické instalace objektu, neprovádět jakékoliv opravy, změny, provizorní instalace</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sady prevence PO v prostorách se zvýšeným nebezpečím požáru </w:t>
      </w:r>
    </w:p>
    <w:p>
      <w:pPr>
        <w:pStyle w:val="Odstavecseseznamem"/>
        <w:tabs>
          <w:tab w:val="clear" w:pos="708"/>
          <w:tab w:val="left" w:pos="3510" w:leader="none"/>
        </w:tabs>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a) Prostory s nadměrným množstvím hořlavého materiálu</w:t>
      </w:r>
    </w:p>
    <w:p>
      <w:pPr>
        <w:pStyle w:val="Normal"/>
        <w:tabs>
          <w:tab w:val="clear" w:pos="708"/>
          <w:tab w:val="left" w:pos="3510" w:leader="none"/>
        </w:tabs>
        <w:jc w:val="both"/>
        <w:rPr/>
      </w:pPr>
      <w:r>
        <w:rPr>
          <w:rFonts w:cs="Times New Roman" w:ascii="Times New Roman" w:hAnsi="Times New Roman"/>
          <w:sz w:val="24"/>
          <w:szCs w:val="24"/>
        </w:rPr>
        <w:t>Jsou to prostory, kde je umístěno větší množství papíru a tiskopisů jako jsou různé archivy, dále sklady hořlavých látek, textilií, umělých hmot, dřeva atd. V těchto  místnostech  je  nutné  dodržovat  přísný  zákaz  kouření,  používání otevřeného  ohně, el. topidel a vařičů.</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roto není povoleno zřizovat různé skladovací prostory v místnostech k těmto účelům neurčených.</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b) Prostory s rozložením většího počtu el. spotřebičů</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Jsou to prostory počítačů a počítačové sítě, rozmnožoven, zkušeben, dílen atd.</w:t>
      </w:r>
    </w:p>
    <w:p>
      <w:pPr>
        <w:pStyle w:val="Normal"/>
        <w:tabs>
          <w:tab w:val="clear" w:pos="708"/>
          <w:tab w:val="left" w:pos="3510" w:leader="none"/>
        </w:tabs>
        <w:jc w:val="both"/>
        <w:rPr/>
      </w:pPr>
      <w:r>
        <w:rPr>
          <w:rFonts w:cs="Times New Roman" w:ascii="Times New Roman" w:hAnsi="Times New Roman"/>
          <w:sz w:val="24"/>
          <w:szCs w:val="24"/>
        </w:rPr>
        <w:t>V těchto místnostech je nutné dodržovat nepřetěžování zásuvkových obvodů Připojováním nadměrného množství spotřebičů. Zamezit možnostem poškozování přívodních kabelů, zásuvek a zástrček. Dále je nutné určit osoby odpovědné za vypnutí všech spotřebičů před odchodem z pracoviště.</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 nutno opětovně podotknout, že z důvodů přetížení zásuvek „Počítačová síť</w:t>
      </w:r>
    </w:p>
    <w:p>
      <w:pPr>
        <w:pStyle w:val="Normal"/>
        <w:tabs>
          <w:tab w:val="clear" w:pos="708"/>
          <w:tab w:val="left" w:pos="3510" w:leader="none"/>
        </w:tabs>
        <w:spacing w:before="0" w:after="0"/>
        <w:jc w:val="both"/>
        <w:rPr/>
      </w:pPr>
      <w:r>
        <w:rPr>
          <w:rFonts w:cs="Times New Roman" w:ascii="Times New Roman" w:hAnsi="Times New Roman"/>
          <w:sz w:val="24"/>
          <w:szCs w:val="24"/>
        </w:rPr>
        <w:t>230 V“ nesmí tyto být použity pro jiné spotřebiče než pro připojení počítačů do síťového režim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K zajištění účinného zásahu požárních jednotek hasičského záchranného sboru v případě vzniku požáru nebo výbuchu trafostanice a dále pro umožnění přístupu zaměstnancům elektroúdržby správy areálu za účelem kontrol, běžné údržby a oprav tohoto energetického zařízení areálu je dopravními značkami ,,Zákaz zastavení“ zakázáno zastavování  a  parkování  vozidel  všeho  druhu v prostoru před touto trafostanicí. Neuposlechnutí tohoto zákazu bude mít za následek zásah české a městské policie s použitím technických uzávěrů kol vozidel (tzv. botiček) nebo jejich odtažení odtahovou službou a pokutováním neukázněných řidičů.</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t>11.4 Činnost osob při požár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ovinnost hlásit zpozorovaný požár má každá osoba</w:t>
      </w:r>
    </w:p>
    <w:p>
      <w:pPr>
        <w:pStyle w:val="Odstavecseseznamem"/>
        <w:numPr>
          <w:ilvl w:val="0"/>
          <w:numId w:val="8"/>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ři požáru v budově volejte ohlašovnu požáru (recepce)</w:t>
      </w:r>
    </w:p>
    <w:p>
      <w:pPr>
        <w:pStyle w:val="Odstavecseseznamem"/>
        <w:numPr>
          <w:ilvl w:val="0"/>
          <w:numId w:val="8"/>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ři ohlášení požáru uveďte – kdo volá, kde hoří a co hoří</w:t>
      </w:r>
    </w:p>
    <w:p>
      <w:pPr>
        <w:pStyle w:val="Odstavecseseznamem"/>
        <w:numPr>
          <w:ilvl w:val="0"/>
          <w:numId w:val="8"/>
        </w:numPr>
        <w:tabs>
          <w:tab w:val="clear" w:pos="708"/>
          <w:tab w:val="left" w:pos="3510" w:leader="none"/>
        </w:tabs>
        <w:jc w:val="both"/>
        <w:rPr/>
      </w:pPr>
      <w:r>
        <w:rPr>
          <w:rFonts w:cs="Times New Roman" w:ascii="Times New Roman" w:hAnsi="Times New Roman"/>
          <w:sz w:val="24"/>
          <w:szCs w:val="24"/>
        </w:rPr>
        <w:t>Požární poplach se vyhlašuje voláním „Hoří“, sirénou a náhradně telefonicky na určená tel. čísla</w:t>
      </w:r>
    </w:p>
    <w:p>
      <w:pPr>
        <w:pStyle w:val="Odstavecseseznamem"/>
        <w:numPr>
          <w:ilvl w:val="0"/>
          <w:numId w:val="8"/>
        </w:numPr>
        <w:tabs>
          <w:tab w:val="clear" w:pos="708"/>
          <w:tab w:val="left" w:pos="3510" w:leader="none"/>
        </w:tabs>
        <w:jc w:val="both"/>
        <w:rPr/>
      </w:pPr>
      <w:r>
        <w:rPr>
          <w:rFonts w:cs="Times New Roman" w:ascii="Times New Roman" w:hAnsi="Times New Roman"/>
          <w:sz w:val="24"/>
          <w:szCs w:val="24"/>
        </w:rPr>
        <w:t>Po vyhlášení poplachu všichni opustí urychleně svá pracoviště a odeberou se do evakuačního prostoru na ploše za objektem Šumavská tower, před objektem PVT, kde vyčkají dalších pokynů.</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Při evakuaci je nutno zachovávat klid a kázeň!!!</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11.5 Závěrečná ustanove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Statutární orgány právnických osob nebo podnikající fyzické osoby se sídlem v objektech areálu zajistí seznámení všech svých zaměstnanců s obsahem zásad zajištění požární ochrany podle ustanovení tohoto dokument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12.    Hlášení poruch a závad</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5"/>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škeré poruchy a závady, které na budovách a jejich zařízení vzniknou nebo dojde k jejich zjištění, je nezbytné bezprostředně zaznamenat do „Knihy závad“, umístěné na recepci ve vstupní hale. Tato oznámení jsou podkladem k jejich řešení v rámci činnosti provozu správy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ažnější poruchy, kdy by mohlo dojít k ohrožení zdraví, škodě na zařízení nebo požáru, je nutno hlásit na provoz správy areálu nebo recep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imopracovní době se poruchy a havárie hlásí na recepci, kde člen hlídací areálu zajistí jejich odstraně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ní dovoleno, aby jakékoliv opravy nebo manipulace na instalovaných zařízeních budov byly prováděny jinými osobami než zaměstnanci údržby areálu. Neodborný zásah může způsobit havárii, požár nebo úraz.</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5"/>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žadavky právnických osob a podnikajících fyzických osob na úpravy nebo opravy, nesouvisející s běžnou údržbou nebo kontrolou zařízení, je nutno požadovat písemně u vedoucího provozu správy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13.    Hlášení změn do Informačního systému</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pPr>
      <w:r>
        <w:rPr>
          <w:rFonts w:cs="Times New Roman" w:ascii="Times New Roman" w:hAnsi="Times New Roman"/>
          <w:sz w:val="24"/>
          <w:szCs w:val="24"/>
        </w:rPr>
        <w:t>13.1 Ohlašování veškerých údajů pro potřeby informačního systému v areálu se provád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na recepci</w:t>
      </w:r>
    </w:p>
    <w:p>
      <w:pPr>
        <w:pStyle w:val="Odstavecseseznamem"/>
        <w:numPr>
          <w:ilvl w:val="0"/>
          <w:numId w:val="7"/>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elektronicky na email správy areálu</w:t>
      </w:r>
    </w:p>
    <w:p>
      <w:pPr>
        <w:pStyle w:val="Odstavecseseznamem"/>
        <w:numPr>
          <w:ilvl w:val="0"/>
          <w:numId w:val="7"/>
        </w:numPr>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písemně na adresu provozu správy areálu Šumavská 35 </w:t>
      </w:r>
    </w:p>
    <w:p>
      <w:pPr>
        <w:pStyle w:val="Odstavecseseznamem"/>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é osoby a podnikající fyzické osoby jsou povinny při nástupu do areálu nahlásit  na „Informačním systému“ tyto údaje:</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název právnické osoby nebo podnikající fyzické osoby</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datum zahájení činnosti v areálu</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IČ, DIČ</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název vlastníka, u něhož jsou v pronájmu</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druh činnosti nebo podnikání</w:t>
      </w:r>
    </w:p>
    <w:p>
      <w:pPr>
        <w:pStyle w:val="Normal"/>
        <w:tabs>
          <w:tab w:val="clear" w:pos="708"/>
          <w:tab w:val="left" w:pos="3510" w:leader="none"/>
        </w:tabs>
        <w:spacing w:before="0" w:after="0"/>
        <w:jc w:val="both"/>
        <w:rPr/>
      </w:pPr>
      <w:r>
        <w:rPr>
          <w:rFonts w:cs="Times New Roman" w:ascii="Times New Roman" w:hAnsi="Times New Roman"/>
          <w:sz w:val="24"/>
          <w:szCs w:val="24"/>
        </w:rPr>
        <w:t>- jména všech zaměstnanců, čísla dveří, tel. linky, případně funkce</w:t>
      </w:r>
    </w:p>
    <w:p>
      <w:pPr>
        <w:pStyle w:val="Normal"/>
        <w:tabs>
          <w:tab w:val="clear" w:pos="708"/>
          <w:tab w:val="left" w:pos="35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určení jména odpovědné osoby (adresy, tel. č. domů) pro případ nahlášení poruchy nebo havárie, která by nastala v mimopracovní době v užívaných místnostech.</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é osoby a podnikající fyzické osoby jsou povinny při skončení činnosti v areálu se odhlásit na „Informačním systému“ správy areálu a odevzdat průkazy ke vstupu do areálu. Je rovněž nutné neprodleně ohlásit zaměstnance, který u firmy ukončil činnost a odevzdat jeho průkazk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tabs>
          <w:tab w:val="clear" w:pos="708"/>
          <w:tab w:val="left" w:pos="351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á právnická osoba nebo podnikající fyzická osoba je povinna určit zaměstnance,</w:t>
      </w:r>
    </w:p>
    <w:p>
      <w:pPr>
        <w:pStyle w:val="Normal"/>
        <w:tabs>
          <w:tab w:val="clear" w:pos="708"/>
          <w:tab w:val="left" w:pos="3510" w:leader="none"/>
        </w:tabs>
        <w:spacing w:before="0" w:after="0"/>
        <w:jc w:val="both"/>
        <w:rPr/>
      </w:pPr>
      <w:r>
        <w:rPr>
          <w:rFonts w:cs="Times New Roman" w:ascii="Times New Roman" w:hAnsi="Times New Roman"/>
          <w:sz w:val="24"/>
          <w:szCs w:val="24"/>
        </w:rPr>
        <w:t>který bude odpovědný za oznámení všech změn.</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se stane, že právnická osoba nebo podnikající fyzická osoba bude ve stávajících prostorách podnikat ještě pod dalšími názvy firem, je nutné tyto skutečnosti neprodleně oznámit, aby informace podávané službou na recepci byly vždy aktuální.</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14.    Likvidace odpadů</w:t>
      </w:r>
    </w:p>
    <w:p>
      <w:pPr>
        <w:pStyle w:val="Normal"/>
        <w:tabs>
          <w:tab w:val="clear" w:pos="708"/>
          <w:tab w:val="left" w:pos="35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Uživatelé jednotlivých prostor ukládají vznikající směsný komunální odpad do odpadkových košů.  Odpadkové koše jsou v rámci běžného úklidu vyprazdňovány do kontejnerů umístěných ve skladě odpadků. Obaly z papírové lepenky a směsný papír (noviny, kancelářský papír, obaly) se shromažďují v prostoru garáží u lisovny papír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Produkují-li uživatelé jednotlivých prostor jiný odpad, než který lze označit ve smyslu vyhlášky č. 337/1997 jako komunální (např. el. baterie a akumulátory, nepotřebný nábytek, díly kancelářské techniky apod.), jsou povinni zajistit jeho likvidaci.</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Fonts w:cs="Times New Roman" w:ascii="Times New Roman" w:hAnsi="Times New Roman"/>
          <w:b/>
          <w:sz w:val="28"/>
          <w:szCs w:val="24"/>
        </w:rPr>
        <w:t>15.    Pokyny pro případ hrozby ohrožení – anonymního telefonátu</w:t>
      </w:r>
    </w:p>
    <w:p>
      <w:pPr>
        <w:pStyle w:val="Normal"/>
        <w:tabs>
          <w:tab w:val="clear" w:pos="708"/>
          <w:tab w:val="left" w:pos="35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jc w:val="both"/>
        <w:rPr/>
      </w:pPr>
      <w:r>
        <w:rPr>
          <w:rFonts w:cs="Times New Roman" w:ascii="Times New Roman" w:hAnsi="Times New Roman"/>
          <w:sz w:val="24"/>
          <w:szCs w:val="24"/>
        </w:rPr>
        <w:t>Hrozba ohrožení bývá zpravidla oznámena anonymním telefonátem nebo přímým sdělením pachatele osobně přítomného.</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V případě vzniku takové situace je nutno okamžitě informovat:</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přímého nadřízeného</w:t>
      </w:r>
    </w:p>
    <w:p>
      <w:pPr>
        <w:pStyle w:val="Normal"/>
        <w:tabs>
          <w:tab w:val="clear" w:pos="708"/>
          <w:tab w:val="left" w:pos="3510" w:leader="none"/>
        </w:tabs>
        <w:jc w:val="both"/>
        <w:rPr/>
      </w:pPr>
      <w:r>
        <w:rPr>
          <w:rFonts w:cs="Times New Roman" w:ascii="Times New Roman" w:hAnsi="Times New Roman"/>
          <w:sz w:val="24"/>
          <w:szCs w:val="24"/>
        </w:rPr>
        <w:t>- POLICIE na tel. čísle 158</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recepce areál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 vedoucího správy areálu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pPr>
      <w:r>
        <w:rPr>
          <w:rFonts w:cs="Times New Roman" w:ascii="Times New Roman" w:hAnsi="Times New Roman"/>
          <w:sz w:val="24"/>
          <w:szCs w:val="24"/>
        </w:rPr>
        <w:t>Vedoucí zaměstnanec firmy, které se případ ohrožení týká, vydá pokyny pro další činnost zaměstnanců.  Důrazně zamezí vzniku a šíření paniky!</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V případě nutnosti vyklizení budovy bude postupováno podle požárního evakuačního plán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
    </w:p>
    <w:p>
      <w:pPr>
        <w:pStyle w:val="Normal"/>
        <w:tabs>
          <w:tab w:val="clear" w:pos="708"/>
          <w:tab w:val="left" w:pos="3510" w:leader="none"/>
        </w:tabs>
        <w:rPr/>
      </w:pPr>
      <w:r>
        <w:rPr>
          <w:rFonts w:cs="Times New Roman" w:ascii="Times New Roman" w:hAnsi="Times New Roman"/>
          <w:b/>
          <w:sz w:val="28"/>
          <w:szCs w:val="24"/>
        </w:rPr>
        <w:t>16.    Závěrečná ustanovení</w:t>
      </w:r>
    </w:p>
    <w:p>
      <w:pPr>
        <w:pStyle w:val="Normal"/>
        <w:tabs>
          <w:tab w:val="clear" w:pos="708"/>
          <w:tab w:val="left" w:pos="3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0"/>
        </w:numPr>
        <w:tabs>
          <w:tab w:val="clear" w:pos="708"/>
          <w:tab w:val="left" w:pos="351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o provozní řád je vypracován jako základní informace pro všechny právnické osoby, podnikající fyzické osoby, jejich zaměstnance se sídlem v areálu Šumavská 35 a všechny návštěvníky s cílem dosáhnout všeobecně dostatečnou znalost o provozu areálu a jeho zvláštnostech. V zájmu bezpečnosti provozu budov i zařízení areálu, ale i bezpečnosti všech zaměstnanců je nezbytné považovat zde uvedené zásady, pokyny a informace za závazné pro zaměstnance právnických osob a podnikajících fyzických osob, sídlící v areálu.</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o provozní řád předpokládá u všech zaměstnanců v areálu znalost základních pravidel, předpisu a vyhlášek, týkajících se všeobecně požární ochrany i bezpečnosti a ochrany zdraví při práci s tím, že svoji činnost a jednání v době svého pobytu v areálu těmto normám podřídí. Uvedený předpoklad vychází rovněž ze všeobecné vysoké úrovně vzdělanosti zaměstnanců areálu navazující na jejich pracovní zařazení. Proto provozní řád neobsahuje vyčerpávajícím způsobem celou šíři jednotlivých oblastí. V případě výskytu nejasností v některých provozních záležitostech areálu, poskytnou podrobný výklad odborní pracovníci provozu správy areálu.</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tární orgány právnických osob a podnikající fyzické osoby nebo jejich odpovědní zástupci se sídlem v areálu zajistí neprodleně v rámci své působnosti a pracovního pořádku seznámení všech zaměstnanců s celým provozním řádem, přičemž odpovídají za jeho dodržení.</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jemníci obdrží po 1 výtisku Provozního řádu zdarma, avšak mají možnost si objednat u správce areálu za cenu prací a služeb příslušný počet dalších vyhotovení pro zabezpečení potřeb vlastních i podnájemníků.</w:t>
      </w:r>
    </w:p>
    <w:p>
      <w:pPr>
        <w:pStyle w:val="Odstavecseseznamem"/>
        <w:tabs>
          <w:tab w:val="clear" w:pos="708"/>
          <w:tab w:val="left" w:pos="351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0"/>
        </w:numPr>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najímatelé všech prostor areálu průběžně a včas informují své nájemníky o všech změnách a důležitých skutečnostech v režimu areálu, které jsou významné pro jeho řádný, nerušený a bezpečný provoz.</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before="0" w:after="160"/>
        <w:rPr/>
      </w:pPr>
      <w:r>
        <w:rPr>
          <w:rFonts w:cs="Times New Roman" w:ascii="Times New Roman" w:hAnsi="Times New Roman"/>
          <w:sz w:val="24"/>
          <w:szCs w:val="24"/>
        </w:rPr>
        <w:t>16.6 Provozní řád nabývá účinnosti dnem 1.1.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7"/>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320" w:hanging="1440"/>
      </w:pPr>
      <w:rPr>
        <w:sz w:val="24"/>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8D40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4:00Z</dcterms:created>
  <dc:creator>Hana Tauberová</dc:creator>
  <dc:description/>
  <cp:keywords/>
  <dc:language>en-US</dc:language>
  <cp:lastModifiedBy>FILÍPKOVÁ Dana</cp:lastModifiedBy>
  <cp:lastPrinted>2017-03-21T14:43:00Z</cp:lastPrinted>
  <dcterms:modified xsi:type="dcterms:W3CDTF">2017-03-21T13:44:00Z</dcterms:modified>
  <cp:revision>2</cp:revision>
  <dc:subject/>
  <dc:title/>
</cp:coreProperties>
</file>