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2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213164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 Petráveč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ontaktní adresa: Obecní úřad Petráveč, Petráveč 40, 594 01 Petráveč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00842559</w:t>
      </w:r>
    </w:p>
    <w:p>
      <w:pPr>
        <w:pStyle w:val="TextBody"/>
        <w:rPr/>
      </w:pPr>
      <w:r>
        <w:rPr>
          <w:szCs w:val="24"/>
        </w:rPr>
        <w:t xml:space="preserve">zastoupená starostou Milošem K r a t o c h v í l e m </w:t>
      </w:r>
    </w:p>
    <w:p>
      <w:pPr>
        <w:pStyle w:val="TextBody"/>
        <w:rPr/>
      </w:pPr>
      <w:r>
        <w:rPr>
          <w:szCs w:val="24"/>
        </w:rPr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se dohodly na základě změny č. 2 Rozhodnutí MŽP o poskytnutí dotace ze dne 25. 04. 2016 na této změně a doplnění smlouvy č. 12131641 o poskytnutí podpory ze Státního fondu životního prostředí ČR v rámci Operačního programu Životní prostředí ze dne 08. 10. 2014, ve znění dodatku č. 1 ze dne 20. 05. 2015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jc w:val="both"/>
        <w:rPr/>
      </w:pPr>
      <w:r>
        <w:rPr>
          <w:szCs w:val="24"/>
        </w:rPr>
        <w:t>Bod 3. se mění v tom smyslu, že výše dotace se mění na 356 991,28 Kč a dotace ze státního rozpočtu bude činit maximálně 6 068 851,87 Kč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od 4. se mění v tom smyslu, že celkové způsobilé výdaje činí 8 548 641,82 Kč a celkové způsobilé veřejné výdaje činí 7 139 825,73 Kč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</w:t>
      </w:r>
    </w:p>
    <w:p>
      <w:pPr>
        <w:pStyle w:val="TextBody"/>
        <w:rPr>
          <w:szCs w:val="24"/>
        </w:rPr>
      </w:pPr>
      <w:r>
        <w:rPr>
          <w:szCs w:val="24"/>
        </w:rPr>
        <w:t>Ostatní ustanovení 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4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Změnu č. 2 Rozhodnutí MŽP o poskytnutí dotace ze dne 25. 04. 2016, včetně jeho přílohy (technická a finanční příloha), kterým bylo upraveno původní Rozhodnutí MŽP o poskytnutí dotace ze dne 29. 09. 201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5.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 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58:00Z</dcterms:created>
  <dc:creator>experimentalni</dc:creator>
  <dc:description/>
  <cp:keywords/>
  <dc:language>en-US</dc:language>
  <cp:lastModifiedBy>Borková Ruth</cp:lastModifiedBy>
  <cp:lastPrinted>2015-01-05T13:03:00Z</cp:lastPrinted>
  <dcterms:modified xsi:type="dcterms:W3CDTF">2021-08-05T12:58:00Z</dcterms:modified>
  <cp:revision>2</cp:revision>
  <dc:subject/>
  <dc:title>Smlouva č</dc:title>
</cp:coreProperties>
</file>