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. smlouvy: </w:t>
      </w:r>
      <w:r>
        <w:rPr>
          <w:rFonts w:cs="Arial" w:ascii="Arial" w:hAnsi="Arial"/>
          <w:b/>
          <w:bCs/>
          <w:sz w:val="22"/>
          <w:szCs w:val="22"/>
        </w:rPr>
        <w:t>S/02165/OM/21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8400001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Ing. Michal Servus, ředitel RP Olomouc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 Hořá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795 01 Rýmařov, Opavská 1086/6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451759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Česká republika je vlastníkem a Agentura ochrany přírody a krajiny je příslušná hospodařit s pozemky: 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>p. č. 849/1, druh pozemku trvalý travní porost o výměře 638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>p. č. 849/2, druh pozemku trvalý travní porost o výměře 518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>p. č. 856, druh pozemku trvalý travní porost o výměře 188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>p. č. 857/3, druh pozemku trvalý travní porost o výměře 374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Arial" w:hAnsi="Arial"/>
        </w:rPr>
        <w:t xml:space="preserve">v k. ú. Janušov, obci Rýmařov, okres Bruntál, evidovanými na LV č. 60001 u Katastrálního úřadu pro Moravskoslezský kraj, Katastrální pracoviště Bruntál.   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b/>
          <w:sz w:val="20"/>
        </w:rPr>
        <w:t>Předmětem pachtu jsou části pozemků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b/>
        </w:rPr>
        <w:t>p. č. 849/1, druh pozemku trvalý travní porost o výměře 4911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b/>
        </w:rPr>
        <w:t>p. č. 849/2, druh pozemku trvalý travní porost o výměře 4263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b/>
        </w:rPr>
        <w:t>p. č. 856, druh pozemku trvalý travní porost o výměře 1881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b/>
        </w:rPr>
        <w:t>p. č. 857/3, druh pozemku trvalý travní porost o výměře 3668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. ú. Janušov, obci Rýmařov, okres Bruntál, evidovanými na LV č. 60001 u Katastrálního úřadu pro Moravskoslezský kraj, Katastrální pracoviště Bruntál (dále jen „pozemky“ nebo „předmět pachtu“ nebo „nemovité věci“)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14724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achtu se nachází převážně v I. zóně odstupňované ochrany přírody Chráněné krajinné oblasti Jeseníky a v ochranném pásmu maloplošného chráněného území PR Růžová (dále jen “OP PR Růžová“).       </w:t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vedený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v čl. I. této smlouvy za účelem zemědělského hospodaření (pastva / seč)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en pečovat o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jako řádný hospodář.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1, která je nedílnou součástí této smlouvy. 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4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/>
          <w:sz w:val="20"/>
        </w:rPr>
        <w:t xml:space="preserve"> od 1. 8. 2021 do 31. 12. 2025. </w:t>
      </w:r>
    </w:p>
    <w:p>
      <w:pPr>
        <w:pStyle w:val="TextBody"/>
        <w:suppressAutoHyphens w:val="false"/>
        <w:ind w:left="11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jednávají roční pachtovné ve výši</w:t>
      </w:r>
      <w:r>
        <w:rPr>
          <w:rFonts w:cs="Arial" w:ascii="Arial" w:hAnsi="Arial"/>
          <w:b/>
          <w:sz w:val="20"/>
        </w:rPr>
        <w:t xml:space="preserve"> 44.174,-Kč/rok </w:t>
      </w:r>
      <w:r>
        <w:rPr>
          <w:rFonts w:cs="Arial" w:ascii="Arial" w:hAnsi="Arial"/>
          <w:sz w:val="20"/>
        </w:rPr>
        <w:t>(slovy:  Čtyřicetčtyřitisícstosedmdesátčtyřikoruny české)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achtovné je sjednán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ve výš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v místě a čase obvyklé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8400001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ovné za období od </w:t>
      </w:r>
      <w:r>
        <w:rPr>
          <w:rFonts w:cs="Arial" w:ascii="Arial" w:hAnsi="Arial"/>
          <w:b/>
          <w:sz w:val="20"/>
        </w:rPr>
        <w:t>1. 8. 2021 do 31. 12. 2021 činí 18.517,- Kč</w:t>
      </w:r>
      <w:r>
        <w:rPr>
          <w:rFonts w:cs="Arial" w:ascii="Arial" w:hAnsi="Arial"/>
          <w:sz w:val="20"/>
        </w:rPr>
        <w:t xml:space="preserve"> (slovy: Osmnácttisícpětsetsedmnáctkorun českých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Smluvní strany sjednávají dohodu o finančním vypořádání za období od 1. 1. 2021 do 31. 7. 2021. Finanční vypořádání za toto období činí 25.657,- Kč (slovy: Dvacetpěttisícšestsetpadesátsedmkorun českých)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achtovné </w:t>
      </w:r>
      <w:r>
        <w:rPr>
          <w:rFonts w:cs="Arial" w:ascii="Arial" w:hAnsi="Arial"/>
          <w:b/>
          <w:sz w:val="20"/>
        </w:rPr>
        <w:t>za období od 1. 8. 2021 do 31. 12. 2021, včetně finančního vypořádání za období od 1. 1. 2021 do 31. 7. 2021,</w:t>
      </w:r>
      <w:r>
        <w:rPr>
          <w:rFonts w:cs="Arial" w:ascii="Arial" w:hAnsi="Arial"/>
          <w:b/>
          <w:bCs/>
          <w:sz w:val="20"/>
        </w:rPr>
        <w:t xml:space="preserve"> činí celkem 44.174</w:t>
      </w:r>
      <w:r>
        <w:rPr>
          <w:rFonts w:cs="Arial" w:ascii="Arial" w:hAnsi="Arial"/>
          <w:b/>
          <w:sz w:val="20"/>
        </w:rPr>
        <w:t>,- Kč/rok (slovy:  Čtyřicetčtyřitisícstosedmdesátčtyřikoruny české</w:t>
      </w:r>
      <w:r>
        <w:rPr>
          <w:rFonts w:cs="Arial" w:ascii="Arial" w:hAnsi="Arial"/>
          <w:b/>
          <w:bCs/>
          <w:sz w:val="20"/>
        </w:rPr>
        <w:t>) a je splatné k 30. 9. 2021 na účet propachtovatele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50,-Kč za každý i jen započatý měsíc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acht mohou smluvní strany ukončit písemnou výpovědí bez udání důvodu s výpovědní dobou 12 měsíců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propachtovatel oprávněn pacht písemně vypovědět bez výpovědní doby, toto ujednání umožňuje propachtovateli okamžité ukončení pachtu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4 měsíce v prodlení s placením pachtovného, jedná se o hrubé porušení povinnosti pachtýře vyplývající z této smlouvy a propachtovatel má právo pacht vypovědět. Výpovědní doba činí 3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5.000,-Kč (slovy: Pěttisíckorun českých) za každý případ porušení.  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Olomoucko (dále jen „RP Olomoucko“), zejména termíny, způsoby a intenzitu prováděných činnosti a vykonávat je pouze s předchozím písemným souhlasem Agentury ochrany přírody a krajiny České republiky, RP Olomoucko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podléhá uveřejnění v registru smluv dle zák. č. 340/2015 Sb., o registru smluv, ve znění pozdějších předpisů, a pachtýř souhlasí s uveřejněním obsahu celé smlouvy v registru smluv. Registraci smlouvy provede propachtovatel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11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ů/částí pozemků, kde se hospodaří.“. Případné umístění informačních tabulí a jejich provedení bude pachtýř konzultovat s propachtovatelem před jejich výrobou a instalací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kamžikem uzavření této smlouvy se ruší (zanikají) předchozí smluvní (nájemní, pachtovní) vztahy mezi propachtovatelem a pachtýřem týkající se předmětu pachtu uvedeného v čl. I. této smlouv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Litovli dne 5.8.2021                                                        V Janovicích dne 6.8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                                     </w:t>
        <w:tab/>
        <w:t>…………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Ing. Michal Servus</w:t>
        <w:tab/>
        <w:t xml:space="preserve">Jan Hořák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ředitel RP Olomoucko                                                                                      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říloha č. 1: pachtovní smlouvy č. </w:t>
      </w:r>
      <w:r>
        <w:rPr>
          <w:rFonts w:cs="Arial" w:ascii="Arial" w:hAnsi="Arial"/>
          <w:b/>
          <w:bCs/>
        </w:rPr>
        <w:t>S/02165/OM/2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hospodaření a údržbu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10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pozemcích bude hospodařeno v souladu s platným plánem péče o PR Růžová</w:t>
      </w:r>
    </w:p>
    <w:p>
      <w:pPr>
        <w:pStyle w:val="TextBody"/>
        <w:numPr>
          <w:ilvl w:val="0"/>
          <w:numId w:val="10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údržba pozemků bude prováděna sečí travního porostu nebo šetrnou pastvou </w:t>
      </w:r>
    </w:p>
    <w:p>
      <w:pPr>
        <w:pStyle w:val="TextBody"/>
        <w:numPr>
          <w:ilvl w:val="0"/>
          <w:numId w:val="10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ebude prováděno mulčování, obnova, přísev, válení a smykování travních porostů bez souhlasného stanoviska Správy CHKO Jeseníky</w:t>
      </w:r>
    </w:p>
    <w:p>
      <w:pPr>
        <w:pStyle w:val="TextBody"/>
        <w:numPr>
          <w:ilvl w:val="0"/>
          <w:numId w:val="10"/>
        </w:numPr>
        <w:suppressAutoHyphens w:val="false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 případě sečení porostů bude postupováno od středu k okrajům nebo od jedné strany ke druhé</w:t>
      </w:r>
    </w:p>
    <w:p>
      <w:pPr>
        <w:pStyle w:val="TextBody"/>
        <w:suppressAutoHyphens w:val="false"/>
        <w:ind w:left="108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P Olomouc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a CHKO Jesení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umperská 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0 01 Jese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95 142 5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oš Vl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Header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6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6:00Z</dcterms:created>
  <dc:creator>Okresní úřad</dc:creator>
  <dc:description/>
  <cp:keywords/>
  <dc:language>en-US</dc:language>
  <cp:lastModifiedBy>Tomáš Vávra</cp:lastModifiedBy>
  <cp:lastPrinted>2019-09-25T12:47:00Z</cp:lastPrinted>
  <dcterms:modified xsi:type="dcterms:W3CDTF">2021-08-09T07:44:00Z</dcterms:modified>
  <cp:revision>73</cp:revision>
  <dc:subject/>
  <dc:title>Níže uvedeného dne, měsíce a roku   u z a v ř e l i  účastníci, dle vlastního prohlášení k právním úkonům způsobilí, a to:</dc:title>
</cp:coreProperties>
</file>