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-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</w:r>
      <w:r>
        <w:rPr/>
        <w:t>X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</w:r>
      <w:r>
        <w:rPr/>
        <w:t>XX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</w:r>
      <w:r>
        <w:rPr/>
        <w:t>XX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</w:r>
      <w:r>
        <w:rPr/>
        <w:t>XX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/>
        <w:t>XX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životního prostředí a zemědělstv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Kozodoj zapsaný spolek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Rolavská 538/56, 36017 Karlovy Var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22687858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spolek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</w:r>
      <w:r>
        <w:rPr/>
        <w:t>XX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Česká spořitelna, a.s.</w:t>
        <w:tab/>
        <w:tab/>
        <w:tab/>
        <w:t>číslo účtu:</w:t>
        <w:tab/>
      </w:r>
      <w:r>
        <w:rPr/>
        <w:t>X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r>
        <w:rPr/>
        <w:t>XX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lang w:eastAsia="cs-CZ"/>
        </w:rPr>
        <w:t>Není plátce DPH a DPH je uznatelným výdajem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ochrany životního prostředí a environmentální výchovy, vzdělávání a osvěty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1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  <w:t>75851,3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č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>(slovy: sedmdesát pět tisíc osm set padesát jedna korun českých a třicet pět haléřů)</w:t>
      </w:r>
    </w:p>
    <w:p>
      <w:pPr>
        <w:pStyle w:val="Normlnweb"/>
        <w:ind w:left="426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  <w:t xml:space="preserve">podpora celoročního provozu farmy Kozodoj – ekocentra zaměřeného na EVVO 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/>
        <w:t>XX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 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 dne doručení finančního vypořádání dotace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Vyhlášením a pravidly pro příjem a hodnocení žádostí, poskytnutí a finanční vypořádání dotace z rozpočtu Karlovarského kraje programu uvedeného v čl. I odst. 1. schválenými Radou Karlovarského kraje usnesením číslo 342/03/21 ze dne 22.03.2021, zveřejněnými na úřední desce poskytovatele a touto smlouvou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 xml:space="preserve">19.11.2021 </w:t>
      </w:r>
      <w:r>
        <w:rPr>
          <w:rFonts w:eastAsia="Arial Unicode MS"/>
          <w:lang w:eastAsia="cs-CZ"/>
        </w:rPr>
        <w:t xml:space="preserve">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 odst. 2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článku V. odst. 6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 vyhotoveních, z nichž 2 obdrží poskyt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a v souladu s ustanovením § 59 odst. 2 písm. a) zákona č. 129/2000 Sb., o krajích (krajské zřízení), ve znění pozdějších předpisů, Rada Karlovarského kraje usnesením č. RK 789/07/2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ze dne 12.07.2021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/>
              <w:t>XXXXX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/>
              <w:t>XXXXX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/>
        <w:t>XXXXX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57:00Z</dcterms:created>
  <dc:creator>Mottl Michal</dc:creator>
  <dc:description/>
  <cp:keywords/>
  <dc:language>en-US</dc:language>
  <cp:lastModifiedBy>Cagáňová Tereza</cp:lastModifiedBy>
  <cp:lastPrinted>2020-08-12T13:20:00Z</cp:lastPrinted>
  <dcterms:modified xsi:type="dcterms:W3CDTF">2021-07-26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outingEnabled">
    <vt:lpwstr/>
  </property>
</Properties>
</file>