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60" w:after="60"/>
        <w:ind w:left="567" w:right="0" w:hanging="567"/>
        <w:jc w:val="center"/>
        <w:rPr>
          <w:rFonts w:ascii="Open Sans" w:hAnsi="Open Sans" w:cs="Open Sans"/>
          <w:bCs/>
          <w:sz w:val="20"/>
          <w:lang w:val="cs-CZ"/>
        </w:rPr>
      </w:pPr>
      <w:r>
        <w:rPr>
          <w:rFonts w:cs="Open Sans" w:ascii="Open Sans" w:hAnsi="Open Sans"/>
          <w:bCs/>
          <w:sz w:val="20"/>
          <w:lang w:val="cs-CZ"/>
        </w:rPr>
        <w:t>OBJEDNÁVKA</w:t>
      </w:r>
    </w:p>
    <w:tbl>
      <w:tblPr>
        <w:tblW w:w="832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4649"/>
      </w:tblGrid>
      <w:tr>
        <w:trPr/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KARO REKLAMA s.r.o.</w:t>
              <w:br/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ídlo: Vančurovo náměstí 309</w:t>
              <w:br/>
              <w:t>500 02 Hradec Králové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O: 25270524</w:t>
              <w:br/>
              <w:t>DIČ: CZ25270524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 OR vedeném KS v Hradci Králové, odd. C, vložky 11704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0" w:after="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ídlo: Kraví hora 2/522, 616 00 Brno</w:t>
            </w:r>
          </w:p>
        </w:tc>
      </w:tr>
      <w:tr>
        <w:trPr>
          <w:trHeight w:val="286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Hvězdárna a planetárium Brno je plátcem DPH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</w:rPr>
              <w:t xml:space="preserve">1) Specifikace zboží/služby: </w:t>
            </w:r>
            <w:r>
              <w:rPr>
                <w:rFonts w:cs="Open Sans" w:ascii="Open Sans" w:hAnsi="Open Sans"/>
                <w:sz w:val="21"/>
                <w:szCs w:val="21"/>
              </w:rPr>
              <w:t xml:space="preserve">Výroba triček s třemi různými motivy nafukovadel </w:t>
              <w:br/>
              <w:t>s použitím technologie sublimace – plnobarevný potisk na bílé tričk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Open Sans" w:ascii="Open Sans" w:hAnsi="Open Sans"/>
                <w:sz w:val="21"/>
                <w:szCs w:val="21"/>
              </w:rPr>
              <w:t>velikost potisku na hrudník: dětské 14x18 cm, dospělé 24x30 c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Open Sans" w:ascii="Open Sans" w:hAnsi="Open Sans"/>
                <w:sz w:val="21"/>
                <w:szCs w:val="21"/>
              </w:rPr>
              <w:t>360 ks dětských triček ve velikostech 8, 10, 12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600 ks dospělých triček unisex ve velikostech S, M, L, XL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každé tričko zabalené zvlášť do sáčk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materiál triček: polyeste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doprava do sídla odběratele.</w:t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2) Termín plnění: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Do 3. srpna 2021</w:t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3) Cena: 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 xml:space="preserve">134 928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Kč bez DPH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4)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Celková cena je splatná oproti řádným daňovým dokladům (fakturám).</w:t>
            </w:r>
            <w:r>
              <w:rPr>
                <w:rFonts w:cs="Anivers;Calibri" w:ascii="Anivers;Calibri" w:hAnsi="Anivers;Calibri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Daňový doklad (faktura) bude vystaven po uskutečnění plnění, splatnost faktur činí 10 dní od vystavení faktury.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5) Ostatní ujednání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Brně dne: 14. července 2021</w:t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/>
      </w:pPr>
      <w:r>
        <w:rPr>
          <w:rFonts w:cs="Open Sans" w:ascii="Open Sans" w:hAnsi="Open Sans"/>
          <w:sz w:val="20"/>
          <w:szCs w:val="20"/>
        </w:rPr>
        <w:t>Za odběratele:</w:t>
        <w:tab/>
        <w:tab/>
        <w:tab/>
        <w:tab/>
        <w:tab/>
        <w:t>Za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701" w:top="1757" w:footer="1701" w:bottom="175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F DinText Pro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niver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0665" cy="78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3385" cy="397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7pt;mso-position-vertical-relative:text;margin-left:11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3385" cy="397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3385" cy="3975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45pt;mso-position-vertical-relative:text;margin-left:23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1097280</wp:posOffset>
          </wp:positionV>
          <wp:extent cx="1259840" cy="1260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right="0" w:hanging="567"/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 Sans" w:hAnsi="Open Sans" w:cs="Open Sans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" w:hAnsi="Helvetic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PF DinText Pro" w:hAnsi="PF DinText Pro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F DinText Pro" w:hAnsi="PF DinText Pro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F DinText Pro" w:hAnsi="PF DinText Pro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character" w:styleId="Appleconvertedspace">
    <w:name w:val="apple-converted-space"/>
    <w:basedOn w:val="Standardnpsmoodstavce1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Pata">
    <w:name w:val="Pata"/>
    <w:qFormat/>
    <w:pPr>
      <w:widowControl w:val="false"/>
      <w:suppressAutoHyphens w:val="tru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left="0" w:right="0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47:00Z</dcterms:created>
  <dc:creator>jIŘÍ dUŠEK</dc:creator>
  <dc:description/>
  <cp:keywords/>
  <dc:language>en-US</dc:language>
  <cp:lastModifiedBy>Hana Šimšová</cp:lastModifiedBy>
  <cp:lastPrinted>2020-12-11T10:27:00Z</cp:lastPrinted>
  <dcterms:modified xsi:type="dcterms:W3CDTF">2021-08-06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