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5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U pošty 182, 351 24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Danielem Mašlár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dotace@mestohranice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5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patnác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1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rozšíření řidičského oprávnění na skupinu C pro jednoho člena jednotky sboru dobrovolných hasičů města Hranice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, resp., v případě předložení dokladů z roku předcházejícího, do 31. 12. 2020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rozšíření řidičského oprávnění na skupinu C pro jednoho člena jednotky sboru dobrovolných hasičů města Hranice zřízenou příjemcem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dokladu prokazujícího získání řidičského oprávnění skupiny 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0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1T10:11:00Z</cp:lastPrinted>
  <dcterms:modified xsi:type="dcterms:W3CDTF">2021-07-30T11:20:00Z</dcterms:modified>
  <cp:revision>13</cp:revision>
  <dc:subject/>
  <dc:title/>
</cp:coreProperties>
</file>