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96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Hran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U pošty 182, 351 24 Hran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39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39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Danielem Mašlár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dotace@mestohranice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0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6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vybavení jednotky sboru dobrovolných hasičů města Hranice novými prostředky pro komunikaci a spojení, a to: pořízení digitální mobilní radiostanice TPH 900 včetně montážní sady se zesilovačem, dle žádosti příjemce a povinné přílohy k žádosti příjemce (specifikace účelu dotace).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města Hranice, zřízenou příjemcem, novými prostředky </w:t>
        <w:br/>
        <w:t xml:space="preserve">pro komunikaci a spojení, a to digitální mobilní radiostanicí TPH 900 včetně montážní sady </w:t>
        <w:br/>
        <w:t xml:space="preserve">se zesilovačem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1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7. 7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8T14:08:00Z</cp:lastPrinted>
  <dcterms:modified xsi:type="dcterms:W3CDTF">2021-07-30T11:18:00Z</dcterms:modified>
  <cp:revision>16</cp:revision>
  <dc:subject/>
  <dc:title/>
</cp:coreProperties>
</file>