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570016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15700165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8123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698123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ATROL group s.r.o.</w:t>
                    <w:br/>
                    <w:t>Romana Havelky 4957/5b</w:t>
                    <w:br/>
                    <w:t>586 01 JIHLAV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TP Technopark Kralupy</w:t>
                    <w:br/>
                    <w:t>NS570 Technopark Kralupy</w:t>
                    <w:br/>
                    <w:t>Náměstí G. Karse 7/2, 278 01 KRALUPY NAD VLTAVOU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8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a základě vaší nabídky ze dne 14.5.2021 objednávám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Instalaci zařízení pro přenos požárního poplachu pro pracoviště TECHNOPARK Kralupy nad Vltavou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3 8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3 8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73 8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4.08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570 \ 67 \ 0011 570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18:00Z</dcterms:created>
  <dc:creator>Maurerova Marketa</dc:creator>
  <dc:description/>
  <cp:keywords/>
  <dc:language>en-US</dc:language>
  <cp:lastModifiedBy>Maurerova Marketa</cp:lastModifiedBy>
  <cp:lastPrinted>2021-08-06T12:17:00Z</cp:lastPrinted>
  <dcterms:modified xsi:type="dcterms:W3CDTF">2021-08-06T10:20:00Z</dcterms:modified>
  <cp:revision>3</cp:revision>
  <dc:subject/>
  <dc:title/>
</cp:coreProperties>
</file>