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d: </w:t>
      </w:r>
      <w:r>
        <w:rPr/>
        <w:t>Jílek (info@jilekstavby.c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esláno: </w:t>
      </w:r>
      <w:r>
        <w:rPr>
          <w:bCs/>
        </w:rPr>
        <w:t>6</w:t>
      </w:r>
      <w:r>
        <w:rPr/>
        <w:t>. srpna 2021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/>
        <w:t>Machačová Jan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 – R – ORS00095/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íle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Jílek Stavby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4:00Z</dcterms:created>
  <dc:creator>Korcová Viktorie Bc. (MČ Praha 22)</dc:creator>
  <dc:description/>
  <cp:keywords/>
  <dc:language>en-US</dc:language>
  <cp:lastModifiedBy>Machačová Jana (MČ Praha 22)</cp:lastModifiedBy>
  <dcterms:modified xsi:type="dcterms:W3CDTF">2021-08-06T09:24:00Z</dcterms:modified>
  <cp:revision>2</cp:revision>
  <dc:subject/>
  <dc:title/>
</cp:coreProperties>
</file>