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5.08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or Kusá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ádky 1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6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71982213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 č. 185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následující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netrace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Malby bílé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krylování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20"/>
        </w:rPr>
        <w:t>Izolace skrvn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pravy a tmelení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átěr žlutých pruhů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átěr schodnic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átěr zábradlí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átěr madla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átěr ÚT potrubí a článků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átěr omyv. soklů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yto činnosti provedete v učebnách a kabinetech, které Vám sdělí školník pan Libor Omelka.</w:t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  <w:r>
        <w:rPr>
          <w:rFonts w:cs="Arial" w:ascii="Cambria" w:hAnsi="Cambria"/>
          <w:sz w:val="20"/>
        </w:rPr>
        <w:br/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1:00Z</dcterms:created>
  <dc:creator>Vanda</dc:creator>
  <dc:description/>
  <cp:keywords/>
  <dc:language>en-US</dc:language>
  <cp:lastModifiedBy>asistentka</cp:lastModifiedBy>
  <cp:lastPrinted>2021-08-05T14:59:00Z</cp:lastPrinted>
  <dcterms:modified xsi:type="dcterms:W3CDTF">2021-08-06T09:00:00Z</dcterms:modified>
  <cp:revision>3</cp:revision>
  <dc:subject/>
  <dc:title/>
</cp:coreProperties>
</file>