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ubytování a stravování na horské boudě Dvoračky a horském hotelu Štumpov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Smlouva č. 57/62444042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8"/>
          <w:shd w:fill="FFFFFF" w:val="clear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FFFFF" w:val="clear"/>
        </w:rPr>
        <w:t> </w:t>
      </w:r>
      <w:r>
        <w:rPr>
          <w:bCs w:val="false"/>
          <w:color w:val="FF0000"/>
          <w:sz w:val="20"/>
          <w:szCs w:val="20"/>
          <w:shd w:fill="FFFFFF" w:val="clear"/>
        </w:rPr>
        <w:t>zákona č. 89/2012 Sb. občanského zákoník</w:t>
      </w:r>
      <w:r>
        <w:rPr>
          <w:color w:val="FF0000"/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davatel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tumpovka a Dvoračky s.r.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ečváry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81 43 Bečváry</w:t>
      </w:r>
    </w:p>
    <w:p>
      <w:pPr>
        <w:pStyle w:val="Normal"/>
        <w:rPr/>
      </w:pPr>
      <w:r>
        <w:rPr>
          <w:b/>
          <w:bCs/>
          <w:sz w:val="20"/>
        </w:rPr>
        <w:t>Doručovací adres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kytno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12 45 Rokytnice nad Jizer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  247454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a jednatelem Lucií Hruško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ěr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mnázium Jiřího z Poděbrad, Poděbrady, Studentská 1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ídlem: Studentská 166, 290 01  Poděbrady</w:t>
      </w:r>
    </w:p>
    <w:p>
      <w:pPr>
        <w:pStyle w:val="Normal"/>
        <w:rPr/>
      </w:pPr>
      <w:r>
        <w:rPr>
          <w:b/>
          <w:sz w:val="20"/>
          <w:szCs w:val="20"/>
        </w:rPr>
        <w:t>IČO:          624440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 : RNDr. Kamil Bříza, ředitel škol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u w:val="single"/>
        </w:rPr>
        <w:t>uzavírají 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. této smlouvy.</w:t>
      </w:r>
    </w:p>
    <w:p>
      <w:pPr>
        <w:pStyle w:val="Normal"/>
        <w:rPr/>
      </w:pPr>
      <w:r>
        <w:rPr>
          <w:bCs/>
          <w:sz w:val="20"/>
        </w:rPr>
        <w:t>2.  Zákazník se zavazuje, že zaplatí cenu smluvenou v bodě II 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 Předmětem této smlouvy je zajištění ubytování a stravování v Horském hotelu Štumpovka x Horská bouda Dvoračky   </w:t>
      </w:r>
      <w:r>
        <w:rPr>
          <w:b/>
          <w:bCs/>
          <w:sz w:val="20"/>
        </w:rPr>
        <w:t>v termínu od 2. 1. 2022    do 16. 1. 20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byt započne dne 2. 1. 20212   ve 12.00 hodin a bude ukončen v neděli 16. 1. 2022 v 10.00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Celková cena zájezdu bude vypočítána podle počtu skutečně zúčastněných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88"/>
        <w:gridCol w:w="1866"/>
        <w:gridCol w:w="1522"/>
        <w:gridCol w:w="156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čet žáků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žák / pobyt a n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dospělý / d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Ubytování + stravován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590,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- 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škeré částky zde jsou uvedeny s DPH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klady na ubytování a stravování budou účtovány podle skutečného počtu žáků a pedagogického doprovodu, nahlášeného po pří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Stravování – plná penze (strava 3x denně) a nápoje v podobě čaje zdarma po dobu pobytu.  Stravování začne obědem v den příjezdu a skončí snídaní v den od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účastníků zajistí dodavatel v souladu se zvláštními nároky na výživu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Ubytování – 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/>
      </w:pPr>
      <w:r>
        <w:rPr>
          <w:sz w:val="20"/>
        </w:rPr>
        <w:t>6. V ceně je zahrnut poplatek obci.</w:t>
      </w:r>
    </w:p>
    <w:p>
      <w:pPr>
        <w:pStyle w:val="Normal"/>
        <w:rPr>
          <w:sz w:val="20"/>
        </w:rPr>
      </w:pPr>
      <w:r>
        <w:rPr>
          <w:sz w:val="20"/>
        </w:rPr>
        <w:t>7. V případě způsobené škody ubytovanými osobami je odběratel povinen vzniklou škodu hradit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Úhrada bude provedena  bezhotovostně na základě  zálohové faktury ve výši 0 .,-Kč, která bude splatná nejpozději do ……. Zbytek bude doplacen fakturou  po ukončení pobytu na základě skutečného stavu žáků v den příjezdu, nejpozději do 14 dnů od ukončení pobyt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"/>
        <w:jc w:val="center"/>
        <w:rPr/>
      </w:pPr>
      <w:r>
        <w:rPr>
          <w:sz w:val="24"/>
          <w:u w:val="single"/>
        </w:rPr>
        <w:t>Odstoupení od smlou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 nedodrží 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sz w:val="20"/>
          <w:szCs w:val="20"/>
        </w:rPr>
      </w:pPr>
      <w:r>
        <w:rPr/>
        <w:t xml:space="preserve">2. </w:t>
      </w:r>
      <w:r>
        <w:rPr>
          <w:sz w:val="20"/>
          <w:szCs w:val="20"/>
        </w:rPr>
        <w:t xml:space="preserve">Každá ze smluvních stran může odstoupit od smlouvy v případě změny dohodnutých cenových relací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bo objemu služe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/>
      </w:pPr>
      <w:r>
        <w:rPr>
          <w:b w:val="false"/>
        </w:rPr>
        <w:t xml:space="preserve">1. Práva a povinnosti smluvních stran, které nejsou ve smlouvě výslovně upraveny, se řídí dalšími 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"/>
        <w:jc w:val="left"/>
        <w:rPr/>
      </w:pPr>
      <w:r>
        <w:rPr>
          <w:b w:val="false"/>
        </w:rPr>
        <w:t>2. Pedagogickému dozoru budou poskytnuta tři jídla denně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.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</w:rPr>
        <w:t>1.  Tato smlouva  se podepisuje ve dvou vyhotoveních, po jednom pro každou ze zúčastněných stran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 a uveřejněním v Registru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Smluv, které zajistí odběratel.</w:t>
      </w:r>
    </w:p>
    <w:p>
      <w:pPr>
        <w:pStyle w:val="Zkladntext3"/>
        <w:jc w:val="left"/>
        <w:rPr/>
      </w:pPr>
      <w:r>
        <w:rPr>
          <w:b w:val="false"/>
        </w:rPr>
        <w:t xml:space="preserve">3.  Smluvní strany prohlašují, že si text smlouvy před podpisem  přečetly,  že je v souladu s jejich vůlí a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Za dodavatele:  </w:t>
        <w:tab/>
        <w:t>Lucie Hrušková                                                  Za objednatele: RNDr. Kamil Bříza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ab/>
        <w:tab/>
        <w:t>Jednatelka společnosti</w:t>
        <w:tab/>
        <w:tab/>
        <w:tab/>
        <w:tab/>
        <w:tab/>
        <w:t xml:space="preserve">   ředitel školy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>
          <w:b w:val="false"/>
        </w:rPr>
        <w:t>V Rokytnici nad Jizerou  dne                                                          V Poděbradech 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30:00Z</dcterms:created>
  <dc:creator>Sekretariat</dc:creator>
  <dc:description/>
  <cp:keywords/>
  <dc:language>en-US</dc:language>
  <cp:lastModifiedBy>Šedivá Renáta</cp:lastModifiedBy>
  <cp:lastPrinted>2019-10-17T15:07:00Z</cp:lastPrinted>
  <dcterms:modified xsi:type="dcterms:W3CDTF">2021-07-07T19:04:00Z</dcterms:modified>
  <cp:revision>8</cp:revision>
  <dc:subject/>
  <dc:title>CESTOVNÍ  SMLOUVA</dc:title>
</cp:coreProperties>
</file>