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02102</w:t>
        <w:tab/>
        <w:tab/>
        <w:t xml:space="preserve">  </w:t>
        <w:tab/>
        <w:tab/>
        <w:tab/>
        <w:t xml:space="preserve">       č. objednatele SML2021-004-INV47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oprávněná jednat jménem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ou oprávněnou jednat jménem zadavatele je ing. Miroslav Dundálek, ředi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y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indřich Mrva         výrobně technický náměstek           telefon: 581 299 1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aroslav Dřizga       technický pracovník                        telefon: 581 299 1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b/>
          <w:sz w:val="24"/>
          <w:u w:val="single"/>
        </w:rPr>
        <w:t>ZHOTOVITE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D-stavební Lipník nad Bečvou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nesova 1558,Lipník nad Bečvou 751 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Ing.Bohumil Solař, Radek Špun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693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CZ 476693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-Lipník  nad Bečvou č.ú.20 601-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 773 2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509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ánku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Základní ustanov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 xml:space="preserve">Výchozím podkladem pro uzavření této smlouvy </w:t>
      </w:r>
      <w:r>
        <w:rPr>
          <w:rFonts w:cs="Times New Roman" w:ascii="Times New Roman" w:hAnsi="Times New Roman"/>
        </w:rPr>
        <w:t>je projektová dokumentace, zpracovaná firmou Ing. Arch. Tomáš Kočnar, Galašova 170, 75301 Hra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projektová dokumentace) </w:t>
      </w:r>
      <w:r>
        <w:rPr>
          <w:rFonts w:cs="Times New Roman" w:ascii="Times New Roman" w:hAnsi="Times New Roman"/>
          <w:sz w:val="24"/>
        </w:rPr>
        <w:t>a nabídka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4. 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5. 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 a předání projektové dokumentace skutečného prove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 Předmět smlouvy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Hranice – rekonstrukce šaten provozu vodovo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zakázky jsou práce potřebné k provedení stavebních prací včetně souvisejících služeb, činností a dodávek. Součástí předmětu veřejné zakázky jsou i činnosti spojené s užíváním staveniště, vyhotovení dokumentací a zkoušek v rozsahu podle obchodních a technických podmí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ací je dán projektovou dokumentací a obchodními podmínkami jako součástí této zadávací dokumentace.</w:t>
      </w:r>
    </w:p>
    <w:p>
      <w:pPr>
        <w:pStyle w:val="Bullet3TimesNewRoman"/>
        <w:tabs>
          <w:tab w:val="clear" w:pos="426"/>
          <w:tab w:val="left" w:pos="708" w:leader="none"/>
          <w:tab w:val="left" w:pos="993" w:leader="none"/>
        </w:tabs>
        <w:spacing w:before="0" w:after="0"/>
        <w:rPr>
          <w:spacing w:val="0"/>
        </w:rPr>
      </w:pP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, provedení a barva zařizovacích předmětů  specifikovaných v bodu 3 ZI, ÚT, VZT, interiérového vybavení, odstín barev, pohledových úprav stěn a obkladů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Postup prací:</w:t>
      </w:r>
    </w:p>
    <w:p>
      <w:pPr>
        <w:pStyle w:val="Heading9"/>
        <w:rPr/>
      </w:pPr>
      <w:r>
        <w:rPr>
          <w:b w:val="false"/>
          <w:color w:val="000000"/>
        </w:rPr>
        <w:t xml:space="preserve">Zhotovitel se zavazuje organizovat stavební práce postupně s minimálními nároky na zásahy do provozu společnost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ohledem na charakter zakázky a na zajištění vyhovujících podmínek pro pracovníky provozu v průběhu rekonstrukce bude postup prací organizován tak, aby nejprve byly zcela provedeny šatny a prostory jedné ppracovní skupivy (např. levá strana) a teprve po jejím  úplném provedení a zprovoznění šatny a prostory druhé pracovní skupiny (např. pravá strana). Harmonogram bude dojednán při předání staveniště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4. 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z projektové dokumentace. Mimo to jsou v podmínkách plnění všechny náležitosti  potřebné pro provedení díla bez vad a nedodělků a řádné uvedení dodávky do provozu. 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ále je předmětem zakáz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voz vybouraného materiálu a vybave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Prohlášení o shodě použitých materiálů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oordinační činnost s objednatelem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Revizní zprávy a zkoušky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5.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>Zhotovitel se zavazuje provést dílo svým jménem a na vlastní odpovědno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>Zhotovitel se zavazuje provést dílo bez vad a nedoděl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>
          <w:rFonts w:cs="Times New Roman" w:ascii="Times New Roman" w:hAnsi="Times New Roman"/>
          <w:sz w:val="24"/>
        </w:rPr>
        <w:t xml:space="preserve">Zhotovitel použije jen nové materiály uvedené v projektové dokumentaci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1. Kvalitativní podmín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rPr/>
      </w:pPr>
      <w:r>
        <w:rPr/>
        <w:t>Tyto podmínky jsou  dány požadavky uvedenými v projektové dokumentaci a platnými normami pro provádění staveb. Součástí kvality díla je dodržení základních principů environmentu,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Termín zahájení stavby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é zahájení stavby :  </w:t>
      </w:r>
      <w:r>
        <w:rPr>
          <w:rFonts w:cs="Times New Roman" w:ascii="Times New Roman" w:hAnsi="Times New Roman"/>
          <w:b/>
          <w:sz w:val="24"/>
          <w:szCs w:val="24"/>
        </w:rPr>
        <w:t>KVĚTEN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doba rekonstrukce: 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 kalendářních dn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left"/>
        <w:rPr/>
      </w:pPr>
      <w:r>
        <w:rPr/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Zkladntext3"/>
        <w:jc w:val="left"/>
        <w:rPr/>
      </w:pPr>
      <w:r>
        <w:rPr/>
        <w:t>Objednatel si vyhrazuje právo stanovit postup prací dle provozních potřeb provozu Hranic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rPr/>
      </w:pPr>
      <w:r>
        <w:rPr>
          <w:b/>
        </w:rPr>
        <w:t xml:space="preserve">4.3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k.ú. Hranice, sady ČS. Legií 462,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rekonstrukce:    2 460 426,44   Kč bez DP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Součástí ceny za dílo je dále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Poplatek za uložení odpadu a vybouraného materiálu na skládku a recyklac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latek za energie spotřebované při realizaci díl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Projektová dokumentace skutečného provedení stavby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ch v tištěné a </w:t>
      </w:r>
      <w:r>
        <w:rPr>
          <w:b/>
          <w:sz w:val="24"/>
        </w:rPr>
        <w:t>digitální</w:t>
      </w:r>
      <w:r>
        <w:rPr>
          <w:sz w:val="24"/>
        </w:rPr>
        <w:t xml:space="preserve"> podobě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Označení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ále viz. článek III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skutečně provedených prací podloženého výkazem výměr členěným podle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: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2</w:t>
      </w:r>
      <w:r>
        <w:rPr>
          <w:rFonts w:cs="Times New Roman" w:ascii="Times New Roman" w:hAnsi="Times New Roman"/>
          <w:bCs/>
          <w:sz w:val="24"/>
        </w:rPr>
        <w:t xml:space="preserve"> paré</w:t>
      </w:r>
      <w:r>
        <w:rPr>
          <w:rFonts w:cs="Times New Roman" w:ascii="Times New Roman" w:hAnsi="Times New Roman"/>
          <w:sz w:val="24"/>
        </w:rPr>
        <w:t xml:space="preserve"> v papírov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 Kvalita prací a stavební deník: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Předmět smlouvy bude proveden v rozsahu a způsobem vyplývajícím z projektové dokumentace  a z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ullet3TimesNewRoman"/>
        <w:tabs>
          <w:tab w:val="clear" w:pos="426"/>
          <w:tab w:val="left" w:pos="708" w:leader="none"/>
          <w:tab w:val="left" w:pos="993" w:leader="none"/>
        </w:tabs>
        <w:spacing w:before="0" w:after="0"/>
        <w:rPr/>
      </w:pPr>
      <w:r>
        <w:rPr>
          <w:b/>
        </w:rPr>
        <w:t xml:space="preserve">8.2. </w:t>
      </w:r>
      <w:r>
        <w:rPr>
          <w:bCs/>
        </w:rPr>
        <w:t>Všechny</w:t>
      </w:r>
      <w:r>
        <w:rPr>
          <w:b/>
        </w:rPr>
        <w:t xml:space="preserve"> </w:t>
      </w:r>
      <w:r>
        <w:rPr>
          <w:bCs/>
        </w:rPr>
        <w:t>s</w:t>
      </w:r>
      <w:r>
        <w:rPr/>
        <w:t>tavební a montážní práce budou realizovány v souladu s platnými legislativními a technickými předpisy a normami</w:t>
      </w:r>
      <w:r>
        <w:rPr>
          <w:color w:val="FF0000"/>
        </w:rPr>
        <w:t xml:space="preserve"> </w:t>
      </w:r>
      <w:r>
        <w:rPr/>
        <w:t xml:space="preserve">platnými v době realizace díla, vč. předpisů souvisejících s bezpečností a hygienou práce a požární ochranou a ochranou životního prostředí. </w:t>
      </w:r>
      <w:r>
        <w:rPr>
          <w:b/>
          <w:bCs/>
        </w:rPr>
        <w:t xml:space="preserve">Použité materiály musí odpovídat požadavkům projektové dokumentace. </w:t>
      </w: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 provedení, barvy povrchů stěn, obkladů a zařizovacích předmětů specifikovaných v bodu 3 ZI, ÚT, VZT a interiérového vybav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tlakovou zkoušku vnitřního vodovodu, zkoušku těsnosti vnitřní kanalizace a revizi elektrické instalace a plynového zařízení vč. topné zkoušk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lady o provedení  těchto  zkoušek připraví  a předá v rámci přejímacího řízení. Dále zajistí doklady o ověření požadovaných vlastností výrobk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5.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 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 zhotovitel objednatele ke  kontrole, je povinen na  jeho žádost  zakryté práce odkrýt na vlastní  náklad.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 a nedě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X. Ochrana životního prostředí a nakládání s odpady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tě a pracovišť prostředky k zachycení a bezprostřední sanaci jejich úniků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 případných poruchách a haváriích na staveništi, spojených s únikem závadných látek, pořídí zápis, jehož jedno vyhotovení zašle technickému dozoru objednate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. Stavební materiály a zařízení pro zabudování do stavby, jakož i všechny odpady,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.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írky v platném znění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je pojištěn proti odpovědnosti za škody způsobené jeho činností u pojišťovny KOOPERATIVA a.s.  na částku  5 mil. Kč. </w:t>
      </w:r>
    </w:p>
    <w:p>
      <w:pPr>
        <w:pStyle w:val="Zkladntext3"/>
        <w:rPr/>
      </w:pPr>
      <w:r>
        <w:rPr/>
        <w:t>Kopie pojistné smlouvy byla doložena při podpisu smlouv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sz w:val="24"/>
        </w:rPr>
        <w:t>Zhotovitel je povinen na prověřování svých prací a dodávek, jejichž kvalitu a rozsah provedení kontroluje pověřený zaměstnanec objednatele, zabezpečit účast svých zaměstnanců a učinit neprodleně opatření k odstranění případných zjištěných zá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>Zhotovitel je povinen poskytnout potřebnou součinnost při ověření správnosti fakturovaných pr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XII. Ověření kvality prací, zkoušky, proplachy a desinfekc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Indent"/>
        <w:ind w:left="0" w:hanging="0"/>
        <w:rPr>
          <w:bCs/>
          <w:sz w:val="24"/>
          <w:szCs w:val="20"/>
        </w:rPr>
      </w:pPr>
      <w:r>
        <w:rPr>
          <w:b/>
          <w:bCs/>
          <w:sz w:val="24"/>
        </w:rPr>
        <w:t xml:space="preserve">12.1. </w:t>
      </w:r>
      <w:r>
        <w:rPr>
          <w:sz w:val="24"/>
        </w:rPr>
        <w:t>Zhotovitel prokáže provádění prací zkouškou dle bodu 8.4. Kvalita prací a stavební dení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 a zastavení prací na dí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Podmínkou je vypořádání závazků zhotovitele vůči třetím osobám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rozpracovanou část díla převezme v přejím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1. 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2. 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                 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3. 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v odpovídající kvalitě objektů u dokončených staveb obdobného typu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4. 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,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y o odevzdání a převzetí stavby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vyhotoveních v tištěné a digitální podobě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Stavební deník (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, revizní zprávy, zkoušky vodovodu a kanaliza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klady o likvidaci odpadů vzniklých v průběhu výstavby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tatní doklady uvedené v projektové dokument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1. 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2. 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3. 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4. 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1. 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2. 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veškeré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3. 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4. 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pojené práce a materiál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5. 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 V reklamaci může objednatel uvést svůj návrh,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6. 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7. 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 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8. 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9. 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Zhotovitel hradí také náklady na rozebrání povrchů a konstrukcí z důvodů odstranění záruční vady. Uhradí rovněž jejich obnovení do náležitého stavu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i nedodržení termínu plnění předmětu smlouvy 0,15 %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mluvní pokutu je objednatel oprávněn  uplatnit ze smluvní pozastávky zápočtem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5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1. 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19.2.  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3. 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  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1. 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.2. 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 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erušení prací zhotovitele delší než 1 měsíc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špatná kvalita prováděných prací nebo nedostatečná jakost použitých materiálů a výrobk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1. 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2. 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3. 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4. 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5. 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Lipníku nad Bečvou, dne 30.3.2021                                      V Přerově dne 30.3.202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   </w:t>
      </w:r>
      <w:r>
        <w:rPr/>
        <w:t xml:space="preserve">Radek Špunar              </w:t>
        <w:tab/>
        <w:tab/>
        <w:tab/>
        <w:tab/>
        <w:tab/>
        <w:t xml:space="preserve">    Michal Zácha</w:t>
      </w:r>
    </w:p>
    <w:p>
      <w:pPr>
        <w:pStyle w:val="Zkladntext3"/>
        <w:rPr/>
      </w:pPr>
      <w:r>
        <w:rPr/>
        <w:t xml:space="preserve">         </w:t>
      </w:r>
      <w:r>
        <w:rPr/>
        <w:t>jednatel společnosti                                                     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4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overflowPunct w:val="true"/>
      <w:autoSpaceDE w:val="true"/>
      <w:snapToGrid w:val="false"/>
      <w:spacing w:before="120" w:after="0"/>
      <w:jc w:val="both"/>
      <w:textAlignment w:val="auto"/>
    </w:pPr>
    <w:rPr>
      <w:rFonts w:ascii="Times New Roman" w:hAnsi="Times New Roman" w:cs="Times New Roman"/>
      <w:spacing w:val="6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5:00Z</dcterms:created>
  <dc:creator>Petr Zdráhal</dc:creator>
  <dc:description/>
  <cp:keywords/>
  <dc:language>en-US</dc:language>
  <cp:lastModifiedBy>Sekretariát</cp:lastModifiedBy>
  <cp:lastPrinted>2021-03-22T07:56:00Z</cp:lastPrinted>
  <dcterms:modified xsi:type="dcterms:W3CDTF">2021-04-06T10:05:00Z</dcterms:modified>
  <cp:revision>2</cp:revision>
  <dc:subject/>
  <dc:title>SMLOUVA  O  DÍLO   č</dc:title>
</cp:coreProperties>
</file>