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firstLine="4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Němcová, místo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63 N 15/50 ze dne 29. 6. 2015, ve znění dodatku č. 4 ze dne 28. 1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15. 2. 2021  nabyla vlastnictví k nemovitým  věcem v evidenci KN č. 273/8 a 295 v k.ú.  Horní Orlice a obci Červená Voda  třetí osoba, na základě Smlouvy o převodu č. 17PR20/50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17. 6. 2021 nabyly vlastnictví k nemovitým věcem v evidenci KN č. 164/4 a 210/14 v k.ú. Horní Orlice a obci Červená Voda třetí, na základě smlouvy o převodu pozemku č. 23PR20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 xml:space="preserve"> 17 21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sedmnácttisícdvěstěde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19 439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slovy: devatenácttisícčtyřistatřicetdevět korun českých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17 210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sedmnácttisícdvěstě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2 229 Kč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 dvatisíce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6. 7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PFCR</dc:creator>
  <dc:description/>
  <cp:keywords/>
  <dc:language>en-US</dc:language>
  <cp:lastModifiedBy>Bergerová Eva</cp:lastModifiedBy>
  <cp:lastPrinted>2021-07-26T09:13:00Z</cp:lastPrinted>
  <dcterms:modified xsi:type="dcterms:W3CDTF">2021-08-06T06:26:00Z</dcterms:modified>
  <cp:revision>8</cp:revision>
  <dc:subject/>
  <dc:title>B - část 2/4/1/a - příloha 5 - str</dc:title>
</cp:coreProperties>
</file>