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JAN KOVÁŘ STAVEBNÍ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ěšínská 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478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6305110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www.kovar-plosiny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21253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20.7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Správa majetku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" w:ascii="Trebuchet MS" w:hAnsi="Trebuchet MS"/>
          <w:sz w:val="22"/>
        </w:rPr>
        <w:t>Objednáváme u Vás provedení nové hydroizolace na střeše budovy J dle Vaší cenové nabídky CN6198/2021</w:t>
      </w:r>
    </w:p>
    <w:p>
      <w:pPr>
        <w:pStyle w:val="Defaul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198 6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ontserrat">
    <w:altName w:val="Montserrat Medium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 Medium" w:hAnsi="Montserrat;Montserrat Medium" w:eastAsia="Times New Roman" w:cs="Montserrat;Montserrat Medium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27:00Z</dcterms:created>
  <dc:creator>filipovaj</dc:creator>
  <dc:description/>
  <cp:keywords/>
  <dc:language>en-US</dc:language>
  <cp:lastModifiedBy>decka</cp:lastModifiedBy>
  <cp:lastPrinted>2021-07-20T07:26:00Z</cp:lastPrinted>
  <dcterms:modified xsi:type="dcterms:W3CDTF">2021-07-20T05:30:00Z</dcterms:modified>
  <cp:revision>3</cp:revision>
  <dc:subject/>
  <dc:title>Adresa</dc:title>
</cp:coreProperties>
</file>