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O ZAJIŠTĚNÍ ŠVP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kladní škola a Mateřská škola Votice, příspěvková organizac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ažská 235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otice, 259 01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Č: 71294520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stoupená Mgr. Marcelou Kratochvílovo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dnate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VČ Kroužky pro děti Střední Čechy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: Třešňová 386, Průhonice, 252 4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celáře: Mánesova 3, Praha 2, 120 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3 691 38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_IZO: 691 007 36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O: 181 084 1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 115-8163860247/0100</w:t>
      </w:r>
    </w:p>
    <w:p>
      <w:pPr>
        <w:pStyle w:val="Normal"/>
        <w:spacing w:lineRule="atLeast" w:line="240" w:before="12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stoupený </w:t>
      </w:r>
      <w:r>
        <w:rPr>
          <w:rFonts w:cs="Calibri" w:ascii="Calibri" w:hAnsi="Calibri"/>
          <w:bCs/>
          <w:szCs w:val="24"/>
        </w:rPr>
        <w:t>PhDr. Mgr. Markem Vraným, ředitelem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avatel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mlouvu o zajištění školy v přírodě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zajistí ubytování, stravování v rekreačním středisku Kroužky nad Moníncem – v termínu od </w:t>
      </w:r>
      <w:r>
        <w:rPr>
          <w:rFonts w:cs="Calibri" w:ascii="Calibri" w:hAnsi="Calibri"/>
          <w:b/>
          <w:szCs w:val="24"/>
        </w:rPr>
        <w:t>6. 9. – 8. 9. 2021</w:t>
      </w:r>
      <w:r>
        <w:rPr>
          <w:rFonts w:cs="Calibri" w:ascii="Calibri" w:hAnsi="Calibri"/>
          <w:szCs w:val="24"/>
        </w:rPr>
        <w:t xml:space="preserve"> předpokládaný počet dětí – 72, dospělí – 4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ubytování a stravování budou účtovány podle skutečného počtu žáků a pedagogického doprovodu nahlášeného v den příjezdu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za dítě od 11 – 15 let – 370 Kč/osoba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bytování včetně ložního prádla, stravování 5x denně, celodenní pitný režim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10 dětí 1 dospělý – cena 1 Kč/osoba/pobyt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ěd navíc (žák i dospělý) 60 Kč/osoba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stup - ponděl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 9. 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ončení - stře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 9. 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5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prohlašuje, že uvedený objekt splňuje podmínky pro zabezpečení výchovy a výuky, zejména dostatek výukových místností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3. Stravování účastníků školy v přírodě zajistí dodavatel v souladu se zvláštními nároky na výživu dětí (svačiny, dostatek ovoce, zeleniny, mléčných výrobků, pitný režim), a po dohodě s vedením školy v přírodě, se kterým předem sestaví jídelníček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Předpokládaná konečná cena za poskytnuté služby počítána na 72 žáků a 4 dospělé činí 57 604 Kč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Úhrada pobytu bude provedena bezhotovostně. Záloha ve výši 20.000,- Kč bude uhrazena do 1. 9. 2021. Náklady na ubytování a stravování budou účtovány podle skutečného počtu žáků a pedagogického dozoru nahlášeného v den příjezdu a bude proplacen do 7 dnů po doručení faktury škole. Případné sankce a penále při prodlení s úhradou jsou 0,05 % denně. Všechny platby probíhají na základě vystavených dokladů (zálohové faktury a konečné faktury)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 V případě zrušení akce z legislativních důvodů bude 100% uhrazené zálohy vráceno zpět objednateli. V případě omezení počtu účastníků z důvodu nařízené karantény bude vrácena 100% částka za pobyt a stravné odpovídající počtu odhlášených účastníků s platností od následujícího dne po odhlášení každého účastníka. Odhlášení je nutné provést elektronicky na adresu jakub.vlach@krouzky.cz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____________ dne 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dodavatele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raze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NewRoman;Times New Roman"/>
      <w:bCs/>
      <w:color w:val="365F91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NewRoman;Times New Roman" w:hAnsi="TimesNewRoman;Times New Roman" w:eastAsia="Calibri" w:cs="TimesNewRoman;Times New Roman"/>
      <w:b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uzivatel</dc:creator>
  <dc:description/>
  <cp:keywords/>
  <dc:language>en-US</dc:language>
  <cp:lastModifiedBy>Bínová Jana</cp:lastModifiedBy>
  <cp:lastPrinted>2021-05-27T12:59:00Z</cp:lastPrinted>
  <dcterms:modified xsi:type="dcterms:W3CDTF">2021-08-06T06:46:00Z</dcterms:modified>
  <cp:revision>7</cp:revision>
  <dc:subject/>
  <dc:title/>
</cp:coreProperties>
</file>