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MĚNOVÝ LIST č. 1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podle § 222 odst. 4 zákona č. 134/2016 Sb., o zadávání veřejných zakázek, v platném znění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72" w:hanging="3672"/>
        <w:rPr/>
      </w:pPr>
      <w:r>
        <w:rPr>
          <w:rFonts w:cs="Calibri" w:ascii="Calibri" w:hAnsi="Calibri"/>
          <w:b/>
          <w:sz w:val="22"/>
          <w:szCs w:val="22"/>
        </w:rPr>
        <w:t>Zpracovatel změnového listu:</w:t>
      </w:r>
      <w:r>
        <w:rPr>
          <w:rFonts w:cs="Calibri" w:ascii="Calibri" w:hAnsi="Calibri"/>
          <w:sz w:val="22"/>
          <w:szCs w:val="22"/>
        </w:rPr>
        <w:tab/>
        <w:t>zhotovitel stavby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3672" w:hanging="3672"/>
        <w:rPr/>
      </w:pPr>
      <w:r>
        <w:rPr>
          <w:rFonts w:cs="Calibri" w:ascii="Calibri" w:hAnsi="Calibri"/>
          <w:b/>
          <w:sz w:val="22"/>
          <w:szCs w:val="22"/>
        </w:rPr>
        <w:tab/>
        <w:t>JURÁŇ s.r.o.</w:t>
      </w:r>
      <w:r>
        <w:rPr>
          <w:rFonts w:cs="Calibri" w:ascii="Calibri" w:hAnsi="Calibri"/>
          <w:sz w:val="22"/>
          <w:szCs w:val="22"/>
        </w:rPr>
        <w:t xml:space="preserve">, Ústí 200, 755 01 Vsetín </w:t>
      </w:r>
    </w:p>
    <w:p>
      <w:pPr>
        <w:pStyle w:val="Normal"/>
        <w:ind w:left="3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78 16 78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změny závazku ze smlouvy:</w:t>
        <w:tab/>
      </w:r>
      <w:r>
        <w:rPr>
          <w:rFonts w:cs="Calibri" w:ascii="Calibri" w:hAnsi="Calibri"/>
          <w:sz w:val="22"/>
          <w:szCs w:val="22"/>
        </w:rPr>
        <w:tab/>
        <w:t>1 (změnový list č. 1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smlouvy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SOD ze dne 13. 2. 2020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jednatel: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Národní muzeum v přírodě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alackého 147, 756 61 Rožnov pod Radhoště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ČO: 000 98 60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Zhotovitel:</w:t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JURÁŇ s.r.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Ústí 200, 755 01 Vsetí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ČO: 278 16 788</w:t>
      </w:r>
    </w:p>
    <w:p>
      <w:pPr>
        <w:pStyle w:val="Normal"/>
        <w:tabs>
          <w:tab w:val="clear" w:pos="408"/>
          <w:tab w:val="left" w:pos="2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řazení Změny závazku ze smlouvy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změny a odůvodnění změny ve vztahu k zákonu</w:t>
      </w:r>
    </w:p>
    <w:p>
      <w:pPr>
        <w:pStyle w:val="Normal"/>
        <w:numPr>
          <w:ilvl w:val="1"/>
          <w:numId w:val="2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utečnost na stavbě</w:t>
      </w:r>
    </w:p>
    <w:p>
      <w:pPr>
        <w:pStyle w:val="Normal"/>
        <w:numPr>
          <w:ilvl w:val="1"/>
          <w:numId w:val="2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vě navržené řešení</w:t>
      </w:r>
    </w:p>
    <w:p>
      <w:pPr>
        <w:pStyle w:val="Normal"/>
        <w:numPr>
          <w:ilvl w:val="1"/>
          <w:numId w:val="2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ůvodnění změny závazku podle § 222 odst. 4 záko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ční plnění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klady k návrhu změny </w:t>
      </w:r>
    </w:p>
    <w:p>
      <w:pPr>
        <w:pStyle w:val="Normal"/>
        <w:tabs>
          <w:tab w:val="clear" w:pos="408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</w:t>
        <w:tab/>
        <w:t>Projektová dokumentace – dle skutečnosti, není přiloženo</w:t>
        <w:br/>
        <w:t>4.2</w:t>
        <w:tab/>
        <w:t>Oceněný výkaz výměr – příloha č. 1, součást uzavřeného dodatku č. 1</w:t>
      </w:r>
    </w:p>
    <w:p>
      <w:pPr>
        <w:pStyle w:val="Normal"/>
        <w:tabs>
          <w:tab w:val="clear" w:pos="408"/>
          <w:tab w:val="left" w:pos="426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4.3</w:t>
        <w:tab/>
        <w:t>Zápisy z Kontrolních dnů – viz stavební deník</w:t>
      </w:r>
    </w:p>
    <w:p>
      <w:pPr>
        <w:pStyle w:val="Normal"/>
        <w:tabs>
          <w:tab w:val="clear" w:pos="408"/>
          <w:tab w:val="left" w:pos="426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4.4</w:t>
        <w:tab/>
        <w:t>Stanovisko autorského dozoru (AD) a technického dozoru stavby (TD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isko zhotovitele stavb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BE5F1" w:val="clear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1.  Zařazení změny závazku ze smlouv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 hlediska ustanovení § 222 zákona č. 134/2016 Sb., o zadávání veřejných zakázek, v platném znění (dále v textu jen „zákon“) se předkládané </w:t>
      </w:r>
      <w:r>
        <w:rPr>
          <w:rFonts w:cs="Calibri" w:ascii="Calibri" w:hAnsi="Calibri"/>
          <w:b/>
          <w:sz w:val="22"/>
          <w:szCs w:val="22"/>
        </w:rPr>
        <w:t xml:space="preserve">změny závazku ze smlouvy o dílo </w:t>
      </w:r>
      <w:r>
        <w:rPr>
          <w:rFonts w:cs="Calibri" w:ascii="Calibri" w:hAnsi="Calibri"/>
          <w:sz w:val="22"/>
          <w:szCs w:val="22"/>
        </w:rPr>
        <w:t xml:space="preserve">na zhotovitele stavby </w:t>
      </w:r>
      <w:r>
        <w:rPr>
          <w:rFonts w:cs="Calibri" w:ascii="Calibri" w:hAnsi="Calibri"/>
          <w:b/>
          <w:sz w:val="22"/>
          <w:szCs w:val="22"/>
        </w:rPr>
        <w:t>Hájovna z Valašské Bystřice - TRANFER</w:t>
      </w:r>
      <w:r>
        <w:rPr>
          <w:rFonts w:cs="Calibri" w:ascii="Calibri" w:hAnsi="Calibri"/>
          <w:sz w:val="22"/>
          <w:szCs w:val="22"/>
        </w:rPr>
        <w:t xml:space="preserve"> nepovažují za podstatné, neboť beze zbytku splňují podmínky § 222 odst. 4 zákona (viz dále v textu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BE5F1" w:val="clea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 Předmět změ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</w:t>
        <w:tab/>
        <w:tab/>
        <w:t>Skutečnost na stavbě</w:t>
      </w:r>
    </w:p>
    <w:p>
      <w:pPr>
        <w:pStyle w:val="Normal"/>
        <w:ind w:left="8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vádění spodní stavby (zemní práce) se zjistilo, že se stavba nachází na nesoudržné zemině. Z těchto důvodů byl proto povolán dne 16 a 18. 2. 2021 na místo stavby geotechnik, který posoudil soulad předpokládaných základových poměrů podle předchozího inženýrsko-geologického průzkumu se skutečným stavem v dané lokalitě. Následně proběhla úprava stávajícího terénu, odkopání zeminy na jižní straně a úprava stávajícího svahu podle výškového osazení stavby. Na dně výkopů v základové spáře se v západní části stavby nachází jílovité zeminy tř. F4 až F2 s tuhou konzistencí (IC = 0,7 – 09). Na východní straně stavby, kde je předmětná stavba v zářezu, se na dně výkopu nachází již polohy silně zvětralých jílovců třídy F6. Vlivem klimatických podmínek bylo dno základové spáry pro stavbu Hájenky ve Valašském muzeu v přírodě v Rožnově pod Radhoštěm pokryto sněhem, ledem a vodou a svrchní vrstva zemin byla v základové spáře vlivem vody rozbahněná, degradovaná. Bylo žádoucí základovou spáru očistit a následně odstranit svrchní degradovanou zeminu ze dna výkopu v mocnosti minimálně 10 – 15 cm – až na úroveň nedegradovaných zemin. I po částečném vyčištění základové spáry však na dno výkopů opět zatékala voda z tajícího sněhu, zemina nadále degradovala – základová spára nebyla z těchto důvodů vhodná pro betonáž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sz w:val="22"/>
          <w:szCs w:val="22"/>
        </w:rPr>
        <w:t>2.2</w:t>
        <w:tab/>
        <w:tab/>
        <w:t>Nově navržené řešení</w:t>
      </w:r>
    </w:p>
    <w:p>
      <w:pPr>
        <w:pStyle w:val="Normal"/>
        <w:ind w:left="8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 shora uvedených důvodů bylo proto nutné provést práce, které zvyšují cenu díla sjednanou ve smlouvě o dílo, protož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bylo provedeno odvodnění spodní stavby a následně bylo provedeno osazení zemnícího pásku a zalití základových pásů podkladním betone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byla provedena úprava základové konstrukce tím, že se osadily armovací koše (viz příloha) a došlo tak k do vyztužení a zpevnění celé základové konstrukc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 obvodu stavby bylo položeno drenážní potrubí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yla provedena úprava stávajícího terénu, odkopání zeminy na jižní straně, úprava stávajícího svahu podle výškového osazení stavb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3</w:t>
        <w:tab/>
        <w:tab/>
        <w:t>Zdůvodnění změny závazku podle § 222 odst. 4 zákona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hodnota provedené změny je nižší než finanční limit pro nadlimitní veřejnou zakázku a </w:t>
      </w:r>
    </w:p>
    <w:p>
      <w:pPr>
        <w:pStyle w:val="Normal"/>
        <w:tabs>
          <w:tab w:val="clear" w:pos="408"/>
          <w:tab w:val="left" w:pos="1276" w:leader="none"/>
        </w:tabs>
        <w:ind w:left="1224" w:hanging="3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hodnota provedené změny je nižší, než 15% původní hodnoty závazku na veřejnou zakázku na stavební práce.</w:t>
      </w:r>
    </w:p>
    <w:p>
      <w:pPr>
        <w:pStyle w:val="Normal"/>
        <w:ind w:left="10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BE5F1" w:val="clear"/>
        <w:tabs>
          <w:tab w:val="clear" w:pos="408"/>
          <w:tab w:val="left" w:pos="2311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  Finanční plnění</w:t>
      </w:r>
    </w:p>
    <w:p>
      <w:pPr>
        <w:pStyle w:val="Normal"/>
        <w:tabs>
          <w:tab w:val="clear" w:pos="408"/>
          <w:tab w:val="right" w:pos="921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při realizaci spodní stavby</w:t>
        <w:tab/>
        <w:t>522.833,63Kč</w:t>
      </w:r>
    </w:p>
    <w:p>
      <w:pPr>
        <w:pStyle w:val="Normal"/>
        <w:tabs>
          <w:tab w:val="clear" w:pos="408"/>
          <w:tab w:val="right" w:pos="9214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ková cena dle ZL č. 1 bez DPH  </w:t>
        <w:tab/>
        <w:t>522.833.63 Kč</w:t>
      </w:r>
    </w:p>
    <w:p>
      <w:pPr>
        <w:pStyle w:val="Normal"/>
        <w:tabs>
          <w:tab w:val="clear" w:pos="408"/>
          <w:tab w:val="right" w:pos="921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dnocení podílu ZL č. 1 z původně sjednané ceny díla v %</w:t>
        <w:tab/>
        <w:t>7,32 %</w:t>
      </w:r>
    </w:p>
    <w:p>
      <w:pPr>
        <w:pStyle w:val="Normal"/>
        <w:tabs>
          <w:tab w:val="clear" w:pos="408"/>
          <w:tab w:val="right" w:pos="8931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>Celkem provedené změny z ceny díla podle § 222 odst. 4 zákona v %..............................................7,32%</w:t>
      </w:r>
    </w:p>
    <w:p>
      <w:pPr>
        <w:pStyle w:val="Normal"/>
        <w:tabs>
          <w:tab w:val="clear" w:pos="408"/>
          <w:tab w:val="right" w:pos="8505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BE5F1" w:val="clear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4.  Podklady k návrhu změny 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</w:t>
        <w:tab/>
        <w:t>Projektová dokumentace – dle skutečnosti, není přiloženo</w:t>
        <w:br/>
        <w:t>4.2</w:t>
        <w:tab/>
        <w:t>Oceněný výkaz výměr – příloha č. 1, součást uzavřeného dodatku č. 1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</w:t>
        <w:tab/>
        <w:t>Zápisy z Kontrolních dnů – viz stavební deník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</w:t>
        <w:tab/>
        <w:t>Stanovisko autorského dozoru (AD) a technického dozoru stavby (TD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novisko AD:                           </w:t>
      </w:r>
      <w:r>
        <w:rPr>
          <w:rFonts w:cs="Calibri" w:ascii="Calibri" w:hAnsi="Calibri"/>
          <w:sz w:val="22"/>
          <w:szCs w:val="22"/>
        </w:rPr>
        <w:t xml:space="preserve">souhlasím                           nesouhlasím ……………………………………………………………………..…………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Stanovisko TDS:                         </w:t>
      </w:r>
      <w:r>
        <w:rPr>
          <w:rFonts w:cs="Calibri" w:ascii="Calibri" w:hAnsi="Calibri"/>
          <w:sz w:val="22"/>
          <w:szCs w:val="22"/>
        </w:rPr>
        <w:t xml:space="preserve">souhlasím                           nesouhlasím ……………………………………………………………………………………………………………………………….... 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hd w:fill="DBE5F1" w:val="clear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5.  Závěr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pracovatel projektové dokumentace v době zpracovávání projektové dokumentace nemohl vzniklou situaci popsanou Změnovým listem č. 1 předvídat. Zhotovitel v době zpracování soutěžní nabídky taktéž nemohl požadované změny předpokládat, byly zjištěny až v průběhu realizace stavby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DBE5F1" w:val="clea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. Stanovisko zhotovitele stavb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to změna nebude mít vliv na kvalitu dodávaného díla a jeho užitné vlastnosti. Současně má přímý vliv na plynulost a průběh provádění prací z hlediska provázanosti prací, nicméně na konečný termín mít dopad nebu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Zhotovitele: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Objednatele: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567" w:header="284" w:top="340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-108585</wp:posOffset>
              </wp:positionV>
              <wp:extent cx="595249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-8.5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 w:val="18"/>
        <w:szCs w:val="18"/>
        <w:lang w:val="cs-CZ"/>
      </w:rPr>
      <w:t>s</w:t>
    </w:r>
    <w:r>
      <w:rPr>
        <w:rFonts w:cs="Calibri" w:ascii="Calibri" w:hAnsi="Calibri"/>
        <w:b/>
        <w:sz w:val="18"/>
        <w:szCs w:val="18"/>
      </w:rPr>
      <w:t xml:space="preserve">tra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tavba: Hájovna z Valašské Bystřice - TRANSFER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4536" w:right="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8:00Z</dcterms:created>
  <dc:creator>jkusakova</dc:creator>
  <dc:description/>
  <dc:language>en-US</dc:language>
  <cp:lastModifiedBy>Spokova</cp:lastModifiedBy>
  <cp:lastPrinted>2020-03-30T11:34:00Z</cp:lastPrinted>
  <dcterms:modified xsi:type="dcterms:W3CDTF">2021-08-03T08:48:00Z</dcterms:modified>
  <cp:revision>2</cp:revision>
  <dc:subject/>
  <dc:title/>
</cp:coreProperties>
</file>