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cont IPC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hlířská 1064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00 00 Slezská 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58726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58726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cont IPC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hlířská 1064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100 00 Slezská Ost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58726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58726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 xml:space="preserve">Ing. Vladimír Hebelka Ph.D. 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>Telefon: xxxxxxxxxxxxxxxxxx</w:t>
        <w:tab/>
        <w:tab/>
        <w:tab/>
        <w:tab/>
        <w:t>V Brně, 4.8.2021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IT/21/82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 zboží dle přiložené objednávky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 dodání:  4.8.2021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98 966,98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560" w:right="2160" w:hanging="300"/>
        <w:rPr/>
      </w:pPr>
      <w:r>
        <w:rPr/>
        <w:t xml:space="preserve">Ing. Vladimír Hebelka Ph.D.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35700" cy="579755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3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9:00Z</dcterms:created>
  <dc:creator>Honza</dc:creator>
  <dc:description/>
  <cp:keywords/>
  <dc:language>en-US</dc:language>
  <cp:lastModifiedBy>Jaroslav Plšek</cp:lastModifiedBy>
  <cp:lastPrinted>2021-04-08T12:08:00Z</cp:lastPrinted>
  <dcterms:modified xsi:type="dcterms:W3CDTF">2021-08-05T13:44:00Z</dcterms:modified>
  <cp:revision>4</cp:revision>
  <dc:subject/>
  <dc:title>SIGMA DIZ spol</dc:title>
</cp:coreProperties>
</file>