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kazní smlouv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videnční číslo: 0253/202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Čl. 1. Smluvní stran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1.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szCs w:val="24"/>
        </w:rPr>
        <w:t>Příkazce: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Město Vrchlab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ab/>
        <w:t>zastoupený:</w:t>
        <w:tab/>
        <w:tab/>
        <w:t>Ing. Janem Sobotkou, starostou města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ab/>
        <w:t>Zámek č.1, 543 01 Vrchlabí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>107-976260277/0100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.2.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Příkazník:</w:t>
        <w:tab/>
        <w:tab/>
        <w:t>Ing. Luboš Kasper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sídlo:</w:t>
        <w:tab/>
        <w:tab/>
        <w:tab/>
        <w:t>Na Záduší 162, 541 01 Trutnov</w:t>
      </w:r>
    </w:p>
    <w:p>
      <w:pPr>
        <w:pStyle w:val="Normal"/>
        <w:ind w:left="708" w:firstLine="56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telefon: 603 209 045,  e-mail: kasper@luboskasper.cz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</w:t>
        <w:tab/>
        <w:tab/>
        <w:tab/>
        <w:t>11604115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6208161927</w:t>
        <w:tab/>
        <w:tab/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>ČSOB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vírají níže uvedeného dne, měsíce a roku podle § 2430 a násl. zákona č. 89/2012 Sb., občanský zákoník, v platném znění, příkazní smlouv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Čl. 2. Předmět smlouvy</w:t>
      </w:r>
    </w:p>
    <w:p>
      <w:pPr>
        <w:pStyle w:val="TextBody"/>
        <w:numPr>
          <w:ilvl w:val="0"/>
          <w:numId w:val="20"/>
        </w:numPr>
        <w:autoSpaceDE w:val="true"/>
        <w:spacing w:lineRule="auto" w:line="276" w:before="120" w:after="0"/>
        <w:ind w:left="357" w:hanging="357"/>
        <w:rPr/>
      </w:pPr>
      <w:r>
        <w:rPr>
          <w:rFonts w:cs="Arial" w:ascii="Arial" w:hAnsi="Arial"/>
          <w:szCs w:val="24"/>
        </w:rPr>
        <w:t xml:space="preserve">Příkazník se zavazuje jménem příkazce a na svou odpovědnost vykonávat a zajišťovat činnosti technického dozoru investora (TDI) na stavební akci: </w:t>
      </w:r>
      <w:r>
        <w:rPr>
          <w:rFonts w:cs="Arial" w:ascii="Arial" w:hAnsi="Arial"/>
          <w:b/>
          <w:szCs w:val="24"/>
        </w:rPr>
        <w:t>„Obnova fasády, Vrchlabí č.p. 140 Krkonošská. “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(dále jen „dílo“ či „stavba“), a to za podmínek dále v této smlouvě stanovených. Příkazce se zavazuje příkazníkovi výkon zajišťované činnosti umožnit a za její řádný výkon uhradit příkazníkovi odměnu.</w:t>
      </w:r>
    </w:p>
    <w:p>
      <w:pPr>
        <w:pStyle w:val="TextBody"/>
        <w:numPr>
          <w:ilvl w:val="0"/>
          <w:numId w:val="20"/>
        </w:numPr>
        <w:autoSpaceDE w:val="true"/>
        <w:spacing w:before="120" w:after="0"/>
        <w:rPr/>
      </w:pPr>
      <w:r>
        <w:rPr>
          <w:rFonts w:cs="Arial" w:ascii="Arial" w:hAnsi="Arial"/>
          <w:szCs w:val="24"/>
        </w:rPr>
        <w:t>Příkazník prohlašuje, že k zajišťování činností dle této smlouvy disponuje (popř. osobou s – platí pro právnické osoby) autorizací v oboru pozemní stavby dle zákona č. 360/1992 Sb., ve znění pozdějších předpisů, a činnosti sjednané touto smlouvou bude (tato osoba – platí pro právnické osoby) vykonávat osobně.</w:t>
      </w:r>
    </w:p>
    <w:p>
      <w:pPr>
        <w:pStyle w:val="TextBody"/>
        <w:autoSpaceDE w:val="true"/>
        <w:spacing w:before="12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Údaje o fyzické  osobě: - platí pro právnické osoby)</w:t>
      </w:r>
    </w:p>
    <w:p>
      <w:pPr>
        <w:pStyle w:val="TextBody"/>
        <w:autoSpaceDE w:val="true"/>
        <w:spacing w:before="12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jmení a jméno: Ing. Luboš Kasper</w:t>
      </w:r>
    </w:p>
    <w:p>
      <w:pPr>
        <w:pStyle w:val="TextBody"/>
        <w:autoSpaceDE w:val="true"/>
        <w:spacing w:before="12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autorizace: 0600091</w:t>
      </w:r>
    </w:p>
    <w:p>
      <w:pPr>
        <w:pStyle w:val="TextBody"/>
        <w:autoSpaceDE w:val="true"/>
        <w:spacing w:before="0" w:after="0"/>
        <w:ind w:left="36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numPr>
          <w:ilvl w:val="0"/>
          <w:numId w:val="20"/>
        </w:numPr>
        <w:autoSpaceDE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kazník není oprávněn bez předchozího souhlasu příkazce zajišťovat činnosti dle této smlouvy jinou osobou.</w:t>
      </w:r>
    </w:p>
    <w:p>
      <w:pPr>
        <w:pStyle w:val="TextBody"/>
        <w:numPr>
          <w:ilvl w:val="0"/>
          <w:numId w:val="20"/>
        </w:numPr>
        <w:autoSpaceDE w:val="true"/>
        <w:spacing w:lineRule="auto" w:line="276"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ístem plnění je stavba uvedená v odstavci 1 tohoto článku smlouvy realizovaná na pozemcích st. parc. .č. 80 v k. ú. Vrchlabí, případně další místa jednotlivě určená příkazníkem (např. sídlo příkazníka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jc w:val="center"/>
        <w:outlineLvl w:val="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Výkon technického dozoru investora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6"/>
        <w:rPr/>
      </w:pPr>
      <w:r>
        <w:rPr>
          <w:rFonts w:cs="Arial" w:ascii="Arial" w:hAnsi="Arial"/>
          <w:szCs w:val="24"/>
        </w:rPr>
        <w:t>Příkazník se při výkonu funkce technického dozoru investora zavazuje provádět kontrolu prováděné stavby tak, aby byly dodržovány technické podmínky realizace stavby, aby byl dodržen rozpočet a termíny stavby, jakož i platné právní předpisy.</w:t>
      </w:r>
    </w:p>
    <w:p>
      <w:pPr>
        <w:pStyle w:val="TextBody"/>
        <w:autoSpaceDE w:val="true"/>
        <w:spacing w:lineRule="auto" w:line="276" w:before="120" w:after="120"/>
        <w:ind w:hanging="0"/>
        <w:rPr/>
      </w:pPr>
      <w:r>
        <w:rPr>
          <w:rFonts w:cs="Arial" w:ascii="Arial" w:hAnsi="Arial"/>
          <w:szCs w:val="24"/>
        </w:rPr>
        <w:t>Příkazník se zavazuje v rámci výkonu povinností dle této smlouvy vykonávat zejména následující činnosti: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Seznámit se s podklady, podle kterých se připravuje realizace stavby, zejména s projektem, s obsahem obchodních smluv, s obsahem územního a stavebního povolení a rozhodnutí památkové péče.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Cs w:val="24"/>
          <w:lang w:eastAsia="cs-CZ"/>
        </w:rPr>
        <w:t>Poskytnout součinnost při přípravě realizace stavby – spolupráce při plnění povinností, uložených příkazci ve stavebním povolení v souvislosti se zahájením stavby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Cs w:val="24"/>
          <w:lang w:eastAsia="cs-CZ"/>
        </w:rPr>
        <w:t>Podílet se na kompletaci dokladů pro předání staveniště zhotoviteli, na vlastním předání staveniště zhotoviteli a vykonávat dohled nad řádným vedením stavebního deníku zhotovitelem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Zajistit protokolární odevzdání směrového a výškového vytyčení stavby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Cs w:val="24"/>
          <w:lang w:eastAsia="cs-CZ"/>
        </w:rPr>
        <w:t>Podílet se na organizaci a vedení pravidelných kontrolních dnů stavby min. 1x za 14 dnů, zajistit vypracování zápisů z kontrolních dnů, včetně kontroly plnění úkolů na nich převzatých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Průběžně informovat příkazce o postupu realizace stavebních prací, 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Průběžně kontrolovat plnění smluvních podmínek vyplývajících ze smlouvy o dílo sjednané mezi příkazcem a zhotovitelem stavby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Průběžně provádět kontrolu souladu prováděných prací s projektovou dokumentací, včetně jejích změn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Účastnit se projednávání a ověřování správnosti všech dokladů a změn projektových dokumentací stavby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Podílet se dle pokynů příkazce na provádění řízení o změnách stavby, zejména na prověřování a posuzování změn z hlediska věcného a cenového ve spolupráci se zástupcem příkazce, vedení agendy spojené s posuzováním změn, vydávání stanovisek k předloženým změnám a doporučení dalšího postupu zástupci příkazce, které bude směřovat k odmítnutí změny nebo k jejímu schválení příkazcem, evidence rozhodnutí příkazce k předloženým změnám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Podílet se na zpracování podkladů pro přípravu návrhů dodatků ke smlouvě o dílo na předmětnou stavbu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Trvale dohlížet na systematické doplňování dokumentace, podle které se stavba realizuje a na vedení  dokumentace dokončených částí stavby, zajistit pořizování digitální fotodokumentace stavby, zejména u následně zakrytých částí stavby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Cs w:val="24"/>
          <w:lang w:eastAsia="cs-CZ"/>
        </w:rPr>
        <w:t>Průběžně dle potřeby spolupracovat s projektantem vykonávajícím autorský dozor stavby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Cs w:val="24"/>
          <w:lang w:eastAsia="cs-CZ"/>
        </w:rPr>
        <w:t>Spolupracovat s projektantem dokumentace provádění stavby (DPS) při vykonávání nebo navrhování opatření na odstranění případných závad projektu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Cs w:val="24"/>
          <w:lang w:eastAsia="cs-CZ"/>
        </w:rPr>
        <w:t>Provádět průběžnou kontrolu předávaných podkladů pro dokumentaci skutečného provedení stavby, zvláště u technického vybavení a jiných konstrukcí, které se stanou nepřístupnými po jejich zakrytí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Dohlížet na dodržování podmínek stavebního povolení a opatření státního stavebního dohledu po dobu realizace stavby, zajistit posouzení dopadu změn stavby v průběhu její realizace na vydaná rozhodnutí orgánů státní správy, vypracování návrhů na opatření a případné zpracování žádostí o změny stavby před jejím dokončením, podání této žádosti dle dispozic příkazce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Cs w:val="24"/>
          <w:lang w:eastAsia="cs-CZ"/>
        </w:rPr>
        <w:t>Provádět kontrolu věcné a finanční správnosti a úplnosti fakturovaných položek soupisů provedených prací a jejich soulad s rozpočtem stavby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Neprodleně informovat příkazce o všech okolnostech v souvislosti s výstavbou, které mohou mít vliv na harmonogram, kvalitu i cenu díla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Cs w:val="24"/>
          <w:lang w:eastAsia="cs-CZ"/>
        </w:rPr>
        <w:t>Provádět kontrolu těch částí dodávek, které budou v dalším postupu zakryté nebo se stanou nepřístupnými a zapsání výsledků kontroly do stavebního deníku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Cs w:val="24"/>
          <w:lang w:eastAsia="cs-CZ"/>
        </w:rPr>
        <w:t>Kontrolovat dodržování standardů materiálů dodávaných zhotovitelem podle DPS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Cs w:val="24"/>
          <w:lang w:eastAsia="cs-CZ"/>
        </w:rPr>
        <w:t>Kontrolovat dodržování technologických postupů předepsaných výrobci materiálů, a výrobků, použitých při realizaci díla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Kontrolovat, zda dodavatelé vykonávají předepsané zkoušky materiálů, konstrukcí a prací, účast na nich, kontrola jejich výsledků a vyžadování dokladů, které prokazují kvalitu vykonávaných prací a dodávek (atesty, protokoly, o požární bezpečnosti zabudovaných prvků, o plnění požadavků na nešíření hluku ve zhotovovaných konstrukcích, o dodržování parametrů ochrany životního prostředí, o dodržování bezpečnostních předpisů apod.), organizační zabezpečení povinností zadavatele při individuálních zkouškách a účast na těchto zkouškách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Cs w:val="24"/>
          <w:lang w:eastAsia="cs-CZ"/>
        </w:rPr>
        <w:t>Spolupracovat se zhotovitelem stavby při vykonávání opatření na odvrácení nebo na omezení škod při ohrožení stavby živelnými událostmi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Podílet se na přípravě a kontrole dokladů pro odevzdání a převzetí stavby nebo jejich částí a účast na konání o odevzdání a převzetí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Cs w:val="24"/>
          <w:lang w:eastAsia="cs-CZ"/>
        </w:rPr>
        <w:t>Provádět kontrolu vyklizení staveniště zhotovitelem v souladu s podmínkami smlouvy o dílo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Kontrolovat úplnost dokumentace skutečného provedení stavby a změn a dokladů pořízených během stavby k archivaci u příkazce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Cs w:val="24"/>
          <w:lang w:eastAsia="cs-CZ"/>
        </w:rPr>
        <w:t xml:space="preserve">Podílet se na kompletaci podkladů a dokladů, nezbytných pro kolaudační řízení, ověření jejich úplnosti dle podmínek stavebního povolení a požadavků stavebního úřadu, pokud je k dokončení díla potřeba 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Cs w:val="24"/>
          <w:lang w:eastAsia="cs-CZ"/>
        </w:rPr>
        <w:t>Kontrolovat odstraňování vad a nedostatků zjištěných při přebírání stavebních prací a dodávek v dohodnutých termínech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Cs w:val="24"/>
          <w:lang w:eastAsia="cs-CZ"/>
        </w:rPr>
        <w:t>Průběžně kontrolovat a vyhodnocovat účinnost opatření zhotovitele k zajištění ochrany životního prostředí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Cs w:val="24"/>
          <w:lang w:eastAsia="cs-CZ"/>
        </w:rPr>
        <w:t>Zajistit zpracování přehledné a úplné fotodokumentace stavby a její předání objednateli,</w:t>
      </w:r>
    </w:p>
    <w:p>
      <w:pPr>
        <w:pStyle w:val="Normal"/>
        <w:numPr>
          <w:ilvl w:val="0"/>
          <w:numId w:val="19"/>
        </w:numPr>
        <w:autoSpaceDE w:val="true"/>
        <w:spacing w:lineRule="auto" w:line="232" w:before="0" w:after="120"/>
        <w:rPr/>
      </w:pPr>
      <w:r>
        <w:rPr>
          <w:rFonts w:cs="Arial" w:ascii="Arial" w:hAnsi="Arial"/>
          <w:szCs w:val="24"/>
          <w:lang w:eastAsia="cs-CZ"/>
        </w:rPr>
        <w:t>Vést samostatný deník o činnosti příkazníka a ten kdykoliv předkládat na výzvu příkazci.</w:t>
      </w:r>
    </w:p>
    <w:p>
      <w:pPr>
        <w:pStyle w:val="TextBody"/>
        <w:autoSpaceDE w:val="true"/>
        <w:spacing w:before="0" w:after="0"/>
        <w:ind w:hanging="0"/>
        <w:rPr/>
      </w:pPr>
      <w:r>
        <w:rPr>
          <w:rFonts w:cs="Arial" w:ascii="Arial" w:hAnsi="Arial"/>
          <w:szCs w:val="24"/>
        </w:rPr>
        <w:t>Součástí zajišťované činnosti jsou i práce výslovně nespecifikované, které však jsou k řádnému provedení výkonu TDS nezbytné a o kterých příkazník vzhledem ke své kvalifikaci a zkušenostem měl, nebo mohl vědět. Provedení těchto prací však v žádném případě nezvyšují sjednanou cenu.</w:t>
      </w:r>
    </w:p>
    <w:p>
      <w:pPr>
        <w:pStyle w:val="TextBody"/>
        <w:autoSpaceDE w:val="true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4.  Doba plnění</w:t>
      </w:r>
    </w:p>
    <w:p>
      <w:pPr>
        <w:pStyle w:val="TextBody"/>
        <w:numPr>
          <w:ilvl w:val="0"/>
          <w:numId w:val="14"/>
        </w:numPr>
        <w:autoSpaceDE w:val="true"/>
        <w:spacing w:lineRule="auto" w:line="276" w:before="120" w:after="120"/>
        <w:rPr/>
      </w:pPr>
      <w:r>
        <w:rPr>
          <w:rFonts w:cs="Arial" w:ascii="Arial" w:hAnsi="Arial"/>
          <w:szCs w:val="24"/>
        </w:rPr>
        <w:t xml:space="preserve">Příkazník se zavazuje vykonávat  činnost dle této smlouvy  v takto vymezeném  období: </w:t>
        <w:tab/>
      </w:r>
    </w:p>
    <w:p>
      <w:pPr>
        <w:pStyle w:val="TextBody"/>
        <w:spacing w:lineRule="auto" w:line="276" w:before="120" w:after="0"/>
        <w:ind w:hanging="0"/>
        <w:rPr/>
      </w:pPr>
      <w:r>
        <w:rPr>
          <w:rFonts w:cs="Arial" w:ascii="Arial" w:hAnsi="Arial"/>
          <w:szCs w:val="24"/>
          <w:u w:val="single"/>
        </w:rPr>
        <w:t>Zahájení  činnosti příkazníka:</w:t>
      </w:r>
    </w:p>
    <w:p>
      <w:pPr>
        <w:pStyle w:val="TextBody"/>
        <w:spacing w:lineRule="auto" w:line="276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prodleně při zahájení díla zhotovitelem – termín zahájení závisí na sjednaném termínu realizace stavby (předpoklad červen 2021).</w:t>
      </w:r>
    </w:p>
    <w:p>
      <w:pPr>
        <w:pStyle w:val="TextBody"/>
        <w:spacing w:lineRule="auto" w:line="276" w:before="120" w:after="0"/>
        <w:ind w:hanging="0"/>
        <w:rPr/>
      </w:pPr>
      <w:r>
        <w:rPr>
          <w:rFonts w:cs="Arial" w:ascii="Arial" w:hAnsi="Arial"/>
          <w:szCs w:val="24"/>
          <w:u w:val="single"/>
        </w:rPr>
        <w:t>Skončení  činnosti příkazníka:</w:t>
      </w:r>
    </w:p>
    <w:p>
      <w:pPr>
        <w:pStyle w:val="TextBody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úplném dokončení díla zhotovitelem a podepsání posledního zápisu o předání a převzetí díla objednatelem bez vad a nedodělků bránících užívání díla a po předání veškeré dokumentace a dokladů, které byl povinen pořídit příkazník v rámci činnosti dle této smlouvy, příkazci (předpoklad září 2021)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l. 5. Odměna a náhrada nákladů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ková odměna za činnost dle této smlouvy se sjednává ve výši: </w:t>
      </w:r>
      <w:r>
        <w:rPr>
          <w:rFonts w:cs="Arial" w:ascii="Arial" w:hAnsi="Arial"/>
          <w:b/>
          <w:szCs w:val="24"/>
        </w:rPr>
        <w:t>48 830,- Kč bez DPH.</w:t>
      </w:r>
    </w:p>
    <w:p>
      <w:pPr>
        <w:pStyle w:val="Heading2"/>
        <w:numPr>
          <w:ilvl w:val="1"/>
          <w:numId w:val="2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luvní strany uvádějí, že sjednaná odměna je nejvyšší možnou a obsahuje </w:t>
        <w:br/>
        <w:t xml:space="preserve">již veškeré náklady příkazníka, které mu vzniknou v souvislosti s obstaráváním záležitostí pro příkazce dle této smlouvy. Mezi tyto náklady se řadí mimo jiné </w:t>
        <w:br/>
        <w:t xml:space="preserve">i veškeré hotové výdaje, administrativní a jiné pomocné práce, náhrada </w:t>
        <w:br/>
        <w:t>za promeškaný čas, cestovní výdaje, aj. V odměně nejsou zahrnuty náklady na speciální znalecké posudky, které si vyžádá příkaz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1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kazník je oprávněn fakturovat sjednanou odměnu příkazci takto: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urace za provedené práce bude předkládána vždy na konci kalendářního měsíce v přiměřené výši sjednané odměny, avšak do maximální výše 90% sjednané odměny.</w:t>
      </w:r>
    </w:p>
    <w:p>
      <w:pPr>
        <w:pStyle w:val="Normal"/>
        <w:numPr>
          <w:ilvl w:val="0"/>
          <w:numId w:val="18"/>
        </w:numPr>
        <w:jc w:val="left"/>
        <w:rPr>
          <w:rFonts w:ascii="Arial" w:hAnsi="Arial" w:cs="Arial"/>
          <w:color w:val="3366FF"/>
          <w:szCs w:val="24"/>
          <w:lang w:eastAsia="cs-CZ"/>
        </w:rPr>
      </w:pPr>
      <w:r>
        <w:rPr>
          <w:rFonts w:cs="Arial" w:ascii="Arial" w:hAnsi="Arial"/>
          <w:szCs w:val="24"/>
        </w:rPr>
        <w:t xml:space="preserve">Fakturaci celkové výše odměny se započtením dílčích faktur je možné vystavit nejdříve po odstranění všech vad a nedodělků zjištěných při předání a převzetí stavby  a po předání veškeré dokumentace  a dokladů, které byl povinen pořídit příkazník v rámci činnosti dle této smlouvy, příkazci.  </w:t>
      </w:r>
    </w:p>
    <w:p>
      <w:pPr>
        <w:pStyle w:val="Normal"/>
        <w:rPr>
          <w:rFonts w:ascii="Arial" w:hAnsi="Arial" w:cs="Arial"/>
          <w:color w:val="3366FF"/>
          <w:szCs w:val="24"/>
          <w:lang w:eastAsia="cs-CZ"/>
        </w:rPr>
      </w:pPr>
      <w:r>
        <w:rPr>
          <w:rFonts w:cs="Arial" w:ascii="Arial" w:hAnsi="Arial"/>
          <w:color w:val="3366FF"/>
          <w:szCs w:val="24"/>
          <w:lang w:eastAsia="cs-CZ"/>
        </w:rPr>
      </w:r>
    </w:p>
    <w:p>
      <w:pPr>
        <w:pStyle w:val="Heading2"/>
        <w:numPr>
          <w:ilvl w:val="1"/>
          <w:numId w:val="16"/>
        </w:numPr>
        <w:rPr/>
      </w:pPr>
      <w:r>
        <w:rPr>
          <w:rFonts w:cs="Arial" w:ascii="Arial" w:hAnsi="Arial"/>
          <w:szCs w:val="24"/>
        </w:rPr>
        <w:t>Lhůta splatnosti faktur se sjednává na 14 dnů ode dne doručení faktury příkazc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Čl. 6. Práva a povinnosti smluvních stran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Příkazník je povinen poskytovat činnosti dle této smlouvy poctivě a pečlivě, chránit a prosazovat práva a oprávněné zájmy příkazce a řídit se jeho pokyny a postupovat při poskytování Služeb s odbornou péčí. 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Příkazník je povinen zachovávat mlčenlivost o všech skutečnostech, o nichž se dozvěděl v souvislosti s poskytováním činností dle této smlouvy. Všechny údaje, které jsou obsaženy v projektových, technických a realizačních projektech, a jiné údaje, se kterými z důvodu plnění této smlouvy přijde příkazník do styku, pokud to jejich povaha připouští, jsou považovány za předmět obchodního tajemství příkazce ve smyslu ustanovení § 504 zákona č. 89/2012 Sb., občanský zákoník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kazník je povinen příkazce řádně informovat o tom, jak vyřizování jeho věci postupuje, a poskytovat mu včas vysvětlení a podklady potřebné k uvážení dalších pokynů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Zjistí-li příkazník při poskytování činností dle této smlouvy překážku, která znemožňuje jejich řádné poskytnutí, oznámí tuto skutečnost neprodleně příkazci, se kterým se dohodne na odstranění této překážky.  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Příkazník je povinen nahradit příkazci škodu, která vznikne porušením povinnosti řádně plnit činnosti dle této smlouvy. 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Příkazce je povinen příkazníka správně a úplně informovat o všech věcech souvisejících s činností dle této smlouvy, tj. zejména mu předat potřebné podklady a informace, a je povinen mu poskytovat nutnou součinnost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kazce je povinen udělit příkazníkovi včas písemnou plnou moc v případě, že to bude pro jeho činnost potřebné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kazce je povinen udělovat pokyny příkazníkovi s dostatečným předstihem tak, aby příkazníkovi byla poskytnuta přiměřená doba k řádnému poskytnutí Služby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kazce je oprávněn pozastavit či omezit výkon plnění dle této smlouvy v případě, že podle smlouvy o dílo se zhotovitelem díla dojde na stavbě k přerušení prací a zajišťovaných prací nebude třeba, popřípadě jich bude třeba jen v omezeném rozsahu. Pozastavení plnění dle této smlouvy je vůči příkazníkovi účinné okamžikem doručení písemného oznámení příkazníkovi. O termínu znovuobnovení prací a opětovném zahájení zajišťovaných činností je příkazce povinen příkazníka písemně upozornit alespoň 3 kalendářní dny přede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kazce se zavazuje předat příkazníkovi následující doklady o realizaci díla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Cs w:val="24"/>
        </w:rPr>
        <w:t>smluvní podmínky na zhotovení díla včetně zadávací dokumentace (smlouva o dílo a projektová dokumentace atd.)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ovou nabídku vybraného zhotovitel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visející doklady, tj. zejména stavební povolení a podobně pokud je součástí plnění díla.</w:t>
      </w:r>
    </w:p>
    <w:p>
      <w:pPr>
        <w:pStyle w:val="Normal"/>
        <w:ind w:left="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Smluvní pokuta</w:t>
      </w:r>
    </w:p>
    <w:p>
      <w:pPr>
        <w:pStyle w:val="Normal"/>
        <w:ind w:left="426" w:hanging="426"/>
        <w:jc w:val="left"/>
        <w:rPr/>
      </w:pPr>
      <w:r>
        <w:rPr>
          <w:rFonts w:cs="Arial" w:ascii="Arial" w:hAnsi="Arial"/>
          <w:szCs w:val="24"/>
        </w:rPr>
        <w:t>1.   Pro případ prodlení Příkazníka s výkonem některé z povinností dle této smlouvy, ač na to byl písemně upozorněn, může Příkazce za každé takové porušení požadovat smluvní pokutu ve výši 3.000,- Kč a to i opakovaně.</w:t>
      </w:r>
    </w:p>
    <w:p>
      <w:pPr>
        <w:pStyle w:val="Normal"/>
        <w:ind w:left="426" w:hanging="426"/>
        <w:jc w:val="left"/>
        <w:rPr/>
      </w:pPr>
      <w:r>
        <w:rPr>
          <w:rFonts w:cs="Arial" w:ascii="Arial" w:hAnsi="Arial"/>
          <w:szCs w:val="24"/>
        </w:rPr>
        <w:t>2.    Zaplacením smluvní pokuty nezaniká právo příkazce na náhradu škody a ušlého zisku, které mu vzniknou v souvislosti s porušením smluvních povinností.</w:t>
      </w:r>
    </w:p>
    <w:p>
      <w:pPr>
        <w:pStyle w:val="Heading1"/>
        <w:numPr>
          <w:ilvl w:val="0"/>
          <w:numId w:val="0"/>
        </w:numPr>
        <w:ind w:left="-8" w:hanging="0"/>
        <w:rPr>
          <w:rFonts w:ascii="Arial" w:hAnsi="Arial" w:cs="Arial"/>
        </w:rPr>
      </w:pPr>
      <w:r>
        <w:rPr>
          <w:rFonts w:cs="Arial" w:ascii="Arial" w:hAnsi="Arial"/>
        </w:rPr>
        <w:t>Čl. 8. Společná ustanovení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1. Smluvní vztahy neupravené v této smlouvě se řídí příslušnými ustanoveními občanského zákoníku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</w:rPr>
        <w:t>2. Obě strany vynaloží úsilí, aby eventuální spory, které mohou vzniknout při realizaci předmětu díla, byly řešeny cestou dohody. V případě, že nedojde k dohodě, budou spory řešeny soudní cestou, a to příslušným soudem ČR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szCs w:val="24"/>
        </w:rPr>
        <w:t>3.  Pro zánik této smlouvy platí ustanovení § 2440 a násl. občanského zákoní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8. Závěrečná ustanovení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Tato smlouva je vyhotovena v písemné podobě ve. Veškeré její změny a dodatky musejí mít písemnou formu a musejí být podepsány oběma smluvními stranami, pakliže není v této smlouvě uvedeno jinak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szCs w:val="24"/>
        </w:rPr>
        <w:t xml:space="preserve">2. Smlouva je vyhotovena ve dvou stejnopisech, přičemž příkazce i příkazník obdrží po jednom exempláři.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szCs w:val="24"/>
        </w:rPr>
        <w:t xml:space="preserve">3. Tato smlouva nabývá platnosti dnem podpisu oprávněnými zástupci obou smluvních stran a účinnosti dnem uveřejnění v registru smluv dle zákona č. 340/2015 Sb., o zvláštních podmínkách účinnosti některých smluv, uveřejňování těchto smluv a o registru smluv (zákon o registru smluv), </w:t>
      </w:r>
      <w:r>
        <w:rPr>
          <w:rFonts w:cs="Arial" w:ascii="Arial" w:hAnsi="Arial"/>
          <w:szCs w:val="24"/>
          <w:lang w:val="en-US"/>
        </w:rPr>
        <w:t>přičemž Příkazce se zavazuje toto uveřejnění zajistit.</w:t>
      </w:r>
      <w:r>
        <w:rPr>
          <w:rFonts w:cs="Arial" w:ascii="Arial" w:hAnsi="Arial"/>
          <w:szCs w:val="24"/>
        </w:rPr>
        <w:t xml:space="preserve"> Příkazník prohlašuje, že údaje obsažené v této smlouvě nejsou jeho obchodním tajemstvím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Obě smluvní strany prohlašují, že se s obsahem této smlouvy řádně seznámily, že s jejím obsahem souhlasí a že mají oprávnění k uzavření této smlouvy, jakož i k plnění závazků z této smlouvy vyplývajících. Na důkaz toho, že smlouva byla uzavřena svobodně a vážně, ji smluvní strany níže podepisují.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</w:p>
    <w:p>
      <w:pPr>
        <w:pStyle w:val="Normal"/>
        <w:ind w:left="180" w:hanging="54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e Vrchlabí dne ………………….</w:t>
        <w:tab/>
        <w:tab/>
        <w:t>V ……………. dne ……………..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________________________</w:t>
        <w:tab/>
        <w:tab/>
        <w:tab/>
        <w:t>________________________</w:t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ng. Jan Sobotka, </w:t>
        <w:tab/>
        <w:tab/>
        <w:tab/>
        <w:tab/>
        <w:tab/>
        <w:t>Ing. Luboš Kasper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osta Města Vrchlabí</w:t>
      </w:r>
      <w:r>
        <w:rPr>
          <w:rFonts w:cs="Arial" w:ascii="Arial" w:hAnsi="Arial"/>
          <w:b/>
          <w:szCs w:val="24"/>
        </w:rPr>
        <w:tab/>
        <w:tab/>
        <w:tab/>
        <w:tab/>
      </w:r>
      <w:r>
        <w:rPr>
          <w:rFonts w:cs="Arial" w:ascii="Arial" w:hAnsi="Arial"/>
          <w:szCs w:val="24"/>
        </w:rPr>
        <w:t>autorizovaný inžený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zastoupení podeps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fred Plaš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ístostarosta Města Vrchlabí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ngravers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7" w:hanging="432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 Narrow" w:hAnsi="Arial Narrow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16"/>
      </w:numPr>
      <w:spacing w:lineRule="atLeast" w:line="23" w:before="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0" w:after="120"/>
      <w:jc w:val="center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3" w:before="0" w:after="60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Arial" w:hAnsi="Arial" w:eastAsia="SimSun;宋体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 Narrow" w:hAnsi="Arial Narrow" w:cs="Arial"/>
      <w:b w:val="false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0000FF"/>
      <w:sz w:val="24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qFormat/>
    <w:rPr>
      <w:rFonts w:ascii="Arial Narrow" w:hAnsi="Arial Narrow" w:cs="Arial Narrow"/>
      <w:sz w:val="24"/>
      <w:lang w:val="cs-CZ" w:bidi="ar-SA"/>
    </w:rPr>
  </w:style>
  <w:style w:type="character" w:styleId="Nadpis3Char">
    <w:name w:val="Nadpis 3 Char"/>
    <w:qFormat/>
    <w:rPr>
      <w:rFonts w:ascii="Arial Narrow" w:hAnsi="Arial Narrow" w:cs="Arial Narrow"/>
      <w:b/>
      <w:sz w:val="24"/>
      <w:szCs w:val="24"/>
      <w:lang w:val="en-US"/>
    </w:rPr>
  </w:style>
  <w:style w:type="character" w:styleId="ZkladntextChar">
    <w:name w:val="Základní text Char"/>
    <w:qFormat/>
    <w:rPr>
      <w:rFonts w:ascii="Arial Narrow" w:hAnsi="Arial Narrow" w:cs="Arial Narrow"/>
      <w:sz w:val="24"/>
      <w:lang w:val="en-US"/>
    </w:rPr>
  </w:style>
  <w:style w:type="character" w:styleId="NzevChar">
    <w:name w:val="Název Char"/>
    <w:qFormat/>
    <w:rPr>
      <w:rFonts w:ascii="Arial Narrow" w:hAnsi="Arial Narrow" w:cs="Arial Narrow"/>
      <w:b/>
      <w:sz w:val="24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PodtitulChar">
    <w:name w:val="Podtitul Char"/>
    <w:qFormat/>
    <w:rPr>
      <w:rFonts w:ascii="Arial Narrow" w:hAnsi="Arial Narrow" w:cs="Arial Narrow"/>
      <w:sz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Normal"/>
    <w:pPr>
      <w:numPr>
        <w:ilvl w:val="0"/>
        <w:numId w:val="12"/>
      </w:numPr>
      <w:tabs>
        <w:tab w:val="clear" w:pos="720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spacing w:before="0" w:after="240"/>
      <w:ind w:left="4320" w:hanging="432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Seznam2">
    <w:name w:val="Seznam 2"/>
    <w:basedOn w:val="Normal"/>
    <w:qFormat/>
    <w:pPr>
      <w:numPr>
        <w:ilvl w:val="0"/>
        <w:numId w:val="23"/>
      </w:numPr>
      <w:tabs>
        <w:tab w:val="clear" w:pos="720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7"/>
      </w:numPr>
      <w:tabs>
        <w:tab w:val="clear" w:pos="720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21"/>
      </w:numPr>
      <w:tabs>
        <w:tab w:val="clear" w:pos="720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lang w:val="en-US"/>
    </w:rPr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EnvelopeWGMReturn">
    <w:name w:val="Envelope WGM Return"/>
    <w:basedOn w:val="Normal"/>
    <w:qFormat/>
    <w:pPr/>
    <w:rPr/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;Arial" w:hAnsi="EngraversGothic BT;Arial" w:cs="EngraversGothic BT;Arial"/>
      <w:b/>
      <w:spacing w:val="100"/>
      <w:sz w:val="28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ender">
    <w:name w:val="Envelope Return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/>
  </w:style>
  <w:style w:type="paragraph" w:styleId="NormlnArialNarrow">
    <w:name w:val="Normální + Arial Narrow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22"/>
      </w:numPr>
      <w:tabs>
        <w:tab w:val="clear" w:pos="720"/>
        <w:tab w:val="left" w:pos="851" w:leader="none"/>
      </w:tabs>
      <w:autoSpaceDE w:val="true"/>
      <w:spacing w:before="120" w:after="120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22"/>
      </w:numPr>
      <w:autoSpaceDE w:val="true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22"/>
      </w:numPr>
      <w:autoSpaceDE w:val="true"/>
      <w:outlineLvl w:val="7"/>
    </w:pPr>
    <w:rPr>
      <w:rFonts w:ascii="Times New Roman" w:hAnsi="Times New Roman" w:cs="Times New Roman"/>
    </w:rPr>
  </w:style>
  <w:style w:type="paragraph" w:styleId="Normodsaz">
    <w:name w:val="Norm.odsaz."/>
    <w:basedOn w:val="Normal"/>
    <w:qFormat/>
    <w:pPr>
      <w:tabs>
        <w:tab w:val="clear" w:pos="720"/>
        <w:tab w:val="left" w:pos="1080" w:leader="none"/>
      </w:tabs>
      <w:autoSpaceDE w:val="true"/>
      <w:ind w:left="576" w:hanging="576"/>
    </w:pPr>
    <w:rPr>
      <w:rFonts w:ascii="Times New Roman" w:hAnsi="Times New Roman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08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ro CJ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10:00Z</dcterms:created>
  <dc:creator>REV</dc:creator>
  <dc:description/>
  <cp:keywords/>
  <dc:language>en-US</dc:language>
  <cp:lastModifiedBy>BulusekJan</cp:lastModifiedBy>
  <cp:lastPrinted>2020-01-31T10:23:00Z</cp:lastPrinted>
  <dcterms:modified xsi:type="dcterms:W3CDTF">2021-06-14T14:06:00Z</dcterms:modified>
  <cp:revision>5</cp:revision>
  <dc:subject/>
  <dc:title>Local: C:\Program Files\Microsoft Office\Templates\Tomáš Pelikán\Mgr.Tomáš Pelikán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ileChanged">
    <vt:lpwstr>ProfileChanged</vt:lpwstr>
  </property>
</Properties>
</file>