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139/2021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tišek Pošar STAVOG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ěchurova 1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9 01 Klatov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6943282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roba fundusu pro výstavu „Architektura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111 973,40 Kč / včetně DPH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. 8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1-08-05T13:36:00Z</cp:lastPrinted>
  <dcterms:modified xsi:type="dcterms:W3CDTF">2021-08-05T11:37:00Z</dcterms:modified>
  <cp:revision>475</cp:revision>
  <dc:subject/>
  <dc:title>OBJEDNÁVKA  č</dc:title>
</cp:coreProperties>
</file>