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Jílek (info@jilekstavby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5</w:t>
      </w:r>
      <w:r>
        <w:rPr/>
        <w:t>. srpna 2021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92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l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ílek Stavby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4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08-05T10:44:00Z</dcterms:modified>
  <cp:revision>2</cp:revision>
  <dc:subject/>
  <dc:title/>
</cp:coreProperties>
</file>