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84N16/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, LL.M.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Kraj Vysoči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,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obrosev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Střítežská 188/3, 588 12 Dobroní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6349383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6349383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 v obchodním rejstříku vedeném KS v Brně, oddíl B, vložka 1849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paní Renáta Pavlíčková – člen představenstva na základě PM ze dne 4. 9.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5 k pachtovní smlouvě č. 84N16/20 ze dne 16. 9.  2016, ve znění dodatku č. 1-4 (dále jen „smlouva“), kterým se mění předmět pachtu a 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oznámení o změně výše pachtovného ze dne 28. 8. 2020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 roční pachtovné ve výši 44759 Kč (slovy: čtyřicetčtyřitisícsedmsetpa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z důvodu změny předmětu pachtu na částku 45972 Kč (slovy: čtyřicetpěttisícdevětsetsedmdesátdv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0. 12. 2020 nabyla vlastnické právo k nemovitosti v k.ú. Střelecká, p.č. 385/2 třetí osoba pan Petr Duben, bytem Ždírec 36, na základě kuopní smlouvy č. 100292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1. 9. 2021 se předmět pachtu rozšiřuje o tyto pozemky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76"/>
        <w:gridCol w:w="1275"/>
        <w:gridCol w:w="170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78812152"/>
            <w:bookmarkEnd w:id="0"/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te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ítež u Jihlav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te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ítež u Jihlav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te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ítež u Jihlav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te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ítež u Jihlav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te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ítež u Jihlav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te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ítež u Jihlav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te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ítež u Jihlav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/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te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ítež u Jihlav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te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ítež u Jihlav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/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te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ítež u Jihlav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/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te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tež u Jihlav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/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dír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dírec na Morav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bookmarkStart w:id="1" w:name="_Hlk13749583"/>
      <w:bookmarkEnd w:id="1"/>
      <w:r>
        <w:rPr>
          <w:rFonts w:cs="Arial" w:ascii="Arial" w:hAnsi="Arial"/>
          <w:i w:val="false"/>
          <w:iCs w:val="false"/>
          <w:sz w:val="22"/>
          <w:szCs w:val="22"/>
        </w:rPr>
        <w:t>Nedílnou součástí tohoto dodatku jsou přílohy: č. 1 – seznam propachtovaných nemovitostí, č. 2 – výpočet pachtovného ke dni 1. 10. 2021, č. 3 – grafické znázornění předmětu pach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2" w:name="_Hlk13749583"/>
      <w:bookmarkStart w:id="3" w:name="_Hlk13749583"/>
      <w:bookmarkEnd w:id="3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1 je pachtýř povinen zaplatit částku  44610 Kč (slovy: čtyřicetčtyřitisícšestsetde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4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4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Zkladntextodsazen2"/>
        <w:ind w:hanging="0"/>
        <w:rPr/>
      </w:pPr>
      <w:bookmarkStart w:id="5" w:name="_Hlk14087345"/>
      <w:bookmarkEnd w:id="5"/>
      <w:r>
        <w:rPr>
          <w:b w:val="false"/>
          <w:bCs w:val="false"/>
          <w:sz w:val="22"/>
          <w:szCs w:val="22"/>
        </w:rPr>
        <w:t>5. Ostatní ustanovení smlouvy nejsou tímto dodatkem č. 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087345"/>
      <w:bookmarkStart w:id="7" w:name="_Hlk14087345"/>
      <w:bookmarkEnd w:id="7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1. 9. 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 dne 5.8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                                                    Renáta Pavlíčk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           člen představenstva, na zákl. PM ze dne 4. 9. 2020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pachtýř 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Libuše Dohnal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iCs/>
          <w:sz w:val="20"/>
        </w:rPr>
        <w:t>…………………………</w:t>
      </w:r>
      <w:r>
        <w:rPr>
          <w:rFonts w:cs="Arial" w:ascii="Arial" w:hAnsi="Arial"/>
          <w:b w:val="false"/>
          <w:bCs/>
          <w:i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lang w:eastAsia="cs-CZ"/>
        </w:rPr>
      </w:pPr>
      <w:r>
        <w:rPr>
          <w:rFonts w:cs="Arial" w:ascii="Arial" w:hAnsi="Arial"/>
          <w:bCs/>
          <w:iCs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7901"/>
        <w:gridCol w:w="1054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  <w:tbl>
            <w:tblPr>
              <w:tblW w:w="905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44"/>
              <w:gridCol w:w="1124"/>
              <w:gridCol w:w="412"/>
              <w:gridCol w:w="23"/>
              <w:gridCol w:w="1198"/>
              <w:gridCol w:w="57"/>
              <w:gridCol w:w="488"/>
              <w:gridCol w:w="1016"/>
              <w:gridCol w:w="33"/>
              <w:gridCol w:w="29"/>
              <w:gridCol w:w="23"/>
              <w:gridCol w:w="1171"/>
              <w:gridCol w:w="231"/>
              <w:gridCol w:w="1200"/>
              <w:gridCol w:w="29"/>
              <w:gridCol w:w="1526"/>
              <w:gridCol w:w="392"/>
            </w:tblGrid>
            <w:tr>
              <w:trPr>
                <w:trHeight w:val="45" w:hRule="atLeast"/>
              </w:trPr>
              <w:tc>
                <w:tcPr>
                  <w:tcW w:w="5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04" w:type="dxa"/>
                  <w:gridSpan w:val="16"/>
                  <w:tcBorders/>
                </w:tcPr>
                <w:tbl>
                  <w:tblPr>
                    <w:tblW w:w="860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604"/>
                  </w:tblGrid>
                  <w:tr>
                    <w:trPr>
                      <w:trHeight w:val="282" w:hRule="atLeast"/>
                    </w:trPr>
                    <w:tc>
                      <w:tcPr>
                        <w:tcW w:w="86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pachtovní smlouvy č. 84N16/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gridSpan w:val="2"/>
                  <w:tcBorders/>
                </w:tcPr>
                <w:tbl>
                  <w:tblPr>
                    <w:tblW w:w="15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3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tbl>
                  <w:tblPr>
                    <w:tblW w:w="126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6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6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16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tbl>
                  <w:tblPr>
                    <w:tblW w:w="10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1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vMerge w:val="restart"/>
                  <w:tcBorders/>
                </w:tcPr>
                <w:tbl>
                  <w:tblPr>
                    <w:tblW w:w="11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8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.09.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tbl>
                  <w:tblPr>
                    <w:tblW w:w="12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pach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</w:tcPr>
                <w:tbl>
                  <w:tblPr>
                    <w:tblW w:w="152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2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2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45 972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vMerge w:val="restart"/>
                  <w:tcBorders/>
                </w:tcPr>
                <w:tbl>
                  <w:tblPr>
                    <w:tblW w:w="112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2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1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vMerge w:val="restart"/>
                  <w:tcBorders/>
                </w:tcPr>
                <w:tbl>
                  <w:tblPr>
                    <w:tblW w:w="12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05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.0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vMerge w:val="restart"/>
                  <w:tcBorders/>
                </w:tcPr>
                <w:tbl>
                  <w:tblPr>
                    <w:tblW w:w="104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gridSpan w:val="2"/>
                  <w:vMerge w:val="restart"/>
                  <w:tcBorders/>
                </w:tcPr>
                <w:tbl>
                  <w:tblPr>
                    <w:tblW w:w="11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94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10.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01" w:type="dxa"/>
            <w:tcBorders/>
          </w:tcPr>
          <w:tbl>
            <w:tblPr>
              <w:tblW w:w="79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12"/>
              <w:gridCol w:w="790"/>
              <w:gridCol w:w="279"/>
              <w:gridCol w:w="334"/>
              <w:gridCol w:w="501"/>
              <w:gridCol w:w="523"/>
              <w:gridCol w:w="539"/>
              <w:gridCol w:w="634"/>
              <w:gridCol w:w="879"/>
              <w:gridCol w:w="801"/>
              <w:gridCol w:w="329"/>
              <w:gridCol w:w="712"/>
              <w:gridCol w:w="968"/>
            </w:tblGrid>
            <w:tr>
              <w:trPr>
                <w:trHeight w:val="487" w:hRule="atLeast"/>
              </w:trPr>
              <w:tc>
                <w:tcPr>
                  <w:tcW w:w="6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7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27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539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87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3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96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01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broní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1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8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539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2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39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7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6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8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43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16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9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3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4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53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7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2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4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19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7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3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5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5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82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0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7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5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5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1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7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 940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145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01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amenná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80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79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9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5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7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271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80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01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ové Dvory u Kamenné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8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01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eleck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4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48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17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6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69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69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0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70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44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03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58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40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2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0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 537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851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01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ítež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8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9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45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26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3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78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5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3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1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6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8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0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1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3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17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52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 46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13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1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15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0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19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6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4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84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00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7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0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11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10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61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9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0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7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6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0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 071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632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01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Ždírec na Morav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66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391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2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3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8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2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7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9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0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7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1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5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4</w:t>
                  </w:r>
                </w:p>
              </w:tc>
              <w:tc>
                <w:tcPr>
                  <w:tcW w:w="2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34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0758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5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203</w:t>
                  </w:r>
                </w:p>
              </w:tc>
              <w:tc>
                <w:tcPr>
                  <w:tcW w:w="3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89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091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801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63 560</w:t>
                  </w:r>
                </w:p>
              </w:tc>
              <w:tc>
                <w:tcPr>
                  <w:tcW w:w="329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5 9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091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Vysvětlivky k typu sazby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a...za hekta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dn...za jednotku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c/ha...průměrná cena za hekta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color w:val="000000"/>
        </w:rPr>
        <w:t>m²...za m²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8"/>
        <w:gridCol w:w="23"/>
        <w:gridCol w:w="7"/>
        <w:gridCol w:w="20"/>
        <w:gridCol w:w="3897"/>
        <w:gridCol w:w="20"/>
        <w:gridCol w:w="1849"/>
        <w:gridCol w:w="20"/>
        <w:gridCol w:w="20"/>
        <w:gridCol w:w="20"/>
        <w:gridCol w:w="2402"/>
        <w:gridCol w:w="20"/>
        <w:gridCol w:w="601"/>
        <w:gridCol w:w="36"/>
        <w:gridCol w:w="932"/>
        <w:gridCol w:w="20"/>
        <w:gridCol w:w="3"/>
        <w:gridCol w:w="17"/>
        <w:gridCol w:w="3"/>
        <w:gridCol w:w="17"/>
        <w:gridCol w:w="20"/>
      </w:tblGrid>
      <w:tr>
        <w:trPr/>
        <w:tc>
          <w:tcPr>
            <w:tcW w:w="9034" w:type="dxa"/>
            <w:gridSpan w:val="14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  <w:tbl>
            <w:tblPr>
              <w:tblW w:w="899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"/>
              <w:gridCol w:w="1319"/>
              <w:gridCol w:w="88"/>
              <w:gridCol w:w="2140"/>
              <w:gridCol w:w="176"/>
              <w:gridCol w:w="2220"/>
              <w:gridCol w:w="61"/>
              <w:gridCol w:w="1913"/>
              <w:gridCol w:w="794"/>
              <w:gridCol w:w="153"/>
            </w:tblGrid>
            <w:tr>
              <w:trPr>
                <w:trHeight w:val="149" w:hRule="atLeast"/>
              </w:trPr>
              <w:tc>
                <w:tcPr>
                  <w:tcW w:w="132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1" w:type="dxa"/>
                  <w:gridSpan w:val="8"/>
                  <w:tcBorders/>
                </w:tcPr>
                <w:tbl>
                  <w:tblPr>
                    <w:tblW w:w="871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71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871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pachtu k dodatku č. 5 pachtovní smlouvy č. 84N16/20-příloha č.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32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/>
                </w:tcPr>
                <w:tbl>
                  <w:tblPr>
                    <w:tblW w:w="131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1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/>
                </w:tcPr>
                <w:tbl>
                  <w:tblPr>
                    <w:tblW w:w="21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4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0.0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</w:tcPr>
                <w:tbl>
                  <w:tblPr>
                    <w:tblW w:w="222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22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2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/>
                </w:tcPr>
                <w:tbl>
                  <w:tblPr>
                    <w:tblW w:w="191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91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9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2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6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6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7" w:type="dxa"/>
            <w:gridSpan w:val="12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bronín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6.01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6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elecká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5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12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5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0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5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5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5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119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ítež u Jihlavy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5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1216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7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6" w:type="dxa"/>
            <w:gridSpan w:val="7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7" w:type="dxa"/>
            <w:gridSpan w:val="17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bronín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8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3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2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3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7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6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3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916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5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7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2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4,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7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6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6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0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7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5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,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940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145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amenná u Jihlav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0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9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9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7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80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ové Dvory u Kamenné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8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elecká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,8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8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17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0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9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5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69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7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5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44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3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58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2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53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851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ítež u Jihlav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9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8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9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5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26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8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5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5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8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1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7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52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6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13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1,8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5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0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6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7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2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4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00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5,8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1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10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1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9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0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7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5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,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07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481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Ždírec na Moravě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6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09.2021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9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9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,5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203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12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63560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4 542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3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3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4" w:type="dxa"/>
            <w:gridSpan w:val="4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4" w:type="dxa"/>
            <w:gridSpan w:val="4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4 6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říloha č. 3 – grafické znázornění předmětu pacht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Střítež u Jihlavy, p.č. 780/25, 780/26, 780/28, 780/30, 780/35, 780/4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drawing>
          <wp:inline distT="0" distB="0" distL="0" distR="0">
            <wp:extent cx="5761355" cy="3355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Střítež u Jihlavy, p.č. 780/71, 780/72, 780/75, 780/23, 780/2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/>
        <w:drawing>
          <wp:inline distT="0" distB="0" distL="0" distR="0">
            <wp:extent cx="5761355" cy="335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.ú. Žďírec na Moravě, p.č. 282/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drawing>
          <wp:inline distT="0" distB="0" distL="0" distR="0">
            <wp:extent cx="5761355" cy="3355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7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7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0:00Z</dcterms:created>
  <dc:creator>PFCR</dc:creator>
  <dc:description/>
  <cp:keywords/>
  <dc:language>en-US</dc:language>
  <cp:lastModifiedBy>Dohnalová Libuše Ing.</cp:lastModifiedBy>
  <cp:lastPrinted>2013-12-10T08:29:00Z</cp:lastPrinted>
  <dcterms:modified xsi:type="dcterms:W3CDTF">2021-08-05T08:16:00Z</dcterms:modified>
  <cp:revision>8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