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8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Republiky 1, 362 51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Bronislavem Grulichem 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podatelna@mestojachym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07 2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sedm tisíc dvě st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2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Jáchymov novou termokamerou </w:t>
        <w:br/>
        <w:t>dle žádosti příjemce a povinné přílohy k žádosti příjemce (specifikace účelu dotace)</w:t>
      </w:r>
      <w:r>
        <w:rPr>
          <w:bCs/>
          <w:sz w:val="22"/>
          <w:szCs w:val="22"/>
        </w:rPr>
        <w:t>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 jednotky sboru dobrovolných hasičů města Jáchymov, zřízenou příjemcem, novou termokamerou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22. 7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30:00Z</cp:lastPrinted>
  <dcterms:modified xsi:type="dcterms:W3CDTF">2021-07-30T11:30:00Z</dcterms:modified>
  <cp:revision>16</cp:revision>
  <dc:subject/>
  <dc:title/>
</cp:coreProperties>
</file>