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57"/>
          <w:tab w:val="left" w:pos="2340" w:leader="none"/>
        </w:tabs>
        <w:spacing w:before="240" w:after="60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984250" cy="372745"/>
            <wp:effectExtent l="0" t="0" r="0" b="0"/>
            <wp:docPr id="1" name="myfa-logo%20age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fa-logo%20age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</w:r>
    </w:p>
    <w:p>
      <w:pPr>
        <w:pStyle w:val="Heading1"/>
        <w:tabs>
          <w:tab w:val="clear" w:pos="357"/>
          <w:tab w:val="left" w:pos="2160" w:leader="none"/>
        </w:tabs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  <w:t xml:space="preserve">Smlouva o dílo č. 24/16 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uzavřená mezi smluvními stranami podle ustanovení § 2586 a násl. zákona č, 89/2012 Sb., občanský zákoník, v platném znění (dále jen: „občanský zákoník“)</w:t>
      </w:r>
    </w:p>
    <w:p>
      <w:pPr>
        <w:pStyle w:val="Normal"/>
        <w:rPr>
          <w:rFonts w:ascii="Tahoma" w:hAnsi="Tahoma" w:cs="Tahoma"/>
          <w:sz w:val="19"/>
          <w:szCs w:val="19"/>
          <w:lang w:eastAsia="cs-CZ"/>
        </w:rPr>
      </w:pPr>
      <w:r>
        <w:rPr>
          <w:rFonts w:cs="Tahoma" w:ascii="Tahoma" w:hAnsi="Tahoma"/>
          <w:sz w:val="19"/>
          <w:szCs w:val="19"/>
          <w:lang w:eastAsia="cs-CZ"/>
        </w:rPr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357"/>
          <w:tab w:val="left" w:pos="2340" w:leader="none"/>
        </w:tabs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„</w:t>
      </w:r>
      <w:r>
        <w:rPr>
          <w:rFonts w:cs="Tahoma" w:ascii="Tahoma" w:hAnsi="Tahoma"/>
          <w:b/>
          <w:bCs/>
          <w:sz w:val="23"/>
          <w:szCs w:val="23"/>
        </w:rPr>
        <w:t>Sanace komory čerpací stanice Paršovice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357"/>
          <w:tab w:val="left" w:pos="2268" w:leader="none"/>
        </w:tabs>
        <w:ind w:left="360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STRAN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1"/>
          <w:u w:val="single"/>
        </w:rPr>
      </w:pPr>
      <w:r>
        <w:rPr>
          <w:rFonts w:cs="Tahoma" w:ascii="Tahoma" w:hAnsi="Tahoma"/>
          <w:b/>
          <w:bCs/>
          <w:sz w:val="20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Objednatel 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16"/>
          <w:szCs w:val="16"/>
        </w:rPr>
        <w:t xml:space="preserve">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Vodovody a kanalizace Přerov, a.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Šířava 482/21, Přerov I – Město, 750 02 Přerov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sz w:val="16"/>
          <w:szCs w:val="16"/>
          <w:lang w:eastAsia="cs-CZ"/>
        </w:rPr>
        <w:t xml:space="preserve">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cs-CZ"/>
        </w:rPr>
        <w:t xml:space="preserve">společnost je zapsána v OR vedeném Krajským soudem v Ostravě v oddíle B, vložce č. 675 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eastAsia="Times New Roman" w:cs="Tahoma"/>
          <w:sz w:val="16"/>
          <w:szCs w:val="16"/>
          <w:lang w:eastAsia="cs-CZ"/>
        </w:rPr>
      </w:pPr>
      <w:r>
        <w:rPr>
          <w:rFonts w:eastAsia="Times New Roman" w:cs="Tahoma" w:ascii="Tahoma" w:hAnsi="Tahoma"/>
          <w:sz w:val="16"/>
          <w:szCs w:val="16"/>
          <w:lang w:eastAsia="cs-CZ"/>
        </w:rPr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tutární zástupce:</w:t>
        <w:tab/>
        <w:t>Ing. Miroslav Dundálek, ředitel společnosti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ve věcech technických: </w:t>
        <w:tab/>
        <w:t xml:space="preserve">xxxxxxxxxxxxxxxxxxxxxxxx 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>IČ:</w:t>
        <w:tab/>
        <w:t>47674521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IČ:       </w:t>
        <w:tab/>
        <w:t>CZ47674521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Bankovní spojení:  </w:t>
        <w:tab/>
        <w:t xml:space="preserve">xxxxxxxxxxxxxxxxxxxxxxxxx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</w:t>
        <w:tab/>
        <w:t>xxxxxxxxxxxxxxxxxxxxxxxxx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efon/fax:   </w:t>
        <w:tab/>
        <w:t>581 299 111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3">
        <w:r>
          <w:rPr>
            <w:rStyle w:val="InternetLink"/>
            <w:rFonts w:cs="Tahoma" w:ascii="Tahoma" w:hAnsi="Tahoma"/>
          </w:rPr>
          <w:t>xxxxxxxxxxxxxxxxxxxxxxxx</w:t>
        </w:r>
      </w:hyperlink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objednatel</w:t>
      </w:r>
      <w:r>
        <w:rPr>
          <w:rFonts w:cs="Tahoma" w:ascii="Tahoma" w:hAnsi="Tahoma"/>
        </w:rPr>
        <w:t>“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Heading1"/>
        <w:tabs>
          <w:tab w:val="clear" w:pos="357"/>
          <w:tab w:val="left" w:pos="2268" w:leader="none"/>
        </w:tabs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sz w:val="20"/>
          <w:u w:val="single"/>
        </w:rPr>
        <w:t>Zhotovitel</w:t>
      </w:r>
      <w:r>
        <w:rPr>
          <w:rFonts w:cs="Tahoma" w:ascii="Tahoma" w:hAnsi="Tahoma"/>
          <w:sz w:val="20"/>
        </w:rPr>
        <w:t xml:space="preserve"> :      </w:t>
        <w:tab/>
        <w:t>MYFA Olomouc s.r.o.</w:t>
      </w:r>
    </w:p>
    <w:p>
      <w:pPr>
        <w:pStyle w:val="Normal"/>
        <w:tabs>
          <w:tab w:val="clear" w:pos="357"/>
          <w:tab w:val="left" w:pos="2268" w:leader="none"/>
        </w:tabs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To</w:t>
      </w:r>
      <w:r>
        <w:rPr>
          <w:rFonts w:cs="Tahoma" w:ascii="Tahoma" w:hAnsi="Tahoma"/>
          <w:b/>
          <w:sz w:val="20"/>
          <w:szCs w:val="20"/>
        </w:rPr>
        <w:t xml:space="preserve">vární 1059/41, </w:t>
      </w:r>
      <w:r>
        <w:rPr>
          <w:rFonts w:cs="Tahoma" w:ascii="Tahoma" w:hAnsi="Tahoma"/>
          <w:b/>
          <w:kern w:val="2"/>
          <w:sz w:val="20"/>
          <w:szCs w:val="20"/>
        </w:rPr>
        <w:t>772 11 Olomouc</w:t>
        <w:tab/>
      </w:r>
    </w:p>
    <w:p>
      <w:pPr>
        <w:pStyle w:val="Zkladntextodsazen3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 xml:space="preserve">společnost  je zapsána v OR vedeném  Krajským soudem v Ostravě, oddíl C, vložka 16241 </w:t>
      </w:r>
    </w:p>
    <w:p>
      <w:pPr>
        <w:pStyle w:val="Zkladntextodsazen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357"/>
          <w:tab w:val="left" w:pos="2340" w:leader="none"/>
        </w:tabs>
        <w:rPr/>
      </w:pPr>
      <w:r>
        <w:rPr>
          <w:rFonts w:cs="Tahoma" w:ascii="Tahoma" w:hAnsi="Tahoma"/>
        </w:rPr>
        <w:t>statutární zástupce:         Jan Frýba, jednatel společnosti</w:t>
      </w:r>
    </w:p>
    <w:p>
      <w:pPr>
        <w:pStyle w:val="TextBody"/>
        <w:rPr/>
      </w:pPr>
      <w:r>
        <w:rPr>
          <w:rFonts w:cs="Tahoma" w:ascii="Tahoma" w:hAnsi="Tahoma"/>
        </w:rPr>
        <w:t xml:space="preserve">ve věcech technických:    xxxxxxxxxxxxxxxxxxxxxxxxxxxx </w:t>
      </w:r>
    </w:p>
    <w:p>
      <w:pPr>
        <w:pStyle w:val="TextBody"/>
        <w:rPr/>
      </w:pPr>
      <w:r>
        <w:rPr>
          <w:rFonts w:cs="Tahoma" w:ascii="Tahoma" w:hAnsi="Tahoma"/>
        </w:rPr>
        <w:t xml:space="preserve">IČ:                        </w:t>
        <w:tab/>
        <w:t xml:space="preserve">        25376772</w:t>
      </w:r>
    </w:p>
    <w:p>
      <w:pPr>
        <w:pStyle w:val="TextBody"/>
        <w:tabs>
          <w:tab w:val="clear" w:pos="357"/>
          <w:tab w:val="left" w:pos="2268" w:leader="none"/>
          <w:tab w:val="left" w:pos="2340" w:leader="none"/>
        </w:tabs>
        <w:rPr/>
      </w:pPr>
      <w:r>
        <w:rPr>
          <w:rFonts w:cs="Tahoma" w:ascii="Tahoma" w:hAnsi="Tahoma"/>
        </w:rPr>
        <w:t xml:space="preserve">DIČ:          </w:t>
        <w:tab/>
        <w:t>CZ25376772</w:t>
      </w:r>
    </w:p>
    <w:p>
      <w:pPr>
        <w:pStyle w:val="TextBody"/>
        <w:rPr/>
      </w:pPr>
      <w:r>
        <w:rPr>
          <w:rFonts w:cs="Tahoma" w:ascii="Tahoma" w:hAnsi="Tahoma"/>
        </w:rPr>
        <w:t xml:space="preserve">Bankovní spojení:           xxxxxxxxxxxxxxxxxxxxxxxx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íslo účtu:                     xxxxxxxxxxxxxxxxxxxxxxxx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Telefon/fax:           </w:t>
        <w:tab/>
        <w:t>585 536 256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  </w:t>
        <w:tab/>
      </w:r>
      <w:hyperlink r:id="rId4">
        <w:r>
          <w:rPr>
            <w:rStyle w:val="InternetLink"/>
            <w:rFonts w:cs="Tahoma" w:ascii="Tahoma" w:hAnsi="Tahoma"/>
          </w:rPr>
          <w:t>xxxxxxxxxxxxxxxxxxxxxxxxxx</w:t>
        </w:r>
      </w:hyperlink>
    </w:p>
    <w:p>
      <w:pPr>
        <w:pStyle w:val="TextBody"/>
        <w:tabs>
          <w:tab w:val="clear" w:pos="357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zhotovitel</w:t>
      </w:r>
      <w:r>
        <w:rPr>
          <w:rFonts w:cs="Tahoma" w:ascii="Tahoma" w:hAnsi="Tahoma"/>
        </w:rPr>
        <w:t>“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II. PŘEDMĚT PLNĚN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Zhotovitel se zavazuje provést pro objednatele dílo, kterým je dodávka stavby</w:t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2340" w:leader="none"/>
        </w:tabs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„</w:t>
      </w:r>
      <w:r>
        <w:rPr>
          <w:rFonts w:cs="Tahoma" w:ascii="Tahoma" w:hAnsi="Tahoma"/>
          <w:b/>
          <w:bCs/>
          <w:sz w:val="23"/>
          <w:szCs w:val="23"/>
        </w:rPr>
        <w:t>Sanace komory čerpací stanice Paršovice“</w:t>
      </w:r>
    </w:p>
    <w:p>
      <w:pPr>
        <w:pStyle w:val="Normal"/>
        <w:tabs>
          <w:tab w:val="clear" w:pos="357"/>
          <w:tab w:val="left" w:pos="2340" w:leader="none"/>
        </w:tabs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Místem provádění díla je: </w:t>
      </w:r>
      <w:r>
        <w:rPr>
          <w:rFonts w:cs="Tahoma" w:ascii="Tahoma" w:hAnsi="Tahoma"/>
          <w:b/>
          <w:sz w:val="20"/>
          <w:szCs w:val="20"/>
        </w:rPr>
        <w:t>k.ú. Paršovice</w:t>
      </w:r>
      <w:r>
        <w:rPr>
          <w:rFonts w:cs="Tahoma" w:ascii="Tahoma" w:hAnsi="Tahoma"/>
          <w:b/>
          <w:bCs/>
          <w:sz w:val="20"/>
          <w:szCs w:val="20"/>
        </w:rPr>
        <w:t>, st. parc. č. 253/1</w:t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</w:t>
        <w:tab/>
        <w:t xml:space="preserve">Předmětem zakázky je oprava stěn a stropu komory čerpací stanice pitné vody v Paršovicích dl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ožadavků objednatele a nabídky zhotovitele ze dne 5.2.2016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4.   Zhotovitel provede dílo svým jménem a na vlastní odpovědnost, dílo bude provedeno      </w:t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v souladu s předanou nabídkou. </w:t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Dodávkou stavby se rozumí úplné a bezvadné provedení veškerých činností souvisejících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 realizací stavby jako např. zařízení staveniště, </w:t>
        <w:tab/>
        <w:t xml:space="preserve">likvidace vzniklých odpadů, provedení veškerých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souvisejících zkoušek a revizí a uvedení </w:t>
        <w:tab/>
        <w:t xml:space="preserve">všech dalších povrchů dotčených stavební a montážní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činností do původního stav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   Mimo vlastní provedení stavebních prací je součástí dodávky stavby dále zejména: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zajištění vytýčení veškerých stávajících inženýrských sítí, resp. vedení uvnitř objektu, před   </w:t>
      </w:r>
    </w:p>
    <w:p>
      <w:pPr>
        <w:pStyle w:val="Normal"/>
        <w:tabs>
          <w:tab w:val="clear" w:pos="357"/>
          <w:tab w:val="left" w:pos="72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hájením prací, odpovědnost za jejich neporušení během výstavby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b)  provedení podrobné fotodokumentace dotčeného díla a jeho nejbližšího okolí, a to před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zahájením a po dokončení stavebních prací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80" w:firstLine="177"/>
        <w:jc w:val="both"/>
        <w:rPr/>
      </w:pPr>
      <w:r>
        <w:rPr>
          <w:rFonts w:cs="Tahoma" w:ascii="Tahoma" w:hAnsi="Tahoma"/>
          <w:sz w:val="20"/>
          <w:szCs w:val="20"/>
        </w:rPr>
        <w:t xml:space="preserve">c)  provedení veškerých prací a dodávek souvisejících s dodržováním bezpečnostních opatření      </w:t>
      </w:r>
    </w:p>
    <w:p>
      <w:pPr>
        <w:pStyle w:val="Normal"/>
        <w:ind w:left="180" w:firstLine="17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a ochranu lidí a majetku v místech dotčených stavbou</w:t>
      </w:r>
    </w:p>
    <w:p>
      <w:pPr>
        <w:pStyle w:val="Normal"/>
        <w:ind w:left="180" w:firstLine="1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)   zajištění bezpečnosti práce a ochrany životního prostředí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357"/>
          <w:tab w:val="left" w:pos="360" w:leader="none"/>
        </w:tabs>
        <w:ind w:left="18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e)   zajištění atestů a dokladů o požadovaných vlastnostech výrobků a materiálů pro realizaci   </w:t>
      </w:r>
    </w:p>
    <w:p>
      <w:pPr>
        <w:pStyle w:val="Normal"/>
        <w:tabs>
          <w:tab w:val="clear" w:pos="357"/>
          <w:tab w:val="left" w:pos="360" w:leader="none"/>
        </w:tabs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stavb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f)    zajištění všech ostatních nezbytných zkoušek, atestů a revizí podle ČSN a případných   </w:t>
      </w:r>
    </w:p>
    <w:p>
      <w:pPr>
        <w:pStyle w:val="Normal"/>
        <w:tabs>
          <w:tab w:val="clear" w:pos="357"/>
          <w:tab w:val="left" w:pos="720" w:leader="none"/>
        </w:tabs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jiných právních nebo technických předpisů platných v době provádění a předání díla, </w:t>
      </w:r>
    </w:p>
    <w:p>
      <w:pPr>
        <w:pStyle w:val="Normal"/>
        <w:tabs>
          <w:tab w:val="clear" w:pos="357"/>
          <w:tab w:val="left" w:pos="720" w:leader="none"/>
        </w:tabs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kterými bude prokázáno dosažení předepsané kvality a předepsaných parametrů díla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720" w:leader="none"/>
        </w:tabs>
        <w:ind w:left="180" w:firstLine="177"/>
        <w:jc w:val="both"/>
        <w:rPr/>
      </w:pPr>
      <w:r>
        <w:rPr>
          <w:rFonts w:cs="Tahoma" w:ascii="Tahoma" w:hAnsi="Tahoma"/>
          <w:sz w:val="20"/>
          <w:szCs w:val="20"/>
        </w:rPr>
        <w:t xml:space="preserve">g)    zřízení a odstranění zařízení staveniště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720" w:leader="none"/>
        </w:tabs>
        <w:ind w:left="180" w:firstLine="177"/>
        <w:jc w:val="both"/>
        <w:rPr/>
      </w:pPr>
      <w:r>
        <w:rPr>
          <w:rFonts w:cs="Tahoma" w:ascii="Tahoma" w:hAnsi="Tahoma"/>
          <w:sz w:val="20"/>
          <w:szCs w:val="20"/>
        </w:rPr>
        <w:t>h)    odvoz a uložení přebytečného výkopku na skládku, včetně poplatku za uskladnění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firstLine="177"/>
        <w:jc w:val="both"/>
        <w:rPr/>
      </w:pPr>
      <w:r>
        <w:rPr>
          <w:rFonts w:cs="Tahoma" w:ascii="Tahoma" w:hAnsi="Tahoma"/>
          <w:sz w:val="20"/>
          <w:szCs w:val="20"/>
        </w:rPr>
        <w:t xml:space="preserve">i) </w:t>
        <w:tab/>
        <w:t>uvedení všech povrchů dotčených stavbou do původního stavu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  Předmět díla je pro zhotovitele závazný, nemůže být z jeho vůle měněn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II. DOBA PLNĚNÍ DÍL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Termín zahájení prací:            </w:t>
      </w:r>
      <w:r>
        <w:rPr>
          <w:rFonts w:cs="Tahoma" w:ascii="Tahoma" w:hAnsi="Tahoma"/>
          <w:b/>
          <w:sz w:val="20"/>
          <w:szCs w:val="20"/>
        </w:rPr>
        <w:t xml:space="preserve">26. 09. </w:t>
      </w:r>
      <w:r>
        <w:rPr>
          <w:rFonts w:cs="Tahoma" w:ascii="Tahoma" w:hAnsi="Tahoma"/>
          <w:b/>
          <w:bCs/>
          <w:sz w:val="20"/>
          <w:szCs w:val="20"/>
        </w:rPr>
        <w:t>201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Termín dokončení díla:           </w:t>
      </w:r>
      <w:r>
        <w:rPr>
          <w:rFonts w:cs="Tahoma" w:ascii="Tahoma" w:hAnsi="Tahoma"/>
          <w:b/>
          <w:sz w:val="20"/>
          <w:szCs w:val="20"/>
        </w:rPr>
        <w:t>28. 10. 2016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(uvedené termíny jsou podmíněny klimatickými podmínkami odpovídajícími pro realizaci prací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. Dokončením díla se rozumí úplné dokončení celé stavby dle čl. II. této smlouvy, vyklizení staveništ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podepsání posledního zápisu o předání a převzetí stavby, předání dokladů o předepsaný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kouškách a revizích, případně dalším objednatelem požadovaných dokladů, podepsání zápisu o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stranění všech vad, nedodělků a uvedení všech dalších povrchů dotčených stavební a montážní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činností do původního stav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bjednatel přistoupí po dohodě se zhotovitelem na přiměřené prodloužení lhůty plnění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 následujících případech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dojde-li z důvodu na straně objednatele k prodlení s předáním a převzetím staveništ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dojde-li během výstavby ke změně rozsahu a druhu pra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nebude-li moci zhotovitel pokračovat plynule v pracích z důvodu na straně objednate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jestliže nebudou klimatické podmínky odpovídající charakteru prováděných pra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IV. CENA DÍL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Cena za kompletní dílo uvedené v čl. II této smlouvy byla stanovena dohodou smluvních stran ve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myslu Zákona o cenách č. 526/1990 Sb., ve znění pozdějších předpisů a je stranami dohodnuta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ýši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Cena celkem bez DPH                       391.950,-00 Kč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Tato cena se sjednává jako cena nejvýše přípustná, obsahující veškeré náklady zhotovitel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ezbytné k řádnému a včasnému provedení díla, která může být zvýšena jen za podmínek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vedený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0"/>
          <w:szCs w:val="20"/>
        </w:rPr>
        <w:t>ve smlouvě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Cena díla je stanovena na základě cenové nabídky zhotovitele specifikované položkovými rozpočt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Cena uvedená v čl. IV. odst. 1 této smlouvy obsahuje veškeré náklady zhotovitele nezbytn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 provedení kompletního předmětu plnění dle čl. II. této smlouvy tzn., že obsahuje i náklady n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voz a uložení přebytečného výkopku na skládky, poplatky za skládkové a veškeré další poplatky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utné pro realizace stavby, náklady na všechny zkoušky a revize potřebné k předání díla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bjednate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Cenu je možno překročit či změnit pouze v případě, že v průběhu realizace díla vymezeného v čl. I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této smlouvy dojde ke změnám sazeb DPH nebo ke změnám jiných daňových předpisů majících vliv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cenu díl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Veškeré vícepráce, méněpráce, změny, doplňky nebo rozšíření, které budou realizovány v souladu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 touto smlouvou, musí být před jejich realizací písemně odsouhlaseny objednatelem včetně jejich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cenění a smluvně upraveny dodatkem ke smlouvě.  Pokud zhotovitel provede některé z těch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ací bez písemného souhlasu objednatele, má objednatel právo odmítnout jejich úhrad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 Zhotoviteli zaniká jakýkoliv nárok na zvýšení ceny, jestliže písemně neoznámí nutnost jejíh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překročení a výši požadovaného zvýšení ceny bez zbytečného odkladu poté, kdy se ukázalo, že je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výšení ceny nevyhnutelné. Toto písemné ohlášení však nezakládá právo zhotovitele na zvýš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eny. Zvýšení ceny je možní pouze za podmínek daných touto smlouvo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 PLATEBNÍ PODMÍNK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jednaná cena za dílo bude hrazena objednatelem na základě dílčích měsíčních faktur vystavených zhotovitelem dle skutečného provedení na základě vzájemně odsouhlasených soupisů provedených prací a dodávek.</w:t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Podkladem pro úhradu smluvní ceny dodaného díla je faktura, která musí mít náležitosti daňového dokladu dle zákona č. 235/2004 Sb. o DPH ve znění pozdějších předpisů. Kromě náležitostí stanovených právními předpisy zhotovitel uvede na daňovém dokladu (faktuře) kód klasifikace produkce (CZ-CPA) v úrovni subkategorie (šestimístný číselný kód) pro jednotlivé stavební a montážní práce podléhající režimu přenesení daňové povinnosti u DPH ve stavebnictví - § 92 odst. E) zákona o DPH. </w:t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Splatnost faktury je dohodnuta v délce </w:t>
      </w:r>
      <w:r>
        <w:rPr>
          <w:rFonts w:cs="Tahoma" w:ascii="Tahoma" w:hAnsi="Tahoma"/>
          <w:b/>
          <w:bCs/>
          <w:sz w:val="19"/>
          <w:szCs w:val="19"/>
        </w:rPr>
        <w:t xml:space="preserve">30 </w:t>
      </w:r>
      <w:r>
        <w:rPr>
          <w:rFonts w:cs="Tahoma" w:ascii="Tahoma" w:hAnsi="Tahoma"/>
          <w:sz w:val="19"/>
          <w:szCs w:val="19"/>
        </w:rPr>
        <w:t>dní od data doručení faktury objednateli.</w:t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akturu – daňový doklad zašle zhotovitel na adresu sídla objednatele.</w:t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bude-li  faktura – daňový doklad obsahovat náležitosti uvedené v předchozím ustanovení, je objednatel oprávněn ji do pěti dnů od doručení zhotoviteli vrátit s tím, že zhotovitel je poté povinen vystavit novou fakturu s novou dobou splatnosti.</w:t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Objednatel uhradí z fakturovaných částek </w:t>
      </w:r>
      <w:r>
        <w:rPr>
          <w:rFonts w:cs="Tahoma" w:ascii="Tahoma" w:hAnsi="Tahoma"/>
          <w:b/>
          <w:sz w:val="19"/>
          <w:szCs w:val="19"/>
        </w:rPr>
        <w:t>90%</w:t>
      </w:r>
      <w:r>
        <w:rPr>
          <w:rFonts w:cs="Tahoma" w:ascii="Tahoma" w:hAnsi="Tahoma"/>
          <w:sz w:val="19"/>
          <w:szCs w:val="19"/>
        </w:rPr>
        <w:t xml:space="preserve">, zbývajících </w:t>
      </w:r>
      <w:r>
        <w:rPr>
          <w:rFonts w:cs="Tahoma" w:ascii="Tahoma" w:hAnsi="Tahoma"/>
          <w:b/>
          <w:sz w:val="19"/>
          <w:szCs w:val="19"/>
        </w:rPr>
        <w:t>10%</w:t>
      </w:r>
      <w:r>
        <w:rPr>
          <w:rFonts w:cs="Tahoma" w:ascii="Tahoma" w:hAnsi="Tahoma"/>
          <w:sz w:val="19"/>
          <w:szCs w:val="19"/>
        </w:rPr>
        <w:t xml:space="preserve"> (pozastávky plateb) poslouží objednateli jako zádržné do doby předání zhotoveného díla bez vad a nedodělků. </w:t>
      </w:r>
    </w:p>
    <w:p>
      <w:pPr>
        <w:pStyle w:val="Lis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9"/>
          <w:szCs w:val="19"/>
        </w:rPr>
        <w:t xml:space="preserve">Právo doplacení pozastávky platby ve výši 10% z celkové ceny díla vznikne zhotoviteli po odstranění případných vad a nedodělků zjištěných při předání zhotoveného díla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1"/>
          <w:szCs w:val="21"/>
        </w:rPr>
        <w:t>VI. PODMÍNKY PROVÁDĚNÍ DÍL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závazky objednatele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357"/>
          <w:tab w:val="left" w:pos="284" w:leader="none"/>
          <w:tab w:val="left" w:pos="426" w:leader="none"/>
        </w:tabs>
        <w:rPr/>
      </w:pPr>
      <w:r>
        <w:rPr>
          <w:rFonts w:cs="Tahoma" w:ascii="Tahoma" w:hAnsi="Tahoma"/>
          <w:bCs/>
          <w:sz w:val="19"/>
          <w:szCs w:val="19"/>
        </w:rPr>
        <w:t>1) objednatel</w:t>
      </w:r>
      <w:r>
        <w:rPr>
          <w:rFonts w:cs="Tahoma" w:ascii="Tahoma" w:hAnsi="Tahoma"/>
          <w:sz w:val="19"/>
          <w:szCs w:val="19"/>
        </w:rPr>
        <w:t xml:space="preserve"> je povinen předat staveniště vyklizené, prosté právních vad tak, aby na něm mohl zhotovitel </w:t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začít práce</w:t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 objednatel předá staveniště do termínu: dle dohody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V případě prodlení objednatele s předáním staveniště bude o stejný počet dní prodlení prodloužen i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termín připravenosti k provozu a předání díla bez nároku objednatele na smluvní penalizaci dle  </w:t>
      </w:r>
    </w:p>
    <w:p>
      <w:pPr>
        <w:pStyle w:val="Normal"/>
        <w:rPr>
          <w:rFonts w:ascii="Tahoma" w:hAnsi="Tahoma" w:cs="Tahoma"/>
          <w:color w:val="FF6600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bodu IX, odst. 1</w:t>
      </w:r>
      <w:r>
        <w:rPr>
          <w:rFonts w:cs="Tahoma" w:ascii="Tahoma" w:hAnsi="Tahoma"/>
          <w:color w:val="FF6600"/>
          <w:sz w:val="19"/>
          <w:szCs w:val="19"/>
        </w:rPr>
        <w:tab/>
      </w:r>
    </w:p>
    <w:p>
      <w:pPr>
        <w:pStyle w:val="Normal"/>
        <w:rPr>
          <w:rFonts w:ascii="Tahoma" w:hAnsi="Tahoma" w:cs="Tahoma"/>
          <w:color w:val="FF6600"/>
          <w:sz w:val="19"/>
          <w:szCs w:val="19"/>
        </w:rPr>
      </w:pPr>
      <w:r>
        <w:rPr>
          <w:rFonts w:cs="Tahoma" w:ascii="Tahoma" w:hAnsi="Tahoma"/>
          <w:color w:val="FF6600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3) objednatel převezme dokončené dílo v rozsahu dle odstavce II. této smlouvy nejpozději do </w:t>
      </w:r>
      <w:r>
        <w:rPr>
          <w:rFonts w:cs="Tahoma" w:ascii="Tahoma" w:hAnsi="Tahoma"/>
          <w:b/>
          <w:sz w:val="19"/>
          <w:szCs w:val="19"/>
        </w:rPr>
        <w:t>3 dnů</w:t>
      </w:r>
      <w:r>
        <w:rPr>
          <w:rFonts w:cs="Tahoma" w:ascii="Tahoma" w:hAnsi="Tahoma"/>
          <w:sz w:val="19"/>
          <w:szCs w:val="19"/>
        </w:rPr>
        <w:t xml:space="preserve"> po 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známení o ukončení prací. Případné vady a nedodělky, které nebrání řádnému užívání díla nejsou  </w:t>
      </w:r>
    </w:p>
    <w:p>
      <w:pPr>
        <w:pStyle w:val="Normal"/>
        <w:ind w:left="18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ůvodem k nepřevzetí díla objednatelem v přejímacím řízení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4) kolizní situace, které nebylo možno předpokládat v projektu vyřeší objednatel do </w:t>
      </w:r>
      <w:r>
        <w:rPr>
          <w:rFonts w:cs="Tahoma" w:ascii="Tahoma" w:hAnsi="Tahoma"/>
          <w:b/>
          <w:sz w:val="19"/>
          <w:szCs w:val="19"/>
        </w:rPr>
        <w:t>5 pracovních dnů</w:t>
      </w:r>
      <w:r>
        <w:rPr>
          <w:rFonts w:cs="Tahoma" w:ascii="Tahoma" w:hAnsi="Tahoma"/>
          <w:sz w:val="19"/>
          <w:szCs w:val="19"/>
        </w:rPr>
        <w:t xml:space="preserve"> od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oznámení zhotovitelem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šechny výše uvedené body jsou pro objednatele závazné a náklady s tím spojené hradí objednatel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rPr>
          <w:rFonts w:ascii="Tahoma" w:hAnsi="Tahoma" w:cs="Tahoma"/>
          <w:b w:val="false"/>
          <w:b w:val="false"/>
          <w:bCs/>
          <w:sz w:val="19"/>
          <w:szCs w:val="19"/>
        </w:rPr>
      </w:pPr>
      <w:r>
        <w:rPr>
          <w:rFonts w:cs="Tahoma" w:ascii="Tahoma" w:hAnsi="Tahoma"/>
          <w:b w:val="false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závazky zhotovitel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provést dílo - předmět plnění, který je definován zadáním objednatele a nabídkou zhotovitele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2)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zhotovitel provede na svůj náklad základní vytyčení staveniště, včetně vytyčení předaných nadzemních a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podzemních inženýrských sítí, jejich zabezpečení po dobu výstavby a jejich zpětné předání správcům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sítí jako součást své dodávky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3) součástí dodávky je zajištění všech nezbytných průzkumů nutných pro řádné provádění a dokončení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díla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4) zhotovitel bude při provádění prací plně respektovat požadavky správců inženýrských sítí a platných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vyhlášek 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) zhotovitel zajistí na svůj náklad vybudování zařízení staveniště v rozsahu v prostoru staveniště, jeho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odstranění a zabezpečení v rozsahu odpovídajícím obecným požadavkům na bezpečnost, včetně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střežení a protipožárních opatření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6) zhotovitel ručí v plném rozsahu a zodpovídá za skladování, likvidaci a nezávadné zneškodňová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odpadů vzniklých při stavebních pracích, na požádání předloží zhotovitel tyto doklady objednateli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) zhotovitel ručí v plném rozsahu za zajištění bezpečnosti práce, ochranu životního prostředí, ochranu lidí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a majetku – zejména chodců a vozidel v místech dotčených stavbou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8) veškeré překopy a narušené povrchy zpevněných ploch (komunikace, chodníky, zeleň apod.) řešených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v této zakázce a v průběhu realizace musí zhotovitel po skončení stavebních prací uvést do původníh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stavu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9) jakékoliv ztráty nebo škody vzniklé na stavebních materiálech, dílech nebo celé stavbě, až do předá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stavby jdou k tíži zhotovitele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0) zhotovitel zajistí všechny ostatní nezbytné zkoušky, atesty a revize podle ČSN a případně jiných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rávních nebo technických předpisů platných v době provádění a předání díla, kterými bude prokázán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dosažení předepsané kvality a předepsaných parametrů díla, zhotovitel zajistí atesty a doklady 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ožadovaných vlastnostech výrobků (dle zákona č. 22/1997 Sb. o technických požadavcích na výrobky – prohlášení o shodě)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19"/>
          <w:szCs w:val="19"/>
        </w:rPr>
        <w:t xml:space="preserve">11) dojde-li při realizaci předmětu díla k jakýmkoliv změnám, doplňkům nebo rozšíření předmětu díla na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základě požadavku objednatele, je objednatel povinen předat zhotoviteli soupis těchto změn, který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zhotovitel ocení podle jednotkových cen použitých pro návrh ceny díla, a pokud to není možné, tak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oužije ceny, uvedené v aktuálním ceníku ÚRS v cenové úrovni odpovídající době provedení prací.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O těchto změnách uzavřou obě strany Dodatek ke smlouvě ve kterém dohodnou i případnou úpravu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termínu dokončení díla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2) zjistí-li  zhotovitel při provádění díla skryté překážky,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které neumožňují provedení díla  dohodnutým 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způsobem, je povinen tyto skutečnosti neprodleně písemně oznámit objednateli a navrhnout  mu 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odpovídající   řešení. Dohoda o změně bude řešena vždy písemně, buď zápisem do stavebního deníku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a poté dodatkem této smlouvy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3) při zajišťování bezpečnosti a ochrany zdraví osob, jakož i protipožárních opatření postupují  obě smluv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strany podle příslušných ustanovení vyhlášky č.324/1991 Sb. o bezpečnosti práce a technických zaříze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ři stavebních pracích. Pracovníci objednatele nebo jeho přímí dodavatelé, kteří mají přístup na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staveniště, jsou povinni dodržovat veškerá opatření k zajištění bezpečnosti a ochrany zdraví a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protipožární ochrany, vyplývající z příslušných předpisů a opatření zhotovitele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4) o průběhu prací na stavbě  vede zhotovitel stavební deník, který musí být během pracovní doby trvale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řístupný. Denní záznamy čitelně zapisuje a podepisuje stavbyvedoucí nebo jeho zástupce. V deníku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nesmí být vynechána prázdná místa</w:t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rFonts w:cs="Tahoma" w:ascii="Tahoma" w:hAnsi="Tahoma"/>
          <w:sz w:val="19"/>
          <w:szCs w:val="19"/>
        </w:rPr>
        <w:t>15) mimo stavbyvedoucího může provádět potřebné záznamy v deníku: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720" w:leader="none"/>
        </w:tabs>
        <w:ind w:left="72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chnický dozor objednatele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720" w:leader="none"/>
        </w:tabs>
        <w:ind w:left="72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covník projektanta, pověřený výkonem stavebního dozoru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720" w:leader="none"/>
        </w:tabs>
        <w:ind w:left="72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ány státního stavebního dozoru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720" w:leader="none"/>
        </w:tabs>
        <w:ind w:left="72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íslušné orgány státní správy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720" w:leader="none"/>
        </w:tabs>
        <w:ind w:left="72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ocnění zástupci objednatele a zhotovitele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6) jestliže objednatel nebo zhotovitel nesouhlasí se zápisem druhé strany ve stavebním deníku, je povinen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do třech pracovních dnů se k zápisu vyjádřit. Jinak se má za to, že s obsahem zápisu souhlasí.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Objednateli je předán první průpis z deníku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7) povinnost vést stavební deník končí pro zhotovitele dnem odstranění poslední závady nebo provedením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posledního nedodělku dle zápisu o předání a převzetí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8) dohody zapsané a potvrzené ve stavebním deníku nelze považovat  za změny či dodatky ke smlouvě 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dílo, avšak mají ze smlouvy závaznou platnost, jsou-li potvrzeny zástupci obou stran, kteří jsou uvedeni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v článku I. Smluvní strany této smlouvy o dílo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9) zhotovitel je povinen uložit druhý průpis záznamů od originálů tak, aby byl k dispozici v případě ztráty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nebo zničení originálu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0) zhotovitel předá investorovi stavební deník dnem předání a převzetí stavby, případně po odstraně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všech vad a nedodělků nebránících v užívání díla.</w:t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I. PŘEDÁNÍ A PŘEVZET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) Zhotovitel je povinen písemně oznámit objednateli nejpozději 3 dny předem, kdy bude dílo připraveno k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předání. Objednatel je pak povinen nejpozději do </w:t>
      </w:r>
      <w:r>
        <w:rPr>
          <w:rFonts w:cs="Tahoma" w:ascii="Tahoma" w:hAnsi="Tahoma"/>
          <w:b/>
          <w:sz w:val="19"/>
          <w:szCs w:val="19"/>
        </w:rPr>
        <w:t>3 dnů</w:t>
      </w:r>
      <w:r>
        <w:rPr>
          <w:rFonts w:cs="Tahoma" w:ascii="Tahoma" w:hAnsi="Tahoma"/>
          <w:sz w:val="19"/>
          <w:szCs w:val="19"/>
        </w:rPr>
        <w:t xml:space="preserve"> od termínu stanoveného zhotovitelem zahájit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předávací řízení a řádně v něm pokračovat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) K předávacímu řízení dodá zhotovitel veškeré doklady o provedení stavby, které jsou nutné pro řádné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užívání a provozování díla . Jedná se zejména o doklady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svědčení o shodě vlastností zabudovaných materiálů a výrobků s technickými požadavky na ně kladenými (certifikáty o shodě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klad o nakládání s odpady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9"/>
          <w:szCs w:val="19"/>
        </w:rPr>
        <w:t>originál stavebního deníku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) O průběhu předávacího řízení pořídí objednatel zápis, ve kterém se mimo jiné uvede i soupis vad a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nedodělků, pokud je dílo obsahuje,  s termínem jejich odstranění. Pokud objednatel odmítá dílo převzít,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je povinen uvést do zápisu svoje důvody.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) Objednatel je povinen převzít i dílo, které vykazuje drobné vady a nedodělky, které samy o sobě ve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spojení s jinými nebrání řádnému užívání díla. V tom případě je zhotovitel povinen odstranit tyto vady a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nedodělky v termínu uvedeném v zápise o předání a převzetí díla.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5) Vadou se pro účely této smlouvy rozumí odchylka v kvalitě, rozsahu nebo parametrech díla, stanovených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projektovou dokumentací, touto smlouvou a obecně závaznými předpisy. Nedodělkem se rozumí </w:t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nedokončená práce oproti zadávací nebo projektové  dokumentaci.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 ZÁRUK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Zhotovitel odpovídá za vady jež má dílo v době jeho předání. Za vady díla, na něž se vztahuj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áruka za jakost, odpovídá zhotovitel v rozsahu této záruky. Dále zhotovitel odpovídá za škod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teré objednateli vzniknou vadným plněním smlouvy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Zhotovitel poskytuje objednateli záruku na jakost provedených prací ve smyslu § 2619 ve spojení 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§ 2113 a násl. Občanského zákoníku, a to se záruční dobou v délce trvání </w:t>
      </w:r>
      <w:r>
        <w:rPr>
          <w:rFonts w:cs="Tahoma" w:ascii="Tahoma" w:hAnsi="Tahoma"/>
          <w:b/>
          <w:bCs/>
          <w:sz w:val="20"/>
          <w:szCs w:val="20"/>
        </w:rPr>
        <w:t xml:space="preserve">60 měsíců </w:t>
      </w:r>
      <w:r>
        <w:rPr>
          <w:rFonts w:cs="Tahoma" w:ascii="Tahoma" w:hAnsi="Tahoma"/>
          <w:sz w:val="20"/>
          <w:szCs w:val="20"/>
        </w:rPr>
        <w:t xml:space="preserve">na prác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spojené s kompletní dodávkou díla (montáže, zemní práce, stavební konstrukce), ostatní dle výrobce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nejméně však </w:t>
      </w:r>
      <w:r>
        <w:rPr>
          <w:rFonts w:cs="Tahoma" w:ascii="Tahoma" w:hAnsi="Tahoma"/>
          <w:b/>
          <w:sz w:val="20"/>
          <w:szCs w:val="20"/>
        </w:rPr>
        <w:t>24 měsíců</w:t>
      </w:r>
      <w:r>
        <w:rPr>
          <w:rFonts w:cs="Tahoma" w:ascii="Tahoma" w:hAnsi="Tahoma"/>
          <w:sz w:val="20"/>
          <w:szCs w:val="20"/>
        </w:rPr>
        <w:t xml:space="preserve">. Záruční lhůta počíná běžet dnem protokolárního předání a převzetí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hotoveného díl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3. Zjistí-li objednatel v průběhu záruční doby takové závady v kvalitě díla, na něž se vztahuje  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skytnutá záruka, uvědomí o této skutečnosti do 3 dnů zhotovitele a zjištěné závady u něj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eklamuje zápisem s popisem zjištěných vad. V písemném oznámení uvede konkrétně, jaké vady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jistil, kde a jak se projevuj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Zhotovitel je povinen nastoupit k odstranění závad bránících užívání objektu nebo jeho části do 48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hodin po oznámení. K odstranění vad nebránících užívání objektu, nebo jeho části, je povinen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hotovitel nastoupit do 3 dnů po oznámení, nedojde-li k jiné dohodě.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 SMLUVNÍ SANKCE A POKU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bookmarkStart w:id="0" w:name="OLE_LINK1"/>
      <w:bookmarkEnd w:id="0"/>
      <w:r>
        <w:rPr>
          <w:rFonts w:cs="Tahoma" w:ascii="Tahoma" w:hAnsi="Tahoma"/>
          <w:sz w:val="20"/>
          <w:szCs w:val="20"/>
        </w:rPr>
        <w:t>V případě dílčích neplnění smluvních závazků se smluvní strany dohodly na následujících sankcí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odlení s dokončením díl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kud bude zhotovitel v prodlení s dokončením a řádným předáním smluveného díla objednatel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proti lhůtě sjednané v čl. III, odst. 2 této smlouvy je povinen zaplatit objednateli smluvní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kutu ve výši  </w:t>
      </w:r>
      <w:r>
        <w:rPr>
          <w:rFonts w:cs="Tahoma" w:ascii="Tahoma" w:hAnsi="Tahoma"/>
          <w:b/>
          <w:sz w:val="20"/>
          <w:szCs w:val="20"/>
        </w:rPr>
        <w:t>2.000,- Kč</w:t>
      </w:r>
      <w:r>
        <w:rPr>
          <w:rFonts w:cs="Tahoma" w:ascii="Tahoma" w:hAnsi="Tahoma"/>
          <w:sz w:val="20"/>
          <w:szCs w:val="20"/>
        </w:rPr>
        <w:t xml:space="preserve"> z celkové ceny dodávky za každý kalendářní den prodlení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eodstranění vad a nedodělků z předávacího a kolaudačního řízen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kud zhotovitel neodstraní vady či nedodělky z předávacího a kolaudačního řízení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 dohodnutém termínu, je povinen zaplatit objednateli  smluvní pokutu ve výši </w:t>
      </w:r>
      <w:r>
        <w:rPr>
          <w:rFonts w:cs="Tahoma" w:ascii="Tahoma" w:hAnsi="Tahoma"/>
          <w:b/>
          <w:sz w:val="20"/>
          <w:szCs w:val="20"/>
        </w:rPr>
        <w:t>500,- Kč</w:t>
      </w:r>
      <w:r>
        <w:rPr>
          <w:rFonts w:cs="Tahoma" w:ascii="Tahoma" w:hAnsi="Tahoma"/>
          <w:sz w:val="20"/>
          <w:szCs w:val="20"/>
        </w:rPr>
        <w:t xml:space="preserve"> z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každou vadu či nedodělek a den prodlení s odstraněním každé vady nebo každého nedoděl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Prodlení se zahájením odstranění záruční vady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 případě prodlení zhotovitele se zahájením odstraňování záruční vady, je zhotovitel povinen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uhradit objednateli smluvní pokutu ve výši </w:t>
      </w:r>
      <w:r>
        <w:rPr>
          <w:rFonts w:cs="Tahoma" w:ascii="Tahoma" w:hAnsi="Tahoma"/>
          <w:b/>
          <w:sz w:val="20"/>
          <w:szCs w:val="20"/>
        </w:rPr>
        <w:t>500,- Kč</w:t>
      </w:r>
      <w:r>
        <w:rPr>
          <w:rFonts w:cs="Tahoma" w:ascii="Tahoma" w:hAnsi="Tahoma"/>
          <w:sz w:val="20"/>
          <w:szCs w:val="20"/>
        </w:rPr>
        <w:t xml:space="preserve"> za každý den prodlení se zahájení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straňování každé záruční vad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Neodstranění záručních vad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V případě prodlení zhotovitele s odstraněním záruční vody je zhotovitel povinen zaplatit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bjednateli smluvní pokutu ve výši </w:t>
      </w:r>
      <w:r>
        <w:rPr>
          <w:rFonts w:cs="Tahoma" w:ascii="Tahoma" w:hAnsi="Tahoma"/>
          <w:b/>
          <w:sz w:val="20"/>
          <w:szCs w:val="20"/>
        </w:rPr>
        <w:t>500,- Kč</w:t>
      </w:r>
      <w:r>
        <w:rPr>
          <w:rFonts w:cs="Tahoma" w:ascii="Tahoma" w:hAnsi="Tahoma"/>
          <w:sz w:val="20"/>
          <w:szCs w:val="20"/>
        </w:rPr>
        <w:t xml:space="preserve"> za každý den prodlení s odstraněním každé té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áruční vad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. Zajištění smluvních závazk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ické vztahy k provedenému díl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2"/>
        <w:numPr>
          <w:ilvl w:val="0"/>
          <w:numId w:val="8"/>
        </w:numPr>
        <w:ind w:left="993" w:hanging="284"/>
        <w:rPr/>
      </w:pPr>
      <w:r>
        <w:rPr>
          <w:rFonts w:cs="Tahoma" w:ascii="Tahoma" w:hAnsi="Tahoma"/>
        </w:rPr>
        <w:t>objednatel prohlašuje, že má na zaplacení provedeného díla zajištěny finanční prostředky</w:t>
      </w:r>
    </w:p>
    <w:p>
      <w:pPr>
        <w:pStyle w:val="Seznam2"/>
        <w:numPr>
          <w:ilvl w:val="0"/>
          <w:numId w:val="8"/>
        </w:numPr>
        <w:ind w:left="993" w:hanging="284"/>
        <w:rPr/>
      </w:pPr>
      <w:r>
        <w:rPr>
          <w:rFonts w:cs="Tahoma" w:ascii="Tahoma" w:hAnsi="Tahoma"/>
        </w:rPr>
        <w:t>za případné škody vzniklé na zhotovené a předané části stavby odpovídá v plném rozsahu zhotovitel až do doby přejímacího řízení zhotoveného díla</w:t>
      </w:r>
    </w:p>
    <w:p>
      <w:pPr>
        <w:pStyle w:val="Seznam2"/>
        <w:numPr>
          <w:ilvl w:val="0"/>
          <w:numId w:val="8"/>
        </w:numPr>
        <w:ind w:left="993" w:hanging="284"/>
        <w:rPr/>
      </w:pPr>
      <w:r>
        <w:rPr>
          <w:rFonts w:cs="Tahoma" w:ascii="Tahoma" w:hAnsi="Tahoma"/>
        </w:rPr>
        <w:t xml:space="preserve">zhotovitel prohlašuje, že má sjednáno pojištění odpovědnosti za škody vzniklé při výkonu činností do výše </w:t>
      </w:r>
      <w:r>
        <w:rPr>
          <w:rFonts w:cs="Tahoma" w:ascii="Tahoma" w:hAnsi="Tahoma"/>
          <w:b/>
        </w:rPr>
        <w:t>12 mil.</w:t>
      </w:r>
      <w:r>
        <w:rPr>
          <w:rFonts w:cs="Tahoma" w:ascii="Tahoma" w:hAnsi="Tahoma"/>
        </w:rPr>
        <w:t xml:space="preserve"> Kč (na žádost objednatele předloží zhotovitel kopii pojistné smlouvy)</w:t>
      </w:r>
    </w:p>
    <w:p>
      <w:pPr>
        <w:pStyle w:val="Seznam2"/>
        <w:numPr>
          <w:ilvl w:val="0"/>
          <w:numId w:val="8"/>
        </w:numPr>
        <w:ind w:left="993" w:hanging="284"/>
        <w:rPr/>
      </w:pPr>
      <w:r>
        <w:rPr>
          <w:rFonts w:cs="Tahoma" w:ascii="Tahoma" w:hAnsi="Tahoma"/>
          <w:color w:val="000000"/>
        </w:rPr>
        <w:t>zhotovitel prohlašuje, že v předložené nabídce nejsou porušena patentová práva a práva duševního vlastnictví jiných osob</w:t>
      </w:r>
    </w:p>
    <w:p>
      <w:pPr>
        <w:pStyle w:val="Seznam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. Vyšší mo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ani zhotovitel nemohou nést odpovědnost za nesplnění svých závazků, které byly způsobeny vlivem vyšší mo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Pro účely této smlouvy se pod pojmem vyšší moc považují případy, které nejsou závislé na smluvních stranách a které smluvní strany nemohou ovlivnit. Jedná se např. o působení nepředvídatelných událostí, které se vyskytnou po uzavření smlouvy a které jsou mimo možnosti zvládnutí stranami, pod kterými nemohou strany přijmout dostatečná opatření, jako válečné události, přírodní katastrof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Pokud se plnění této smlouvy stane nemožným v důsledku vyšší moci, strana, která se bude chtít na vyšší moc odvolat, požádá druhou stranu o úpravu smlouvy ve vztahu k předmětu, ceně a době plnění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nedojde k dohodě, má strana, která se odvolala na vyšší moc právo odstoupit od smlouv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innost odstoupení nastává v tomto případě dnem doručení oznámení.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. ODSTOUPENÍ OD SMLOU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 Každá smluvní strana této smlouvy je oprávněna od smlouvy odstoupit při jejím podstatném porušení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druhou smluvní stranou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Za podstatné porušení smlouvy zhotovitelem se považuje skutečnost, ž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 bez právního důvodu přerušil zhotovování nebo zastavil provádění díla na dobu delší než 15 pracovních dnů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 při provádění díla použil výrobky a materiály, které nevykazují minimálně předepsané technické specifikace, technické a uživatelské standardy stavby specifikované v projektové dokumentaci a zadávací dokumentaci k výběru zhotovitele stavby a této smlouv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stoupí-li objednatel od smlouvy – stornování zakázky, má zhotovitel právo na náhradu škody ve výši do té doby prokazatelně naběhlých nákladů.</w:t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III. Ostatní ujedná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Zákony, normy a vodárenské předpisy, které nabudou účinnosti po dni podpisu této smlouvy vztahující se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na tuto smlouvu budou podnětem k uzavření dodatku k této smlouvě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Jakékoliv změny a doplňky této smlouvy je možné uzavřít pouze písemnou dohodou obou stran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3. Dohodnou-li se strany po uzavření smlouvy písemně o změně rozsahu díla, bude přiměřeně upravena i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cena a to dodatkem smlouvy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 V případě prací nutných k provedení díla neobsažených v projektové dokumentaci je zhotovitel povinen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na tyto práce objednatele neprodleně upozornit a předložit jejich ocenění. Objednatel je povinen se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neprodleně k těmto pracím vyjádřit. Po odsouhlasení objednatelem bude zpracován dodatek k SoD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5. Pokud tato smlouva nestanoví jinak, platí pro vztahy mezi oběma stranami příslušná ustanovení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Občanského zákoníku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6. Odevzdání a převzetí prací - zmocněni :</w:t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Za objednatele : </w:t>
        <w:tab/>
        <w:t xml:space="preserve">            xxxxxxxxxxxxxxxxxxxx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Za zhotovitele :</w:t>
        <w:tab/>
        <w:tab/>
        <w:t xml:space="preserve">      xxxxxxxxxxxxxxxxxxxx</w:t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7. Smlouva je vyhotovena ve 3 stejnopisech s platností originálu, z nichž 2 vyhotovení obdrží objednatel a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jedno zhotovitel. 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8. Smlouva, jakož i případné dodatky, nabývají platnosti a účinnosti dnem jejich uzavření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9. Smluvní strany prohlašují, že je jim znám obsah této smlouvy, že s jejím obsahem souhlasí, a že smlouvu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uzavírají svobodně, nikoliv v tísni, či za nevýhodných podmínek. Na důkaz připojují své podpisy.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0.Nedílnou součástí této smlouvy je přiložený odsouhlasený položkový rozpočet pro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provádění prací uvedených v bodu II. této smlouvy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V Olomouci dne :  </w:t>
        <w:tab/>
        <w:tab/>
        <w:tab/>
        <w:tab/>
        <w:tab/>
        <w:tab/>
        <w:tab/>
        <w:tab/>
        <w:tab/>
        <w:tab/>
        <w:tab/>
        <w:tab/>
        <w:t xml:space="preserve">V Přerově dne :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----------------------------                                                               ----------------------------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Za zhotovitele                                                     </w:t>
        <w:tab/>
        <w:tab/>
        <w:t xml:space="preserve">              Za objednatel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an Frýba                    </w:t>
        <w:tab/>
        <w:tab/>
        <w:tab/>
        <w:tab/>
        <w:tab/>
        <w:t xml:space="preserve">                                      Ing. Miroslav Dundálek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dnatel společnosti</w:t>
        <w:tab/>
        <w:tab/>
        <w:tab/>
        <w:tab/>
        <w:tab/>
        <w:t xml:space="preserve">                                            ředitel společnost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íloha: cenová nabídka zhotovite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13"/>
        </w:tabs>
        <w:ind w:left="822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ind w:left="566" w:hanging="283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eastAsia="Times New Roman" w:cs="Arial"/>
      <w:b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vakpr.cz" TargetMode="External"/><Relationship Id="rId4" Type="http://schemas.openxmlformats.org/officeDocument/2006/relationships/hyperlink" Target="mailto:jan.fryba@myf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2:00Z</dcterms:created>
  <dc:creator>marcela</dc:creator>
  <dc:description/>
  <cp:keywords/>
  <dc:language>en-US</dc:language>
  <cp:lastModifiedBy>Marcela Kovářová</cp:lastModifiedBy>
  <cp:lastPrinted>2016-04-04T12:44:00Z</cp:lastPrinted>
  <dcterms:modified xsi:type="dcterms:W3CDTF">2016-08-30T05:56:00Z</dcterms:modified>
  <cp:revision>3</cp:revision>
  <dc:subject/>
  <dc:title>Nabídka č</dc:title>
</cp:coreProperties>
</file>