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Silvie Hawerlandová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Josef Sklen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047214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 Jihlava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26N17/20, ze dne 5. 5. 2017 ve znění dodatku č. 4 ze dne 24. 8. 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0. 6. 2021 nabyly vlastnické právo k pozemk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k.ú. Čížov u Jihlavy, p.č. 1077/90</w:t>
      </w:r>
      <w:r>
        <w:rPr>
          <w:rFonts w:cs="Arial" w:ascii="Arial" w:hAnsi="Arial"/>
          <w:sz w:val="22"/>
          <w:szCs w:val="22"/>
        </w:rPr>
        <w:t xml:space="preserve"> třetí osoby pan František Brožek, bytem Lípová 14/58, Jihlava, pan Jaromír Brožek, bytem Na Dolech 5124/37, Jihlava a pan Stanislav Brožek, bytem Lípová 367/56, Jihlav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pozemků č. 5PR21/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tímto dodatkem upravuje předmět nájmu dle údajů vedených v katastru nemovitostí, na základě provedené revize v katastrálním území: Sasov, p.č. 128/2 zanikla a byla sloučena do p.č. 131/1 a dále p.č. 110/3 zanikla a byla sloučena do p.č. 110/5. K.ú. Hruškové Dvory, p.č. 455/6 zanikla a byla sloučena do p.č. 455/8. Dále byl zapsán GP v k.ú. Jihlava, z pronajaté části p.č.  5551  vznikla část p.č. 5551/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tohoto dodatku jsou přílohy: č. 1 – seznam pronajímaných nemovitostí,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výpočet k dodatku č. 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2483 Kč (slovy: čtyřicetdvatisícčtyřistaos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1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42498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dvatisícčtyřistadevadesátosm 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Tento dodatek nabývá platnosti a účinnosti  dnem podpisu oběma smluvními stranami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caps/>
          <w:sz w:val="22"/>
          <w:szCs w:val="22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podpisu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pachtýř a jeden je určen pro propachtovatele. 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5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Josef Sklenář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Ředitelka SPU pro Kraj Vysočina                                   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Libuše Dohnal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iCs/>
          <w:sz w:val="20"/>
          <w:lang w:eastAsia="cs-CZ"/>
        </w:rPr>
      </w:pPr>
      <w:r>
        <w:rPr>
          <w:rFonts w:cs="Arial" w:ascii="Arial" w:hAnsi="Arial"/>
          <w:bCs/>
          <w:i/>
          <w:i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,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Cs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3"/>
        <w:gridCol w:w="12"/>
        <w:gridCol w:w="1388"/>
        <w:gridCol w:w="801"/>
        <w:gridCol w:w="6783"/>
        <w:gridCol w:w="92"/>
        <w:gridCol w:w="244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5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44"/>
              <w:gridCol w:w="1124"/>
              <w:gridCol w:w="412"/>
              <w:gridCol w:w="23"/>
              <w:gridCol w:w="1198"/>
              <w:gridCol w:w="57"/>
              <w:gridCol w:w="488"/>
              <w:gridCol w:w="1016"/>
              <w:gridCol w:w="33"/>
              <w:gridCol w:w="29"/>
              <w:gridCol w:w="23"/>
              <w:gridCol w:w="1171"/>
              <w:gridCol w:w="231"/>
              <w:gridCol w:w="1200"/>
              <w:gridCol w:w="29"/>
              <w:gridCol w:w="1526"/>
              <w:gridCol w:w="392"/>
            </w:tblGrid>
            <w:tr>
              <w:trPr>
                <w:trHeight w:val="45" w:hRule="atLeast"/>
              </w:trPr>
              <w:tc>
                <w:tcPr>
                  <w:tcW w:w="5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04" w:type="dxa"/>
                  <w:gridSpan w:val="16"/>
                  <w:tcBorders/>
                </w:tcPr>
                <w:tbl>
                  <w:tblPr>
                    <w:tblW w:w="86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60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6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6N17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gridSpan w:val="2"/>
                  <w:tcBorders/>
                </w:tcPr>
                <w:tbl>
                  <w:tblPr>
                    <w:tblW w:w="15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3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tbl>
                  <w:tblPr>
                    <w:tblW w:w="126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117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tbl>
                  <w:tblPr>
                    <w:tblW w:w="10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restart"/>
                  <w:tcBorders/>
                </w:tcPr>
                <w:tbl>
                  <w:tblPr>
                    <w:tblW w:w="11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5.05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42 483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vMerge w:val="restart"/>
                  <w:tcBorders/>
                </w:tcPr>
                <w:tbl>
                  <w:tblPr>
                    <w:tblW w:w="11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2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vMerge w:val="restart"/>
                  <w:tcBorders/>
                </w:tcPr>
                <w:tbl>
                  <w:tblPr>
                    <w:tblW w:w="12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5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.0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restart"/>
                  <w:tcBorders/>
                </w:tcPr>
                <w:tbl>
                  <w:tblPr>
                    <w:tblW w:w="10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restart"/>
                  <w:tcBorders/>
                </w:tcPr>
                <w:tbl>
                  <w:tblPr>
                    <w:tblW w:w="11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9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9.05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0" w:type="dxa"/>
            <w:gridSpan w:val="6"/>
            <w:tcBorders/>
          </w:tcPr>
          <w:tbl>
            <w:tblPr>
              <w:tblW w:w="93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43"/>
              <w:gridCol w:w="6694"/>
            </w:tblGrid>
            <w:tr>
              <w:trPr>
                <w:trHeight w:val="262" w:hRule="atLeast"/>
              </w:trPr>
              <w:tc>
                <w:tcPr>
                  <w:tcW w:w="26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6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4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lenář Josef</w:t>
                  </w:r>
                </w:p>
              </w:tc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sov 32, 586 01 Jihl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3" w:type="dxa"/>
            <w:gridSpan w:val="7"/>
            <w:tcBorders/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40"/>
              <w:gridCol w:w="843"/>
              <w:gridCol w:w="387"/>
              <w:gridCol w:w="356"/>
              <w:gridCol w:w="533"/>
              <w:gridCol w:w="548"/>
              <w:gridCol w:w="595"/>
              <w:gridCol w:w="662"/>
              <w:gridCol w:w="1072"/>
              <w:gridCol w:w="858"/>
              <w:gridCol w:w="532"/>
              <w:gridCol w:w="740"/>
              <w:gridCol w:w="1077"/>
            </w:tblGrid>
            <w:tr>
              <w:trPr>
                <w:trHeight w:val="487" w:hRule="atLeast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8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595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0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erekvičk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4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1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85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09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13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94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90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1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3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 333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400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893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01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433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3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288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69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158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06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07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58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 531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03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69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6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 38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24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791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9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0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20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222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5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33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199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4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756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375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28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čky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622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2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03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7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569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82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354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6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54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5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86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3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8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3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3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 53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65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anča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 038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91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 038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1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áv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ístov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584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374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186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5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4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1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9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7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85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96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 8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9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575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73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76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70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6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3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50 h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as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7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7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791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8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udénk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5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 2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99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9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3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6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část 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5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3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6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2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43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soká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4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49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5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24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61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35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02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100,00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96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26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376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2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36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58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0 977</w:t>
                  </w:r>
                </w:p>
              </w:tc>
              <w:tc>
                <w:tcPr>
                  <w:tcW w:w="53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 4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3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8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4" w:type="dxa"/>
            <w:gridSpan w:val="4"/>
            <w:tcBorders/>
          </w:tcPr>
          <w:tbl>
            <w:tblPr>
              <w:tblW w:w="90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64"/>
            </w:tblGrid>
            <w:tr>
              <w:trPr>
                <w:trHeight w:val="1227" w:hRule="atLeast"/>
              </w:trPr>
              <w:tc>
                <w:tcPr>
                  <w:tcW w:w="90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br w:type="page"/>
      </w:r>
      <w:r>
        <w:rPr>
          <w:rFonts w:cs="Arial" w:ascii="Arial" w:hAnsi="Arial"/>
          <w:iCs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7"/>
        <w:gridCol w:w="3911"/>
        <w:gridCol w:w="1866"/>
        <w:gridCol w:w="40"/>
        <w:gridCol w:w="2418"/>
        <w:gridCol w:w="1457"/>
        <w:gridCol w:w="40"/>
        <w:gridCol w:w="90"/>
        <w:gridCol w:w="20"/>
        <w:gridCol w:w="3"/>
        <w:gridCol w:w="37"/>
      </w:tblGrid>
      <w:tr>
        <w:trPr/>
        <w:tc>
          <w:tcPr>
            <w:tcW w:w="9849" w:type="dxa"/>
            <w:gridSpan w:val="8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83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9"/>
              <w:gridCol w:w="1394"/>
              <w:gridCol w:w="100"/>
              <w:gridCol w:w="2293"/>
              <w:gridCol w:w="201"/>
              <w:gridCol w:w="2400"/>
              <w:gridCol w:w="69"/>
              <w:gridCol w:w="2114"/>
              <w:gridCol w:w="907"/>
              <w:gridCol w:w="19"/>
              <w:gridCol w:w="152"/>
              <w:gridCol w:w="19"/>
            </w:tblGrid>
            <w:tr>
              <w:trPr>
                <w:trHeight w:val="149" w:hRule="atLeast"/>
              </w:trPr>
              <w:tc>
                <w:tcPr>
                  <w:tcW w:w="148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gridSpan w:val="2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" w:type="dxa"/>
                  <w:gridSpan w:val="2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97" w:type="dxa"/>
                  <w:gridSpan w:val="9"/>
                  <w:tcBorders/>
                </w:tcPr>
                <w:tbl>
                  <w:tblPr>
                    <w:tblW w:w="95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3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5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5 pachtovní smlouvy č. 26N17/20 –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gridSpan w:val="2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tcBorders/>
                </w:tcPr>
                <w:tbl>
                  <w:tblPr>
                    <w:tblW w:w="22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.0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gridSpan w:val="2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gridSpan w:val="2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7" w:type="dxa"/>
            <w:gridSpan w:val="3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2" w:type="dxa"/>
            <w:gridSpan w:val="7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6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6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1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7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7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7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6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2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5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5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6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7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58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5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222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9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3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9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as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7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7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9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13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6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3997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040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7" w:type="dxa"/>
            <w:gridSpan w:val="4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10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erekvičk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žov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13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1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400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9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01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23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69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06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07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03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6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38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244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uškové Dvor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7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9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hlav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2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7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9199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7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oučky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2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7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56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82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6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5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8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53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65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ančav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91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3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1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áv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ístov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584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3374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18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085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7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73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7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7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6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53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50 ha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as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7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8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udénk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ílanec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6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část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6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2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soká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7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2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30977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0 457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 4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1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1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3:00Z</dcterms:created>
  <dc:creator>PFCR</dc:creator>
  <dc:description/>
  <cp:keywords/>
  <dc:language>en-US</dc:language>
  <cp:lastModifiedBy>Dohnalová Libuše Ing.</cp:lastModifiedBy>
  <cp:lastPrinted>2013-12-10T08:32:00Z</cp:lastPrinted>
  <dcterms:modified xsi:type="dcterms:W3CDTF">2021-08-05T07:54:00Z</dcterms:modified>
  <cp:revision>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