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10029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745391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24745391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Edenred CZ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Na Poříčí 1076/5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00  Praha 1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pošta-převodem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8.2021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279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: stravenky  Ticket Restaurant v počtu 1500 ks                        v hodnotě 70,-Kč / ks celkem za 105 000,- Kč + provize + dop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2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54:00Z</dcterms:created>
  <dc:creator>FastReport</dc:creator>
  <dc:description/>
  <cp:keywords/>
  <dc:language>en-US</dc:language>
  <cp:lastModifiedBy>Radka Choděrová</cp:lastModifiedBy>
  <dcterms:modified xsi:type="dcterms:W3CDTF">2021-08-04T14:55:00Z</dcterms:modified>
  <cp:revision>3</cp:revision>
  <dc:subject/>
  <dc:title>Objednávka SZ</dc:title>
</cp:coreProperties>
</file>