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 sml. pronajímatele: PSD00015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. sml. nájemce: </w:t>
      </w:r>
      <w:r>
        <w:rPr>
          <w:rFonts w:cs="Arial" w:ascii="Arial" w:hAnsi="Arial"/>
          <w:iCs/>
          <w:sz w:val="22"/>
          <w:szCs w:val="22"/>
        </w:rPr>
        <w:t>9/70835730/2021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nájmu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á dle § 2201 a násl. zákona č. 89/2012 Sb., občanský zákoník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SMLOUV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nichovo Hradiště, zastoupené panem Mgr. Ondřejem Lochmanem, Ph.D., starosto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Č 00238309, DIČ: CZ00238309, se sídlem 295 21 Mnichovo Hradiště, Masarykovo nám. 1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 straně jedné - (dále jen „pronajíma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ředočeský kraj, IČ: 70891095, DIČ: CZ70891095, se sídlem 150 21 Praha 5, Zborovská 11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Základní školou Mnichovo Hradiště, Švermova 380, IČ: 70835730, jednajíc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oňa Razáková, ředitelka příspěvkové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na straně druhé - (dále jen „nájemce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A ÚČEL NÁJM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je vlastníkem domu občanské vybavenosti čp. 744 na pozemku par. č. 677, v kat. území Mnichovo Hradiště, zapsáno na listu vlastnictví č. 10001 pro obec a kat. území Mnichovo Hradiště. Pronajímané nebytové prostory jsou umístěny ve 2. podla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 místnost                                   21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5 kuchyňka</w:t>
        <w:tab/>
        <w:t xml:space="preserve"> 4,4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započítáno 1/2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2.06 sklad                                         4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7 sklad                                         3,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284"/>
          <w:tab w:val="righ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09 umývárna                                 1,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započítáno 1/2 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WC muž                                   1,0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  <w:t xml:space="preserve"> </w:t>
      </w:r>
      <w:r>
        <w:rPr>
          <w:rFonts w:cs="Arial" w:ascii="Arial" w:hAnsi="Arial"/>
          <w:sz w:val="22"/>
          <w:szCs w:val="22"/>
        </w:rPr>
        <w:t>započítáno 1/2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11 WC ženy                                  0,9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ab/>
        <w:t xml:space="preserve"> </w:t>
      </w:r>
      <w:r>
        <w:rPr>
          <w:rFonts w:cs="Arial" w:ascii="Arial" w:hAnsi="Arial"/>
          <w:sz w:val="22"/>
          <w:szCs w:val="22"/>
        </w:rPr>
        <w:t>započítáno 1/2</w:t>
      </w:r>
    </w:p>
    <w:p>
      <w:pPr>
        <w:pStyle w:val="Normal"/>
        <w:tabs>
          <w:tab w:val="clear" w:pos="284"/>
          <w:tab w:val="righ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kem </w:t>
        <w:tab/>
        <w:t xml:space="preserve">   36,8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najímá nájemci nebytové prostory specifikované v bodě 1 tohoto článku pro potřeby Speciálně pedagogického centra, které se zaměřuje na poskytování služeb základním školám a učilištím, provádění pedagogicko-psychologického vyšetření, odklady školní docházky, pomoc školám s vytvářením individuálních vzdělávacích plánů, poskytování školám speciálně pedagogické poradenství, provádění logopedické nápravy u dětí a nápravy specifických poruch učení.</w:t>
      </w:r>
    </w:p>
    <w:p>
      <w:pPr>
        <w:pStyle w:val="BodyText2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/>
      </w:pPr>
      <w:r>
        <w:rPr>
          <w:rFonts w:cs="Arial" w:ascii="Arial" w:hAnsi="Arial"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Nájemce je povinen užívat nebytové prostory k účelu stanovenému touto smlouvou v bodě 2, článku I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ájemce je povinen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řádně užívat nebytové prostor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asnout po skončení činnosti světl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vypnout použité spotřebič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řípadě zjištění vzniklého poškození nebo závady kontaktovat správce budovy, pana Otakara Menzela, tel. 728 955 65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olnocas@mnhradiste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ozvoj@mnhradiste.cz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případě, kdy ze strany nájemce dojde k poškození nebo zničení pronajatého majetku, uhradit vzniklou škodu nebo uvést poškozený majetek do původního stav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vždy použít při vstupu do budovy číselný kód a postupovat dle pokynů udělených zodpovědné osobě na základě potvrzeného protokol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vždy při odchodu z budovy zadat číselný kód pro řádné zakódování objektu a postupovat dle pokynů udělených zodpovědné osobě na základě potvrzeného protokol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ři ztrátě klíčů uhradit náklady na nové pořízení a výměnu zámků v celkové hodnotě vynaložených nákladů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Nájemce se zavazuje neprovádět bez souhlasu pronajímatele žádné stavební úpravy. Opravy většího rozsahu budou řešeny na základě dohody obou stran o rozsahu oprav a jejich finančního kryt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Nájemce je povinen provádět běžnou údržbu prostor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Nájemce se zavazuje, že nepodnajme nebytové prostory třetí osobě bez souhlasu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najímatel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ájemce se zavazuje, že bude najatý majetek řádně spravovat a hospodařit s ním. Současně se zavazuje, že v případě, kdy z jeho strany dojde k poškození nebo zničení pronajatého majetku, uhradí vzniklou škodu nebo uvede poškozený majetek do původního stav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Nájemce je povinen po ukončení nájemního vztahu předat pronajímateli nebytové prostory ve stavu odpovídajícím obvyklému opotřebení a s vybavením, které převzal do užív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Služby spojené s provozem zařízení zajišťuje na náklady nájemce pronajímatel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Úklid pronajatých nebytových prostor ve druhém podlaží (místnost a sklady náležící k místnosti) zajišťuje na vlastní náklad nájemce. Venkovní úklid a úklid společných prostor (WC, umývárna, chodba) zajistí pronajímatel a náklady budou zahrnuty do nákladů služeb k vyúčtování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Nájemce je povinen udržovat svěřené prostory na patřičné úrovni, pronajímatel může při neplnění zajistit úklid za úhradu nájemc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Nájemce je povinen dodržovat obecně závazné bezpečnostní, protipožární a hygienické předpis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ájemce po dohodě umožní vstup a kontrolu pracovníkům správce majetku a vlastníka budov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 NÁJEMNÉH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še nájemného za pronájem nebytových prostor dle čl. II., odst. 1 a 2 je stanovena dohodou na základě rozhodnutí rady města ze dne 19.07.2021, č. usnesení 290. </w:t>
        <w:tab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nájemné za užívané prostory o celkové výměře 36,8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činí celkem 1.757 Kč/měsí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olu s nájemným bude nájemce hradit pronajímateli tyto měsíční zálohy na služb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Úhrada za elektrickou energii</w:t>
        <w:tab/>
        <w:tab/>
        <w:tab/>
        <w:t xml:space="preserve">     75 Kč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Úhrada za vodné a stočné </w:t>
        <w:tab/>
        <w:tab/>
        <w:tab/>
        <w:tab/>
        <w:t>17,50 Kč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hrada za plyn</w:t>
        <w:tab/>
        <w:tab/>
        <w:tab/>
        <w:tab/>
        <w:tab/>
        <w:tab/>
        <w:tab/>
        <w:tab/>
        <w:t xml:space="preserve">   237 Kč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Celkem měsíční zálohy na služby</w:t>
        <w:tab/>
        <w:t xml:space="preserve">   329,50 Kč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lohy na služby po ukončení účetního období budou vyúčtovány dle skutečné spotře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em měsíční předpis za nájemné a služby činí 2.086,5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2. Nájemné je splatné do 30. dne každého měsíce na účet pronajímatele u KB Mladá Boleslav č. ú. xxx, var. symbol xxx. </w:t>
      </w:r>
    </w:p>
    <w:p>
      <w:pPr>
        <w:pStyle w:val="Normal"/>
        <w:spacing w:lineRule="auto" w:line="276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možné hradit v pokladně městského úřadu nebo prostřednictvím účtu města, kdy na zveřejněném výpisu budou uvedeny tyto údaj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účtovaná částka a měna, datum připsání platby na účet, popis platby, název účtu plátce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je-li předán odesílající bankou, zpráva pro příjemce, variabilní, konstantní a specifický symbol, byly-li plátcem uvedeny (služba transparentní účet u Komerční banky, a.s.).</w:t>
      </w:r>
    </w:p>
    <w:p>
      <w:pPr>
        <w:pStyle w:val="BodyTextIndent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Nájemné bude každoročně valorizováno pomocí koeficientu metodiky Českého statistického úřadu. </w:t>
      </w:r>
    </w:p>
    <w:p>
      <w:pPr>
        <w:pStyle w:val="BodyTextIndent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 případě prodlení nájemce s placením nájmu je nájemce povinen zaplatit pronajímateli zákonný úrok z prodlení z dlužné částky ve smyslu občanského zákoníku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nájmu nebytových prostor se uzavírá na dobu určitou od 01.10.2021 do 30.09.2023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Á A ZÁVĚREČNÁ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změny nájemní smlouvy je nutno učinit v písemné formě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případě, že některé ustanovení smlouvy bude neúčinné, zůstanou ostatní ustanovení této smlouvy v platnosti. Strany se zavazují nahradit neúčinné ustanovení smlouvy písemně jiným účinným, které svým obsahem a smyslem odpovídá nejlépe obsahu a smyslu ustanovení původního, neúčinného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4 provedeních, přičemž každá ze stran obdrží po 2 z n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jinak uvedeno, řídí se vzájemná práva a povinnosti smluvních stran zákonem </w:t>
      </w:r>
    </w:p>
    <w:p>
      <w:pPr>
        <w:pStyle w:val="Normal"/>
        <w:spacing w:lineRule="auto" w:line="276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9/2012 Sb. občanský zákoník v platném zně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podléhá povinnosti uveřejnění prostřednictvím registru smluv v souladu se zákonem č. 340/2015 Sb., o zvláštních podmínkách účinnosti některých smluv, uveřejňování těchto smluv a o registru smluv (zákon o registru smluv), v platném znění. 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 souladu se zákonem o registru smluv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o jejím přečtení prohlašují, že si tuto řádně přečetli a že smlouvu uzavřeli svobodně, vážně, určitě a srozumitelně, nikoliv v tísni za nápadně nevýhodných podmínek. Na důkaz toho připojují své podpis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v radě města dne 19.07.2021, č. usn. 290. Pronájem nebytových prostor byl zveřejněn na úřední desce ve dnech 10.06.2021 – 26.06.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nichově Hradišti 02.08.2021                             V Mnichově Hradišti 04.08.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                                                            Nájem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město Mnichovo Hradiště                                    </w:t>
        <w:tab/>
        <w:t xml:space="preserve">za Základní školu Mnichovo Hradišt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Lochman, Ph.D.                                      Mgr. Soňa Razákov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města                                                         </w:t>
        <w:tab/>
        <w:t>ředitelka školy</w:t>
      </w:r>
    </w:p>
    <w:sectPr>
      <w:footerReference w:type="default" r:id="rId4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142" w:hanging="14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ocas@mnhradiste.cz" TargetMode="External"/><Relationship Id="rId3" Type="http://schemas.openxmlformats.org/officeDocument/2006/relationships/hyperlink" Target="mailto:rozvoj@mnhradist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6:00Z</dcterms:created>
  <dc:creator>Palečková</dc:creator>
  <dc:description/>
  <cp:keywords/>
  <dc:language>en-US</dc:language>
  <cp:lastModifiedBy>Lucie Herbstová</cp:lastModifiedBy>
  <cp:lastPrinted>2018-03-26T14:33:00Z</cp:lastPrinted>
  <dcterms:modified xsi:type="dcterms:W3CDTF">2021-08-04T12:37:00Z</dcterms:modified>
  <cp:revision>3</cp:revision>
  <dc:subject/>
  <dc:title>N Á J E M N Í   S M L O U V A</dc:title>
</cp:coreProperties>
</file>