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/>
      </w:pPr>
      <w:r>
        <w:rPr>
          <w:b/>
          <w:sz w:val="32"/>
        </w:rPr>
        <w:t xml:space="preserve"> </w:t>
      </w:r>
      <w:r>
        <w:rPr>
          <w:b/>
        </w:rPr>
        <w:t xml:space="preserve">                              </w:t>
      </w:r>
      <w:r>
        <w:rPr>
          <w:b/>
          <w:sz w:val="36"/>
        </w:rPr>
        <w:t xml:space="preserve">S m l o u v a   o   d í l o   </w:t>
      </w:r>
      <w:r>
        <w:rPr>
          <w:b/>
          <w:sz w:val="24"/>
        </w:rPr>
        <w:t xml:space="preserve">                                     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I. SMLUVNÍ  STRANY</w:t>
      </w:r>
    </w:p>
    <w:p>
      <w:pPr>
        <w:pStyle w:val="Normal"/>
        <w:spacing w:lineRule="atLeast" w:line="240" w:before="120" w:after="0"/>
        <w:rPr/>
      </w:pPr>
      <w:r>
        <w:rPr/>
        <w:t xml:space="preserve">1/   OBJEDNATEL: </w:t>
      </w:r>
      <w:r>
        <w:rPr>
          <w:b/>
        </w:rPr>
        <w:t>Střední průmyslová škola Otrokovice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</w:t>
      </w:r>
      <w:r>
        <w:rPr/>
        <w:t>Tř. Tomáše Bati 1266,  76502 Otrokovice.</w:t>
      </w:r>
    </w:p>
    <w:p>
      <w:pPr>
        <w:pStyle w:val="Normal"/>
        <w:spacing w:lineRule="atLeast" w:line="240" w:before="120" w:after="0"/>
        <w:rPr/>
      </w:pPr>
      <w:r>
        <w:rPr/>
        <w:t xml:space="preserve">    </w:t>
      </w:r>
      <w:r>
        <w:rPr/>
        <w:tab/>
        <w:tab/>
        <w:t xml:space="preserve">    Odpovědný zástupce  Mgr. Libor  Basel, MBA  ředitel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    Bankovní spojení  -KB Otrokovice,č.ú.: 1037921/0100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    IČO: 00128198   ,   DIČ: CZ-00128198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 xml:space="preserve">2/  ZHOTOVITEL:  </w:t>
      </w:r>
      <w:r>
        <w:rPr>
          <w:b/>
        </w:rPr>
        <w:t>R I S E   s.r.o.</w:t>
      </w:r>
      <w:r>
        <w:rPr/>
        <w:t xml:space="preserve">  , F.Bartoše  359,  760 01 ZLÍN - Mladcová.</w:t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ab/>
        <w:tab/>
        <w:t xml:space="preserve">     Odpovědný zástupce  Robert Novotný , jednatel společnosti.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     Bankovní spojení  - Komerční banka Otrokovice , č.ú.: 27-0223240247/0100</w:t>
      </w:r>
    </w:p>
    <w:p>
      <w:pPr>
        <w:pStyle w:val="Normal"/>
        <w:spacing w:lineRule="atLeast" w:line="240" w:before="120" w:after="0"/>
        <w:rPr/>
      </w:pPr>
      <w:r>
        <w:rPr/>
        <w:tab/>
        <w:tab/>
        <w:t xml:space="preserve">     IČO: 49970135  ,   DIČ: CZ-49970135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II. IDENTIFIKAČNÍ  ÚDAJE  STAVBY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ázev akce : Malby, nátěry a drobné stavební opra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120" w:after="0"/>
        <w:rPr/>
      </w:pPr>
      <w:r>
        <w:rPr>
          <w:b/>
        </w:rPr>
        <w:t>Místo stavby:  areál Střední průmyslové školy Otrokovice, Tř. Tomáše Bati č. 1266,  765 02 Otrokovice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III.   ROZSAH  PRACÍ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Předmětem smlouvy je provedení maleb a nátěrů v objektech SPŠ Otrokovice podle požadavků investora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Rozsah prováděných prací vč. cen  je uveden podle cenové nabídky v samostatné příloze této smlouvy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IV.CENOVÉ PODMÍNKY A ZPÚSOB  ÚHRADY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</w:rPr>
        <w:t>Celková cena                 bez DPH  122 660</w:t>
      </w:r>
      <w:r>
        <w:rPr>
          <w:b/>
          <w:sz w:val="22"/>
          <w:szCs w:val="22"/>
        </w:rPr>
        <w:t>,-Kč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 xml:space="preserve">Faktura bude odeslána do 10 dnů od předání díla a uhrazena objednatelem do 14 dnů po jejím obdržení. 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Při nedodržení termínu splatnosti faktury bude účtováno penále  0.05 % z dlužné částky za každý den prodlení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V případě, že při předání díla budou shledány vady a nedodělky  nebránící užívání díla, vyhrazuje si objednatel právo na pozastávku 10 % z ceny  díla. Pozastávka bude zaplacena po protokolárním předání odstraněných vad a nedodělků.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Veškeré vícepráce související s dodatečnými změnami rozsahu prováděných prací nebo cenové relace                dodávaného materiálu, budou fakturovány a uhrazeny  objednatelem v dohodnutých cenách, zpracovaných podle  ceníků  stav. prací r. 2021. Podkladem pro fakturaci bude soupis víceprací odsouhlasený investorem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  <w:t>V.  TERMÍN  PLNĚNÍ</w:t>
      </w:r>
    </w:p>
    <w:p>
      <w:pPr>
        <w:pStyle w:val="Normal"/>
        <w:spacing w:lineRule="atLeast" w:line="240" w:before="120" w:after="0"/>
        <w:rPr/>
      </w:pPr>
      <w:r>
        <w:rPr/>
        <w:t xml:space="preserve">      </w:t>
      </w:r>
      <w:r>
        <w:rPr/>
        <w:t xml:space="preserve">Zhotovitel provede dílo v termínu      </w:t>
      </w:r>
      <w:r>
        <w:rPr>
          <w:b/>
        </w:rPr>
        <w:t xml:space="preserve">od 5. 8. 2021 do 27. 8. 2021 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VI. PODMÍNKY  PROVÁDĚNÍ  DÍLA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Objednatel předá zhotoviteli objekt ve stavu způsobilém pro plynulé  provádění prac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Při provádění prací zabezpečí zhotovitel dodržování všech platných bezpečnostních,protipožárních a ekologických předpisů 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rPr/>
      </w:pPr>
      <w:r>
        <w:rPr/>
        <w:t xml:space="preserve">Dále se zhotovitel zavazuje dodržovat v areálu objednatele:                                                                       </w:t>
      </w:r>
    </w:p>
    <w:p>
      <w:pPr>
        <w:pStyle w:val="Normal"/>
        <w:spacing w:lineRule="atLeast" w:line="240" w:before="120" w:after="0"/>
        <w:ind w:left="283" w:hanging="0"/>
        <w:rPr/>
      </w:pPr>
      <w:r>
        <w:rPr/>
        <w:t xml:space="preserve">-veškeré ustanovení vyhlášek a zákonů které se týkají ochrany životního prostředí                                     </w:t>
      </w:r>
    </w:p>
    <w:p>
      <w:pPr>
        <w:pStyle w:val="Normal"/>
        <w:spacing w:lineRule="atLeast" w:line="240" w:before="120" w:after="0"/>
        <w:ind w:left="283" w:hanging="0"/>
        <w:rPr/>
      </w:pPr>
      <w:r>
        <w:rPr/>
        <w:t xml:space="preserve">-pořádek na pracovišti vč.skladování materiálu na místech určených objednatelem </w:t>
      </w:r>
    </w:p>
    <w:p>
      <w:pPr>
        <w:pStyle w:val="Normal"/>
        <w:spacing w:lineRule="atLeast" w:line="240" w:before="120" w:after="0"/>
        <w:ind w:left="283" w:hanging="0"/>
        <w:rPr/>
      </w:pPr>
      <w:r>
        <w:rPr/>
        <w:t>-zákaz přinášení a požívání alkoholických nápojů a zákaz kouření v celém areál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Objednatel je oprávněn prostřednictvím svých pracovníků provádět  průběžnou kontrolu díla včetně zápisu do stavebního deníku. Pověření pracovníci objednatele jsou  oprávněni dát příkaz k přerušení prací v nutných případech. O uvedené  skutečnosti musí být rovněž proveden zápis do stavebního deníku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 xml:space="preserve">Dílo bude splněno protokolárním předáním jeho poslední  části. 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Veškeré škody, které vzniknou z činnosti a budou zaviněny zhotovitelem nebo jeho dodavatelskými firmami,  uhradí zhotovitel v plné výši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/>
      </w:pPr>
      <w:r>
        <w:rPr/>
        <w:t>Smluvní strany se dohodly, že při nedodržení termínu dokončení akce z viny zhotovitele, uhradí zhotovitel objednateli pokutu ve výši  0,05 % z ceny za každý den prodlení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VII. ODPOVĚDNOST ZA VADY , ZÁRUČNÍ  PODMÍNKY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/>
      </w:pPr>
      <w:r>
        <w:rPr/>
        <w:t>Za kvalitu provedených prací ručí zhotovitel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/>
      </w:pPr>
      <w:r>
        <w:rPr/>
        <w:t>Záruční doba - na provedenou práci 36 měsíců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/>
        <w:t>Závady zjištěné v záruční době budou odstraněny dodavatelem nejpozději do 14 dnů  od písemného doručení  reklamace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rPr/>
      </w:pPr>
      <w:r>
        <w:rPr/>
        <w:t>Záruka se nevztahuje na vady vzniklé nesprávným užíváním nebo  jiným poškozením díla objednatelem či jinou osobou 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>
          <w:b/>
        </w:rPr>
        <w:t>VIII. DALŠÍ  UJEDNÁ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/>
        <w:t>Smlouva nabývá účinnosti podpisem obou smluvních stran.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/>
        <w:t>Smlouva je vyhotovena ve 2  stejnopisech, 1 kopii obdrží objednatel a 1 zhotovitel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rPr/>
      </w:pPr>
      <w:r>
        <w:rPr/>
        <w:t>Změny a doplňky této smlouvy lze uzavírat pouze písemným  dodatkem,odsouhlaseným oběma smluvními stranami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</w:t>
      </w:r>
      <w:r>
        <w:rPr/>
        <w:t>Ve Zlíně  2. 8. 2021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  <w:t xml:space="preserve">                </w:t>
      </w:r>
      <w:r>
        <w:rPr/>
        <w:t>...........................................................                         ................................................................</w:t>
      </w:r>
    </w:p>
    <w:p>
      <w:pPr>
        <w:pStyle w:val="Normal"/>
        <w:spacing w:lineRule="atLeast" w:line="240" w:before="120" w:after="0"/>
        <w:rPr/>
      </w:pPr>
      <w:r>
        <w:rPr/>
        <w:t xml:space="preserve">                                      </w:t>
      </w:r>
      <w:r>
        <w:rPr/>
        <w:t>zhotovitel                                                                     objednatel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283" w:hanging="0"/>
      <w:outlineLvl w:val="1"/>
    </w:pPr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4:00Z</dcterms:created>
  <dc:creator>Počítačová škola</dc:creator>
  <dc:description/>
  <cp:keywords/>
  <dc:language>en-US</dc:language>
  <cp:lastModifiedBy>Kudlackova Pavlina</cp:lastModifiedBy>
  <cp:lastPrinted>2008-04-01T14:49:00Z</cp:lastPrinted>
  <dcterms:modified xsi:type="dcterms:W3CDTF">2021-08-04T10:39:00Z</dcterms:modified>
  <cp:revision>3</cp:revision>
  <dc:subject/>
  <dc:title>S m l o u v a   o   d í l o    č.</dc:title>
</cp:coreProperties>
</file>