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481455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dle paragrafu 536 a násl. Obch. Zák. č.513/91 sb. mezi smluvními stranam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škola a mateřská šk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lčického 43/26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 00  Praha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63 831 3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ako objedna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A, stolařské výrobní družstvo Blansko, Olomučany 255, 679 03 Olomuč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16343824  DIČ:CZ163438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Stanislavem Machane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ako zhotovi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nešního dne t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o dí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smlouvy je zhotovení </w:t>
      </w:r>
      <w:r>
        <w:rPr>
          <w:rFonts w:cs="Arial" w:ascii="Arial" w:hAnsi="Arial"/>
          <w:b/>
          <w:i/>
          <w:sz w:val="20"/>
          <w:szCs w:val="20"/>
        </w:rPr>
        <w:t xml:space="preserve">Vybavení interiéru třídy v 1.NP  – vestavěné skříně, pracovní stůl, skříňka do rohu  </w:t>
      </w:r>
      <w:r>
        <w:rPr>
          <w:rFonts w:cs="Arial" w:ascii="Arial" w:hAnsi="Arial"/>
          <w:sz w:val="20"/>
          <w:szCs w:val="20"/>
        </w:rPr>
        <w:t>na základě popisu a přesné specifikace a technické dokumentace (cenové nabídky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 plnění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o bude zhotoveno a předáno objednateli dne</w:t>
      </w:r>
      <w:r>
        <w:rPr>
          <w:rFonts w:cs="Arial" w:ascii="Arial" w:hAnsi="Arial"/>
          <w:b/>
          <w:i/>
          <w:sz w:val="20"/>
          <w:szCs w:val="20"/>
        </w:rPr>
        <w:t xml:space="preserve"> 27.8.2021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vinnosti objedn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ředal při podpisu smlouvy následující věci určené k provedení díl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předal zhotoviteli následující podklady (specifikace/technickou dokumentaci, popř. určité věc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a způsob place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elková cena díla činí </w:t>
      </w:r>
      <w:r>
        <w:rPr>
          <w:rFonts w:cs="Arial" w:ascii="Arial" w:hAnsi="Arial"/>
          <w:b/>
          <w:i/>
          <w:sz w:val="20"/>
          <w:szCs w:val="20"/>
        </w:rPr>
        <w:t xml:space="preserve">155 966,- Kč vč. montáže a dopravy, bez DPH, tj. 188 718,- Kč včetně 21% DPH </w:t>
      </w:r>
      <w:r>
        <w:rPr>
          <w:rFonts w:cs="Arial" w:ascii="Arial" w:hAnsi="Arial"/>
          <w:sz w:val="20"/>
          <w:szCs w:val="20"/>
        </w:rPr>
        <w:t xml:space="preserve"> a zahrnuje objem prací podle zadání a předané dokumentac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cena bude uhrazena zhotoviteli po předání díla smlouvy, na základě fakturace zhotovitelem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stanovení společná a závěreč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ázky v této smlouvě neupravené se řídí Obchodním zákoníkem v platném znění, zejména ustanoveními § 536 a nás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 a doplnění této smlouvy je možné provést pouze písemnými, oběma stranami odsouhlasenými dodat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hrazuje veškeré předchozí písemné i ústní dohody a ujednání vztahující se k předmětu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dvou provedeních, z nichž každá strana obdrží po jedn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si smlouvu přečetli, souhlasí s celým jejím obsahem a na důkaz toho připojují své podpi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psáním této smlouvy smluvní strany výslovně souhlasí s tím, že celý text této smlouvy a veškeré skutečnosti v ní uvedené mohou být ze strany Městské části Praha 3 zveřejněny, a to včetně výše ceny, způsobu, místa a času plnění předmětu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11:00Z</dcterms:created>
  <dc:creator>Linea</dc:creator>
  <dc:description/>
  <dc:language>en-US</dc:language>
  <cp:lastModifiedBy>Milan Pokorný</cp:lastModifiedBy>
  <cp:lastPrinted>2010-11-01T13:19:00Z</cp:lastPrinted>
  <dcterms:modified xsi:type="dcterms:W3CDTF">2021-07-19T12:12:00Z</dcterms:modified>
  <cp:revision>3</cp:revision>
  <dc:subject/>
  <dc:title>Smlouva o dílo</dc:title>
</cp:coreProperties>
</file>