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1/053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Ing. Radovan Novotn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Vesecká 97, Liberec 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466 0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</w:t>
        <w:tab/>
        <w:t>IČ: 490 80 30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680429227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</w:t>
        <w:tab/>
        <w:t>kontaktní osoba:  Ing. Radovan Novotn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: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dokumentace ke stavebnímu povolení a provedení stavby na projek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výšení kapacity  ZŠ Rychnovská 216, Jablonec nad Nisou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dání : červenec – srpen  2021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na bez DPH 21% ……………………… 59 900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 12 579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.... 72 479,- 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gr. Pavel Kozá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Ing. Radovan Novotn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ko správce rozpočtu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ko příkazce operace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39:00Z</dcterms:created>
  <dc:creator>Pavlína Reichelová</dc:creator>
  <dc:description/>
  <cp:keywords/>
  <dc:language>en-US</dc:language>
  <cp:lastModifiedBy>Krausová, Jitka </cp:lastModifiedBy>
  <cp:lastPrinted>2021-03-02T07:23:00Z</cp:lastPrinted>
  <dcterms:modified xsi:type="dcterms:W3CDTF">2021-08-04T11:39:00Z</dcterms:modified>
  <cp:revision>2</cp:revision>
  <dc:subject/>
  <dc:title>SMĚRNICE</dc:title>
</cp:coreProperties>
</file>