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20"/>
        <w:gridCol w:w="2455"/>
        <w:gridCol w:w="60"/>
        <w:gridCol w:w="5046"/>
      </w:tblGrid>
      <w:tr>
        <w:trPr>
          <w:trHeight w:val="72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LOUVA O DÍLO č. 17/2021/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dnatel :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 :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PLO Lipník nad Bečvou, a.s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HROS s.r.o.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: 25871226                 DIČ:CZ25871226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26823306             DIČ: CZ26823306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ečvě 1398, Lipník nad Bečvou, 751 31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čská 587, 751 31 Lipník nad Bečvou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81 773 752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602 503 260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D45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 Přerov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 KB, a.s.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D45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:  27 - 7324040297/0100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86-7227260247/0100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á v OR vedeném KS v Ostravě, oddíl B, vložka 2433</w:t>
            </w:r>
          </w:p>
        </w:tc>
        <w:tc>
          <w:tcPr>
            <w:tcW w:w="5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em Mikeškou – členem představenstva a.s.</w:t>
            </w:r>
          </w:p>
        </w:tc>
        <w:tc>
          <w:tcPr>
            <w:tcW w:w="5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tomarem Barfusem - jednatel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údaje: </w:t>
            </w:r>
          </w:p>
        </w:tc>
      </w:tr>
      <w:tr>
        <w:trPr>
          <w:trHeight w:val="34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smlouvy :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21/M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 a rozsah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ení odtahu do komína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lnění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ERGOCENTRUM Zahradní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ín provedení díla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.8.2021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díla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9 080,- Kč bez DPH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atel se zavazuje zhotoviteli zaplatit za provedené dílo smluvní cenu uvedenou v této smlouv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byla stanovena na základě požadavků objednatele. V případě požadovaných změn provedení montáže proti požadavku, budou tyto zhotovitelem oceněny a promítnuty do ceny díla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dokončení a převzetí díla vystaví zhotovitel daňový doklad se splatností 14 dnů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tební podmínky:</w:t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Způsob platby :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řevodním příkazem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jednatel uhradí cenu díla po jeho řádném předání na základě daňového dokladu zhotovi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 prodlení zaplacení má zhotovitel právo požadovat od objednatele poplatek ve výši 0,1% z fakturované částky za každý den prodlení.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ruční podmínky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zaručuje bezvadnost svých prací po dobu 24 měsíců. 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ujednání :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provedení odtahu od kotle přes střechu skladu do betonového komína svařovaným kouřovodem, provedení izolace kouřovodu a montáž oplechování dle cenové nabídky zpracované zhotovitele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 Lipníku nad Bečvou dne:  </w:t>
            </w:r>
          </w:p>
        </w:tc>
      </w:tr>
      <w:tr>
        <w:trPr>
          <w:trHeight w:val="340" w:hRule="atLeast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zhotovi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/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9:00Z</dcterms:created>
  <dc:creator>Ředitel</dc:creator>
  <dc:description/>
  <cp:keywords/>
  <dc:language>en-US</dc:language>
  <cp:lastModifiedBy>reditel</cp:lastModifiedBy>
  <cp:lastPrinted>2019-07-22T08:44:00Z</cp:lastPrinted>
  <dcterms:modified xsi:type="dcterms:W3CDTF">2021-08-04T11:21:00Z</dcterms:modified>
  <cp:revision>13</cp:revision>
  <dc:subject/>
  <dc:title> </dc:title>
</cp:coreProperties>
</file>