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  <w:sz w:val="22"/>
          <w:szCs w:val="22"/>
        </w:rPr>
        <w:t>xxx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>Bankovní spojení :    Komerční banka    –   pobočka Pelhřimov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                       číslo účtu : 23938261/0100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32"/>
          <w:szCs w:val="25"/>
        </w:rPr>
        <w:t>AUTOOPRAVNA</w:t>
      </w:r>
      <w:r>
        <w:rPr>
          <w:rFonts w:cs="Arial" w:ascii="Arial" w:hAnsi="Arial"/>
          <w:b/>
          <w:bCs/>
          <w:sz w:val="25"/>
          <w:szCs w:val="25"/>
        </w:rPr>
        <w:t xml:space="preserve"> HUNAL – SANKOT</w:t>
      </w:r>
    </w:p>
    <w:p>
      <w:pPr>
        <w:pStyle w:val="Normal"/>
        <w:rPr>
          <w:sz w:val="22"/>
        </w:rPr>
      </w:pPr>
      <w:r>
        <w:rPr>
          <w:sz w:val="22"/>
        </w:rPr>
        <w:t>Matějkova 2045</w:t>
      </w:r>
    </w:p>
    <w:tbl>
      <w:tblPr>
        <w:tblW w:w="4175" w:type="dxa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150" w:type="dxa"/>
        </w:tblCellMar>
      </w:tblPr>
      <w:tblGrid>
        <w:gridCol w:w="1727"/>
        <w:gridCol w:w="2222"/>
        <w:gridCol w:w="226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3 01 Pelhřim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mobil:</w:t>
            </w:r>
          </w:p>
        </w:tc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6 693 201-2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u w:val="single"/>
                </w:rPr>
                <w:t>jaroslavhunal@seznam.cz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Č: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5736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7204121540</w:t>
            </w:r>
          </w:p>
        </w:tc>
        <w:tc>
          <w:tcPr>
            <w:tcW w:w="22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1 - OH - 220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>Objednávám u Vás tímto opravu vozu MB Atego rz: 1J2 949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Závady</w:t>
      </w:r>
      <w:r>
        <w:rPr/>
        <w:t>: Únik vzduchu z brz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ena:</w:t>
      </w:r>
      <w:r>
        <w:rPr/>
        <w:t xml:space="preserve"> 66 970 Kč (Bez DPH)  </w:t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  <w:t>(Dle denové nabídky ze dne 7.7.2021, cena se může lišit v případě zjištění dalších závad)</w:t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Termín opravy vozu: </w:t>
      </w:r>
      <w:r>
        <w:rPr/>
        <w:t>do</w:t>
      </w:r>
      <w:r>
        <w:rPr>
          <w:b/>
        </w:rPr>
        <w:t xml:space="preserve"> </w:t>
      </w:r>
      <w:r>
        <w:rPr/>
        <w:t>30.7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latba: </w:t>
      </w:r>
      <w:r>
        <w:rPr/>
        <w:t>Fakturou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 Pelhřimově dne 7.7.2021</w:t>
        <w:tab/>
        <w:tab/>
        <w:t xml:space="preserve">     </w:t>
        <w:tab/>
        <w:t>Zpracoval:       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>Schválil:</w:t>
        <w:tab/>
        <w:t>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  <w:t>xx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ng. LICEHAMMEROVÁ Pavla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0"/>
        </w:rPr>
        <w:t>Ředitelka TS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ab/>
      </w:r>
    </w:p>
    <w:p>
      <w:pPr>
        <w:pStyle w:val="Normal"/>
        <w:ind w:left="4248" w:firstLine="708"/>
        <w:jc w:val="center"/>
        <w:rPr>
          <w:b/>
          <w:b/>
          <w:sz w:val="16"/>
        </w:rPr>
      </w:pPr>
      <w:r>
        <w:rPr>
          <w:b/>
          <w:color w:val="000000"/>
          <w:sz w:val="20"/>
        </w:rPr>
        <w:t xml:space="preserve">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600960" cy="13144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yraz">
    <w:name w:val="vyr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oslavhunal@seznam.cz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31:00Z</dcterms:created>
  <dc:creator>doprava</dc:creator>
  <dc:description/>
  <cp:keywords/>
  <dc:language>en-US</dc:language>
  <cp:lastModifiedBy>Pokorny</cp:lastModifiedBy>
  <cp:lastPrinted>2021-08-04T11:35:00Z</cp:lastPrinted>
  <dcterms:modified xsi:type="dcterms:W3CDTF">2021-08-04T09:35:00Z</dcterms:modified>
  <cp:revision>3</cp:revision>
  <dc:subject/>
  <dc:title>S M L O U V A     O     D Í L O</dc:title>
</cp:coreProperties>
</file>