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Zdeňka Plzáková</w:t>
      </w:r>
      <w:r>
        <w:rPr>
          <w:rFonts w:cs="Arial" w:ascii="Arial" w:hAnsi="Arial"/>
          <w:sz w:val="20"/>
          <w:szCs w:val="20"/>
        </w:rPr>
        <w:br/>
        <w:t>Vedoucí ekonomického úseku</w:t>
        <w:br/>
        <w:t>Domov pro seniory Chýnov</w:t>
        <w:br/>
        <w:t>Zámecká 1</w:t>
        <w:br/>
        <w:t>391 55  Chýnov</w:t>
        <w:br/>
        <w:t>Tel. +420 381 406 211</w:t>
        <w:br/>
        <w:t>Mobil:: +420 733 373 169</w:t>
        <w:br/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ekonom@dschynov.cz</w:t>
        </w:r>
      </w:hyperlink>
      <w:r>
        <w:rPr>
          <w:rFonts w:cs="Arial" w:ascii="Arial" w:hAnsi="Arial"/>
          <w:sz w:val="20"/>
          <w:szCs w:val="20"/>
        </w:rPr>
        <w:br/>
      </w:r>
      <w:hyperlink r:id="rId3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www.dschynov.cz</w:t>
        </w:r>
      </w:hyperlink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Miroslav Bronec DŘEVOTVAR [mailto:bronec.drevotvar@volny.cz]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Tuesday, March 21, 2017 7:01 A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DS Chýnov - Plzáková &lt;ekonom@dschynov.cz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Fwd: Objednávka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Dobrý den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 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Potvrzuji převzetí objednávky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 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Děkuji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S pozdravem Miroslav Bronec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Tel: 777 218 937</w:t>
      </w:r>
    </w:p>
    <w:p>
      <w:pPr>
        <w:pStyle w:val="Normal"/>
        <w:rPr/>
      </w:pPr>
      <w:r>
        <w:rPr/>
        <w:br/>
        <w:br/>
        <w:t xml:space="preserve">-------- Původní zpráva -------- </w:t>
      </w:r>
    </w:p>
    <w:tbl>
      <w:tblPr>
        <w:tblW w:w="6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5837"/>
      </w:tblGrid>
      <w:tr>
        <w:trPr/>
        <w:tc>
          <w:tcPr>
            <w:tcW w:w="92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ředmět: </w:t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jednávka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atum: </w:t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, 20 Mar 2017 09:38:20 +0100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d: </w:t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S Chýnov - Plzáková </w:t>
            </w:r>
            <w:hyperlink r:id="rId4">
              <w:r>
                <w:rPr>
                  <w:rStyle w:val="InternetLink"/>
                  <w:rFonts w:cs="Calibri" w:ascii="Calibri" w:hAnsi="Calibri"/>
                  <w:color w:val="0563C1"/>
                  <w:u w:val="single"/>
                </w:rPr>
                <w:t>&lt;ekonom@dschynov.cz&gt;</w:t>
              </w:r>
            </w:hyperlink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Komu: </w:t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iroslav Bronec DŘEVOTVAR </w:t>
            </w:r>
            <w:hyperlink r:id="rId5">
              <w:r>
                <w:rPr>
                  <w:rStyle w:val="InternetLink"/>
                  <w:rFonts w:cs="Calibri" w:ascii="Calibri" w:hAnsi="Calibri"/>
                  <w:color w:val="0563C1"/>
                  <w:u w:val="single"/>
                </w:rPr>
                <w:t>&lt;bronec.drevotvar@volny.cz&gt;</w:t>
              </w:r>
            </w:hyperlink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rFonts w:cs="Calibri" w:ascii="Calibri" w:hAnsi="Calibri"/>
          <w:color w:val="000000"/>
        </w:rPr>
        <w:br/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Dobrý den,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v příloze Vám zasíláme objednávku č. 36/2017 na zhotovení nábytku, prosím o její akceptaci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 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Děkuji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S pozdravem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 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 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deňka Plzáková</w:t>
      </w:r>
      <w:r>
        <w:rPr>
          <w:rFonts w:cs="Arial" w:ascii="Arial" w:hAnsi="Arial"/>
          <w:color w:val="000000"/>
          <w:sz w:val="20"/>
          <w:szCs w:val="20"/>
        </w:rPr>
        <w:br/>
        <w:t>Vedoucí ekonomického úseku</w:t>
        <w:br/>
        <w:t>Domov pro seniory Chýnov</w:t>
        <w:br/>
        <w:t>Zámecká 1</w:t>
        <w:br/>
        <w:t>391 55  Chýnov</w:t>
        <w:br/>
        <w:t>Tel. +420 381 406 211</w:t>
        <w:br/>
        <w:t>Mobil:: +420 733 373 169</w:t>
        <w:br/>
        <w:t xml:space="preserve">e-mail: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ekonom@dschynov.cz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hyperlink r:id="rId7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www.dschynov.cz</w:t>
        </w:r>
      </w:hyperlink>
      <w:r>
        <w:rPr>
          <w:rFonts w:cs="Calibri" w:ascii="Calibri" w:hAnsi="Calibri"/>
          <w:color w:val="000000"/>
          <w:sz w:val="22"/>
          <w:szCs w:val="22"/>
          <w:lang w:eastAsia="en-US"/>
        </w:rPr>
        <w:t> 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@dschynov.cz" TargetMode="External"/><Relationship Id="rId3" Type="http://schemas.openxmlformats.org/officeDocument/2006/relationships/hyperlink" Target="http://www.dschynov.cz/" TargetMode="External"/><Relationship Id="rId4" Type="http://schemas.openxmlformats.org/officeDocument/2006/relationships/hyperlink" Target="mailto:ekonom@dschynov.cz" TargetMode="External"/><Relationship Id="rId5" Type="http://schemas.openxmlformats.org/officeDocument/2006/relationships/hyperlink" Target="mailto:bronec.drevotvar@volny.cz" TargetMode="External"/><Relationship Id="rId6" Type="http://schemas.openxmlformats.org/officeDocument/2006/relationships/hyperlink" Target="mailto:ekonom@dschynov.cz" TargetMode="External"/><Relationship Id="rId7" Type="http://schemas.openxmlformats.org/officeDocument/2006/relationships/hyperlink" Target="http://www.dschynov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34:00Z</dcterms:created>
  <dc:creator>MZDY</dc:creator>
  <dc:description/>
  <cp:keywords/>
  <dc:language>en-US</dc:language>
  <cp:lastModifiedBy>MZDY</cp:lastModifiedBy>
  <dcterms:modified xsi:type="dcterms:W3CDTF">2017-03-21T11:39:00Z</dcterms:modified>
  <cp:revision>2</cp:revision>
  <dc:subject/>
  <dc:title>Zdeňka Plzáková</dc:title>
</cp:coreProperties>
</file>