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mlouv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kázk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ne  3.8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 xml:space="preserve">.202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l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§2586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nskéh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ákoník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ez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ásledující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ana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i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:</w:t>
      </w:r>
      <w:r>
        <w:rPr>
          <w:rFonts w:eastAsia="Times New Roman CE" w:cs="Times New Roman CE" w:ascii="Times New Roman CE" w:hAnsi="Times New Roman CE"/>
          <w:kern w:val="2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/>
        </w:rPr>
        <w:t>Pavel</w:t>
      </w:r>
      <w:r>
        <w:rPr>
          <w:rFonts w:eastAsia="Times New Roman CE" w:cs="Times New Roman CE" w:ascii="Times New Roman CE" w:hAnsi="Times New Roman CE"/>
          <w:kern w:val="2"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en-US"/>
        </w:rPr>
        <w:t>Holínka</w:t>
      </w:r>
      <w:r>
        <w:rPr>
          <w:rFonts w:eastAsia="Times New Roman CE" w:cs="Times New Roman CE" w:ascii="Times New Roman CE" w:hAnsi="Times New Roman CE"/>
          <w:kern w:val="2"/>
          <w:sz w:val="36"/>
          <w:szCs w:val="36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nikajíc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ázve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ytov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udi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olínk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789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1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ludo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ám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27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71792058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Z7508235779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777743580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: </w:t>
      </w:r>
      <w:r>
        <w:rPr>
          <w:rStyle w:val="InternetLink"/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info@nabytek-holinka.cz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jedna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: Základní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ola Mohelnice, Mlýnská 1, 789 85 Mohelnice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O 00852970, D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CZ 00852970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Tel.: 737919044</w:t>
        <w:tab/>
        <w:tab/>
        <w:tab/>
        <w:tab/>
        <w:t xml:space="preserve">E-mail: 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I.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d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t díla výroba a mont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:  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2x s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l  do tvaru  L   190  hl 55  a 145  hl 50   vý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ka 80 cm  plát zesílený na 3,6  kontejner 4x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uplík kul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ový  centralní zamykání . S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inka pantová  .Police do tvaru L  pod stolem . Viz nákres</w:t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cena  34.800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2X police  120 +50   vý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15 +73,4   hloubka  spodní 17 horní 32  dv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výklopná .  Viz nákres</w:t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8.400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ínka  83,2 x 205  hl 32+2  pantové dv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2+2 . viz nákres .                            Cena  12.900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Pantová sestava 140 x 240 xhl spodní 62  horní 32+2  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Spodní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ást 1x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uplík kul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ový ,2x dv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 pantová  ,ledn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vlasní .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Horní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ást  odkladací  140 x15 x 15 s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dová stojka .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4x dv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ka pantová ,vni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ní police 2+2   . Viz  nákres .</w:t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Cena 19.000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Lamino: H 3133+H 3146/vni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ní DDL 116 bílá dle vizualizace,úchytka Tamika 128 nisa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podlaha vinyl na korku DUB  HELSINKI 111 724 235 do prostrou cca 6,8 x 2,2 m, 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t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obvodových l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t                                                                                                   cena 33.000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ind w:left="0" w:right="101" w:hanging="0"/>
        <w:jc w:val="center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jedna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dsouhlasi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kázk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ánc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ateriá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roz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r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0" w:right="101" w:hanging="0"/>
        <w:jc w:val="center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II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mluv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a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jednal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n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lkov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 108.100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>,-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 xml:space="preserve"> be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PH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at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klád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zálohy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,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platn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ont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pis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mlouv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oto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eb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5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959650217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/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0100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edený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omer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ank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ariabil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ymbo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300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cs-CZ"/>
        </w:rPr>
        <w:t>2021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byl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ud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hraze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e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ont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.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ob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l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: nejpoz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ji do 8 mi týd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od dor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ní zálohy</w:t>
      </w:r>
    </w:p>
    <w:p>
      <w:pPr>
        <w:pStyle w:val="TextBody"/>
        <w:spacing w:lineRule="auto" w:line="240"/>
        <w:ind w:left="0" w:right="10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Firma Holínka si vyhrazuje právo výrobek vyrobit a namontovat v poz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j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m termínu vzhledem k situaci COVID 19 v t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chto p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padech:</w:t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1. Dodavatelé firmy Holínka nebudou mít k dispozici zbo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ž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, materiály na výrobu zmí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ného díla nebo v p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pa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jejich uzav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ení z 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ů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vodu onemoc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ní COVID 19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i z 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ů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vodu na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zení vlády.</w:t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2. V p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pa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propuknutí onemoc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ní COVID 19 ve firm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Holínka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i z d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ů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vodu na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ízení vlády.</w:t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lineRule="atLeast" w:line="240" w:before="0" w:after="0"/>
        <w:ind w:left="0" w:right="102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Pokud nastane jedna ze situací jak je uvedeno ve vý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e. Firma Holínka neprodle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kontaktuje objednatele a domluví se na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š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ení vzniklé situace. Firma Holínka tímto 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ž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ádá o pochopení a pot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ř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ebnou sou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innost ze strany objednatele, stej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ě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jako vyvine maximální mo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ž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nou sou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innost ze strany své tak, aby nikomu nevznikla finan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č</w:t>
      </w: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>ní ztráta apod.</w:t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a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jedná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i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vazuj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da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jednatel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ár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list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ávo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sluz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ednotlivých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po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b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jedna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vazuj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ont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pozorni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itel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rozvo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ít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mítko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ope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laho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kresli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s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ina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ákla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prav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o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í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ouvisejíc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rad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véh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mluv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a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jednávaj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d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ajetke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itel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ob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hraz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úpln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up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ce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kázk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í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obecný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chodní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mínka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firm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Holínk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ter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so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ispozic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 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sta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ň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v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j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bez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dlah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tropu,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poj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lic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trojúhelníky.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kázc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dborn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poje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o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elek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lyn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ajist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ákazník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).</w:t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ker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smlouv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j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m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é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init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pouz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ákla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dohod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 CE" w:hAnsi="Times New Roman CE" w:eastAsia="Times New Roman CE" w:cs="Times New Roman CE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V.Souhlas s poskytnutím a zpracováním osobních úda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0" w:right="101" w:hanging="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Ní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ž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 podepsaný objednatel poskytuje za ú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lem souladu s GDPR s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j souhlas s poskytnutím a zpracováním vý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 uvedených úda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. Zpracování osobních úda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je prová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no majitelem fy Holínka 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tn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v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ch za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ě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stnanc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ů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, ú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etní a d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ň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ovou kancelá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ř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í MiRyzSoft s.r.o. se sídlem v Dubicku 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Č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>O: 25868829.</w:t>
      </w:r>
    </w:p>
    <w:p>
      <w:pPr>
        <w:pStyle w:val="Normal"/>
        <w:spacing w:lineRule="auto" w:line="240"/>
        <w:ind w:left="0" w:right="101" w:hanging="0"/>
        <w:rPr/>
      </w:pPr>
      <w:r>
        <w:rPr/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V Bludo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3.8.2021</w:t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10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>…………………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>……………………</w:t>
      </w:r>
    </w:p>
    <w:p>
      <w:pPr>
        <w:pStyle w:val="Normal"/>
        <w:spacing w:lineRule="auto" w:line="240"/>
        <w:ind w:left="0" w:right="10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zhotovite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en-US"/>
        </w:rPr>
        <w:t xml:space="preserve">                           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objednatel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 CE">
    <w:charset w:val="01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Calibri">
    <w:charset w:val="01"/>
    <w:family w:val="auto"/>
    <w:pitch w:val="default"/>
  </w:font>
  <w:font w:name="Calibri">
    <w:charset w:val="ee"/>
    <w:family w:val="auto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260985</wp:posOffset>
          </wp:positionV>
          <wp:extent cx="6127115" cy="577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7-30T10:03:00Z</cp:lastPrinted>
  <dcterms:modified xsi:type="dcterms:W3CDTF">2009-04-16T09:32:06Z</dcterms:modified>
  <cp:revision>2</cp:revision>
  <dc:subject/>
  <dc:title/>
</cp:coreProperties>
</file>