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16" w:after="0"/>
        <w:ind w:left="5" w:right="-29" w:hanging="0"/>
        <w:jc w:val="center"/>
        <w:rPr>
          <w:rFonts w:ascii="Calibri" w:hAnsi="Calibri" w:cs="Calibri"/>
          <w:b/>
          <w:b/>
          <w:bCs/>
          <w:color w:val="000000"/>
          <w:spacing w:val="-8"/>
          <w:sz w:val="29"/>
          <w:szCs w:val="29"/>
        </w:rPr>
      </w:pPr>
      <w:r>
        <w:rPr>
          <w:rFonts w:cs="Calibri" w:ascii="Calibri" w:hAnsi="Calibri"/>
          <w:b/>
          <w:bCs/>
          <w:color w:val="000000"/>
          <w:spacing w:val="-8"/>
          <w:sz w:val="29"/>
          <w:szCs w:val="29"/>
        </w:rPr>
        <w:t>Dodatek č. 1 ke SMLOUVĚ</w:t>
      </w:r>
    </w:p>
    <w:p>
      <w:pPr>
        <w:pStyle w:val="Normal"/>
        <w:shd w:fill="FFFFFF" w:val="clear"/>
        <w:spacing w:lineRule="exact" w:line="283"/>
        <w:ind w:left="5" w:right="-29" w:hanging="0"/>
        <w:jc w:val="center"/>
        <w:rPr>
          <w:rFonts w:ascii="Calibri" w:hAnsi="Calibri" w:cs="Calibri"/>
          <w:b/>
          <w:b/>
          <w:bCs/>
          <w:color w:val="000000"/>
          <w:spacing w:val="-5"/>
          <w:sz w:val="29"/>
          <w:szCs w:val="29"/>
        </w:rPr>
      </w:pPr>
      <w:r>
        <w:rPr>
          <w:rFonts w:cs="Calibri" w:ascii="Calibri" w:hAnsi="Calibri"/>
          <w:b/>
          <w:bCs/>
          <w:color w:val="000000"/>
          <w:spacing w:val="-5"/>
          <w:sz w:val="29"/>
          <w:szCs w:val="29"/>
        </w:rPr>
        <w:t>o sdružených službách dodávky elektřiny ze sítě nízkého napětí</w:t>
      </w:r>
    </w:p>
    <w:p>
      <w:pPr>
        <w:pStyle w:val="Normal"/>
        <w:shd w:fill="FFFFFF" w:val="clear"/>
        <w:spacing w:lineRule="exact" w:line="283"/>
        <w:ind w:left="5" w:right="-29" w:hanging="0"/>
        <w:jc w:val="center"/>
        <w:rPr>
          <w:rFonts w:ascii="Calibri" w:hAnsi="Calibri" w:cs="Calibri"/>
          <w:color w:val="000000"/>
          <w:spacing w:val="-5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-5"/>
          <w:sz w:val="29"/>
          <w:szCs w:val="29"/>
        </w:rPr>
        <w:t xml:space="preserve">(dále jen </w:t>
      </w:r>
      <w:r>
        <w:rPr>
          <w:rFonts w:cs="Calibri" w:ascii="Calibri" w:hAnsi="Calibri"/>
          <w:b/>
          <w:bCs/>
          <w:color w:val="000000"/>
          <w:spacing w:val="-6"/>
          <w:sz w:val="29"/>
          <w:szCs w:val="29"/>
        </w:rPr>
        <w:t>„Smlouva")</w:t>
      </w:r>
    </w:p>
    <w:p>
      <w:pPr>
        <w:pStyle w:val="Normal"/>
        <w:shd w:fill="FFFFFF" w:val="clear"/>
        <w:spacing w:lineRule="exact" w:line="283" w:before="216" w:after="0"/>
        <w:ind w:left="5" w:right="5914" w:hanging="0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83" w:before="216" w:after="0"/>
        <w:ind w:left="5" w:right="4507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Číslo smlouvy: </w:t>
        <w:tab/>
      </w:r>
      <w:r>
        <w:rPr>
          <w:rFonts w:cs="Calibri" w:ascii="Calibri" w:hAnsi="Calibri"/>
          <w:b/>
          <w:spacing w:val="-5"/>
          <w:sz w:val="24"/>
          <w:szCs w:val="24"/>
        </w:rPr>
        <w:t>4/2021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83"/>
        <w:ind w:left="5" w:right="4932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Číslo místa spotřeby: </w:t>
        <w:tab/>
        <w:t>01</w:t>
      </w:r>
    </w:p>
    <w:p>
      <w:pPr>
        <w:pStyle w:val="Normal"/>
        <w:shd w:fill="FFFFFF" w:val="clear"/>
        <w:spacing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vřený dnešního dne, měsíce a roku mezi podle svého prohlášení k právním úkonům způsobilými účastníky: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</w:tabs>
        <w:spacing w:before="13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Zákazníkem: </w:t>
        <w:tab/>
        <w:tab/>
        <w:t xml:space="preserve">Základní škola Boskovice, p. o.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ídlo: </w:t>
        <w:tab/>
        <w:tab/>
        <w:t>nám. 9. května 8, 680 01 Boskovice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Adresa pro doručování koresponden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včetně daňových dokladů: </w:t>
        <w:tab/>
        <w:tab/>
        <w:t>Sušilova č. 28, 680 01 Boskovi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IČ:</w:t>
        <w:tab/>
        <w:tab/>
        <w:t>620 72 757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904" w:hanging="29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DIČ:</w:t>
        <w:tab/>
        <w:tab/>
        <w:tab/>
        <w:t>CZ 620 72 757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Zastoupeným:</w:t>
        <w:tab/>
        <w:tab/>
        <w:t>RNDr. Vladimír Ochmanský – ředitel školy</w:t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Bankovní spojení: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Číslo účtu.: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a: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polečnost je zapsaná v OŘ vedeném u Krajského soudu v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efon: </w:t>
        <w:tab/>
        <w:tab/>
        <w:t>728 107 809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fax: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zs@boskovice.cz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b/>
          <w:b/>
          <w:bCs/>
          <w:spacing w:val="-6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  <w:t>Dodavatelem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>Služby Boskovice, s.r.o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  <w:tab/>
      </w:r>
      <w:r>
        <w:rPr>
          <w:rFonts w:cs="Calibri" w:ascii="Calibri" w:hAnsi="Calibri"/>
          <w:b/>
          <w:sz w:val="24"/>
          <w:szCs w:val="24"/>
        </w:rPr>
        <w:t>U Lázní 2063/3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IČ: </w:t>
        <w:tab/>
        <w:t xml:space="preserve">269 44 855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</w:t>
        <w:tab/>
        <w:t>CZ269 44 855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>Mgr. Milanem Stryou - jednatelem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účtu: </w:t>
        <w:tab/>
        <w:t>35-2095650207/0100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polečnost je zapsaná v OŘ vedeném u Krajského soudu v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Kontaktní osoba: </w:t>
        <w:tab/>
        <w:t xml:space="preserve">Ladislav Čížek – vedoucí provozu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objednatele ve věcech technických:</w:t>
        <w:tab/>
        <w:t>Ladislav Čížek – vedoucí provozu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: </w:t>
        <w:tab/>
        <w:t>mob:      606 796 561</w:t>
      </w:r>
    </w:p>
    <w:p>
      <w:pPr>
        <w:pStyle w:val="Normal"/>
        <w:tabs>
          <w:tab w:val="clear" w:pos="720"/>
          <w:tab w:val="left" w:pos="4536" w:leader="none"/>
        </w:tabs>
        <w:ind w:left="1416" w:hanging="1416"/>
        <w:rPr/>
      </w:pPr>
      <w:r>
        <w:rPr>
          <w:rFonts w:cs="Calibri" w:ascii="Calibri" w:hAnsi="Calibri"/>
          <w:sz w:val="24"/>
          <w:szCs w:val="24"/>
        </w:rPr>
        <w:t xml:space="preserve">e-mail: </w:t>
        <w:tab/>
        <w:tab/>
        <w:t>ladislav.cizek@sluzbyboskovice.cz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  <w:lang w:val="en-US"/>
        </w:rPr>
      </w:pPr>
      <w:r>
        <w:rPr>
          <w:rFonts w:cs="Calibri" w:ascii="Calibri" w:hAnsi="Calibri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 w:before="221" w:after="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5"/>
          <w:sz w:val="24"/>
          <w:szCs w:val="24"/>
        </w:rPr>
        <w:t xml:space="preserve">Obě smluvní strany se dohodly na uzavření dodatku č. 1 ke Smlouvě. Tímto dodatkem č. 1 se mění část III. Smlouvy, která má nyní následující znění: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34" w:after="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8"/>
          <w:sz w:val="24"/>
          <w:szCs w:val="24"/>
        </w:rPr>
        <w:t>III.</w:t>
      </w:r>
      <w:r>
        <w:rPr>
          <w:rFonts w:cs="Calibri" w:ascii="Calibri" w:hAnsi="Calibri"/>
          <w:b/>
          <w:bCs/>
          <w:sz w:val="24"/>
          <w:szCs w:val="24"/>
        </w:rPr>
        <w:tab/>
        <w:t>C</w:t>
      </w:r>
      <w:r>
        <w:rPr>
          <w:rFonts w:cs="Calibri" w:ascii="Calibri" w:hAnsi="Calibri"/>
          <w:b/>
          <w:bCs/>
          <w:spacing w:val="-5"/>
          <w:sz w:val="24"/>
          <w:szCs w:val="24"/>
        </w:rPr>
        <w:t>ena, zálohy a platební podmínk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3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dodávku elektřiny a sdružených služeb bude fakturována ve dvou cenových režimech. Elektřina nakoupená u obchodníka a dodaná distribuční společností bude přefakturována v plné ceně. Takto dodaná elektřina bude fakturována čtvrtletně, v měsíci následujícím po skončeném čtvrtletí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3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odebranou silovou elektřinu vyrobenou v lokálním zdroji, cena za distribuci a související služby a způsob platby je součástí přílohy č. 1 Cenové ujednání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0"/>
        <w:ind w:left="426" w:hanging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30"/>
        <w:ind w:left="426" w:hanging="426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íl nakoupené a vyrobené elektřiny bude vždy stanoven z poměrů hodnot odečtu elektroměrů distributora a elektroměru výrobce elektřiny.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oskovicích dne:</w:t>
        <w:tab/>
        <w:tab/>
        <w:tab/>
        <w:tab/>
        <w:tab/>
        <w:t>V Boskovicích dn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ákazníka: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ákladní škola Boskovice, p.o.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Služby Boskovice, s.r.o.</w:t>
      </w:r>
    </w:p>
    <w:p>
      <w:pPr>
        <w:sectPr>
          <w:footerReference w:type="default" r:id="rId2"/>
          <w:type w:val="nextPage"/>
          <w:pgSz w:w="11906" w:h="16838"/>
          <w:pgMar w:left="1351" w:right="1515" w:gutter="0" w:header="0" w:top="975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910455</wp:posOffset>
                </wp:positionH>
                <wp:positionV relativeFrom="paragraph">
                  <wp:posOffset>1896110</wp:posOffset>
                </wp:positionV>
                <wp:extent cx="14605" cy="865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1.9pt;mso-wrap-distance-right:1.9pt;mso-wrap-distance-top:2.9pt;mso-wrap-distance-bottom:2.9pt;margin-top:149.3pt;mso-position-vertical-relative:text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0:00Z</dcterms:created>
  <dc:creator>hlenergetik</dc:creator>
  <dc:description/>
  <cp:keywords/>
  <dc:language>en-US</dc:language>
  <cp:lastModifiedBy>Jiří Vopařil</cp:lastModifiedBy>
  <dcterms:modified xsi:type="dcterms:W3CDTF">2021-07-23T09:12:00Z</dcterms:modified>
  <cp:revision>6</cp:revision>
  <dc:subject/>
  <dc:title>Smlouva</dc:title>
</cp:coreProperties>
</file>