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caps/>
          <w:sz w:val="36"/>
          <w:szCs w:val="28"/>
        </w:rPr>
        <w:t xml:space="preserve">Smlouva </w:t>
      </w:r>
      <w:r>
        <w:rPr>
          <w:rFonts w:cs="Times New Roman" w:ascii="Times New Roman" w:hAnsi="Times New Roman"/>
          <w:b/>
          <w:i w:val="false"/>
          <w:iCs/>
          <w:caps/>
          <w:sz w:val="36"/>
        </w:rPr>
        <w:t>o díl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caps/>
          <w:sz w:val="36"/>
        </w:rPr>
      </w:pPr>
      <w:r>
        <w:rPr>
          <w:rFonts w:cs="Times New Roman" w:ascii="Times New Roman" w:hAnsi="Times New Roman"/>
          <w:b/>
          <w:i w:val="false"/>
          <w:iCs/>
          <w:caps/>
          <w:sz w:val="36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dle § 536 a násl., zákona č. 513/1991 Sb., Obchodního zákoníku, ve znění pozdějších předpisů. Tato smlouva upravuje vzájemné vztahy mezi objednatelem a zhotovitele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Smluvní strany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bjedna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Základní škola a Mateřská škola, Liberec, Barvířská 38/6, přísp. org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Barvířská 38/6, 460 01 Liberec 3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656356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zastoupená Mgr. Miloslavem Kuželkou, ředitelem škol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Devátý Josef, </w:t>
      </w:r>
      <w:r>
        <w:rPr>
          <w:rFonts w:cs="Times New Roman" w:ascii="Times New Roman" w:hAnsi="Times New Roman"/>
          <w:i w:val="false"/>
          <w:iCs/>
          <w:sz w:val="22"/>
          <w:szCs w:val="20"/>
        </w:rPr>
        <w:t>Halasova 892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, 460 01  Liberec 6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  <w:t>IČO: 12029122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ředmět plně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 se zavazuje provést pro objednatele:  malířské práce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ZŠ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.</w:t>
      </w:r>
    </w:p>
    <w:p>
      <w:pPr>
        <w:pStyle w:val="Heading2"/>
        <w:rPr>
          <w:bCs w:val="false"/>
          <w:sz w:val="22"/>
          <w:szCs w:val="24"/>
        </w:rPr>
      </w:pPr>
      <w:r>
        <w:rPr>
          <w:bCs w:val="false"/>
          <w:szCs w:val="24"/>
        </w:rPr>
        <w:t>Termíny plně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élka provádění díla bude do 30 dnů od podpisu SoD s tím, že předání díla bude nejdéle do 12.08.2021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</w:rPr>
        <w:t>Cena díl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i w:val="false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Cena  za zhotovení je stanovena dohodou smluvních stran. Zhotovitel při vyúčtování provede rozpis prací.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>Předpokládaná cena díla 45 000,-Kč</w:t>
      </w: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  (slovy:ČtyřicetpěttisíctisícKč) 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12"/>
        </w:rPr>
      </w:pPr>
      <w:r>
        <w:rPr>
          <w:rFonts w:cs="Times New Roman" w:ascii="Times New Roman" w:hAnsi="Times New Roman"/>
          <w:i w:val="false"/>
          <w:iCs/>
          <w:sz w:val="22"/>
          <w:szCs w:val="12"/>
        </w:rPr>
        <w:t>Zhotovitel garantuje cenu po celou dobu realizace. Změny, které vzniknou při realizaci výše zmíněné stavby, musí být odsouhlaseny oběma stranami a zaznamenány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V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latební podmínky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Platba fakturou (daňový doklad) - zúčtování nákladů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Heading2"/>
        <w:rPr/>
      </w:pPr>
      <w:r>
        <w:rPr/>
        <w:t>Předání a převzetí díl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i w:val="false"/>
          <w:iCs/>
          <w:sz w:val="6"/>
          <w:szCs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Závazek zhotovitele provést dílo je splněn řádným ukončením. Dílo se pokládá za řádně ukončené, jestliže při převzetí nebude mít žádné vady a nedodělky. Objednatel není povinen převzít dílo v případě, že vykazuje vady nebo nedodělky. Zhotovitel poskytne na předané dílo záruku v trvání     24 měsíců s tím, že záruční doba počíná běžet ode dne předání díla. Smluvní strany se dohodly pro případ vady díla, že po dobu záruční doby má objednatel právo požadovat a zhotovitel povinnost bezplatně odstranit vady podléhající záruce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</w:rPr>
        <w:t>Závěrečná ustanove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6"/>
          <w:szCs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Změny této SoD a její případné dodatky lze provést pouze na základě písemné dohody obou smluvních stran. SoD nabývá účinnosti a platnosti dnem podpisu obou smluvních stran.</w:t>
      </w:r>
    </w:p>
    <w:p>
      <w:pPr>
        <w:pStyle w:val="TextBody"/>
        <w:rPr/>
      </w:pPr>
      <w:r>
        <w:rPr/>
        <w:t>Smlouva je vyhotovena ve dvou stejnopisech, z nichž každá ze smluvních stran obdrží po jednom vyhotovení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mluvní strany prohlašují, že souhlasí s případným zveřejněním obsahu této smlouvy v souladu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 ustanovením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V Liberci dne 12.07.2021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/>
        <w:t xml:space="preserve">Za objednatele: </w:t>
      </w:r>
      <w:r>
        <w:rPr>
          <w:iCs w:val="false"/>
        </w:rPr>
        <w:t>Mgr. Miloslav Kuželka</w:t>
      </w:r>
      <w:r>
        <w:rPr/>
        <w:tab/>
        <w:tab/>
        <w:t xml:space="preserve">Za zhotovitele: </w:t>
      </w:r>
      <w:r>
        <w:rPr>
          <w:iCs w:val="false"/>
        </w:rPr>
        <w:t>Josef Devátý</w:t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ředitel školy</w:t>
        <w:tab/>
        <w:t xml:space="preserve">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Times New Roman" w:hAnsi="Times New Roman" w:cs="Times New Roman"/>
      <w:b/>
      <w:bCs/>
      <w:i w:val="false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Times New Roman" w:hAnsi="Times New Roman" w:cs="Times New Roman"/>
      <w:b/>
      <w:bCs/>
      <w:i w:val="false"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5220" w:leader="none"/>
      </w:tabs>
      <w:jc w:val="center"/>
      <w:outlineLvl w:val="2"/>
    </w:pPr>
    <w:rPr>
      <w:rFonts w:ascii="Times New Roman" w:hAnsi="Times New Roman" w:cs="Times New Roman"/>
      <w:b/>
      <w:bCs/>
      <w:i w:val="false"/>
      <w:iCs/>
      <w:sz w:val="3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i w:val="false"/>
      <w:i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0:00Z</dcterms:created>
  <dc:creator>PaedDr. Marie Dvořáková</dc:creator>
  <dc:description/>
  <dc:language>en-US</dc:language>
  <cp:lastModifiedBy>Svihlova</cp:lastModifiedBy>
  <cp:lastPrinted>2021-08-04T10:29:00Z</cp:lastPrinted>
  <dcterms:modified xsi:type="dcterms:W3CDTF">2021-08-04T08:30:00Z</dcterms:modified>
  <cp:revision>2</cp:revision>
  <dc:subject/>
  <dc:title>S m l o u v a</dc:title>
</cp:coreProperties>
</file>