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BJ-2021/16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OBJ-2021/16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dexo Pass Česká republika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 00 Praha 5 – Smích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000000"/>
                                <w:sz w:val="23"/>
                                <w:szCs w:val="23"/>
                              </w:rPr>
                              <w:br/>
                              <w:t>IČO 6186047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inherit;Times New Roman" w:hAnsi="inherit;Times New Roman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dexo Pass Česká republika a.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0 00 Praha 5 – Smícho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000000"/>
                          <w:sz w:val="23"/>
                          <w:szCs w:val="23"/>
                        </w:rPr>
                        <w:br/>
                        <w:t>IČO 6186047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inherit;Times New Roman" w:hAnsi="inherit;Times New Roman" w:eastAsia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547110</wp:posOffset>
                </wp:positionV>
                <wp:extent cx="1047750" cy="470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79.3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L/779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GL/77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194435" cy="470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selová/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iselová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8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 8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  <w:t>Objednáváme u Vás 1 000 ks stravenek á 100,- Kč.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  <w:t>Cena nepřesáhne částku 101.305,59 Kč vč. DPH.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  <w:t>Cena bez DPH činí 101 079,- Kč.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/>
        <w:t>Dodavatel bere na vědomí, že objednávka bude zveřejněna v registru smluv zřízeném jako informační systém veřejné správy na základě zákona č. 340/2015 Sb, o registru smluv.  Zároveň dodavatel prohlašuje, že skutečnosti v této objednávce nepovažuje za obchodní tajemství a uděluje svolení k jejich užití a zveřej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/>
        <w:t>ředitel OGL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0:00Z</dcterms:created>
  <dc:creator>hulinska</dc:creator>
  <dc:description/>
  <cp:keywords/>
  <dc:language>en-US</dc:language>
  <cp:lastModifiedBy>hlubucek</cp:lastModifiedBy>
  <cp:lastPrinted>2018-03-22T08:58:00Z</cp:lastPrinted>
  <dcterms:modified xsi:type="dcterms:W3CDTF">2021-08-04T08:37:00Z</dcterms:modified>
  <cp:revision>33</cp:revision>
  <dc:subject/>
  <dc:title/>
</cp:coreProperties>
</file>