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C0C0C0" w:val="clear"/>
              <w:snapToGrid w:val="false"/>
              <w:rPr>
                <w:sz w:val="40"/>
              </w:rPr>
            </w:pPr>
            <w:r>
              <w:rPr>
                <w:sz w:val="40"/>
              </w:rPr>
              <w:t xml:space="preserve">Smlouva o spolupráci </w:t>
            </w:r>
          </w:p>
          <w:p>
            <w:pPr>
              <w:pStyle w:val="Normal"/>
              <w:jc w:val="center"/>
              <w:rPr/>
            </w:pPr>
            <w:r>
              <w:rPr/>
              <w:t>(dle § 1746 odst. 2 občanského zákoníku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uzavřená mezi </w:t>
      </w:r>
    </w:p>
    <w:p>
      <w:pPr>
        <w:pStyle w:val="Normal"/>
        <w:jc w:val="both"/>
        <w:rPr/>
      </w:pPr>
      <w:r>
        <w:rPr>
          <w:b/>
          <w:bCs/>
        </w:rPr>
        <w:t>Městem Jindřichův Hradec</w:t>
      </w:r>
      <w:r>
        <w:rPr/>
        <w:t xml:space="preserve">, zastoupeným starostou Ing. Janem Mlčákem, MBA. </w:t>
      </w:r>
    </w:p>
    <w:p>
      <w:pPr>
        <w:pStyle w:val="Normal"/>
        <w:jc w:val="both"/>
        <w:rPr/>
      </w:pPr>
      <w:r>
        <w:rPr/>
        <w:t>se sídlem Klášterská 135/II, 377 01 Jindřichův Hradec</w:t>
      </w:r>
    </w:p>
    <w:p>
      <w:pPr>
        <w:pStyle w:val="Normal"/>
        <w:jc w:val="both"/>
        <w:rPr/>
      </w:pPr>
      <w:r>
        <w:rPr/>
        <w:t>IČ: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>Bankovní spojení: ČS, a.s. Jindřichův Hradec, č. ú. 19-0603140379/0800</w:t>
      </w:r>
    </w:p>
    <w:p>
      <w:pPr>
        <w:pStyle w:val="Normal"/>
        <w:jc w:val="both"/>
        <w:rPr/>
      </w:pPr>
      <w:r>
        <w:rPr/>
        <w:t>na straně jedné (dále jen město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atislavem Křížem – Agentura Croce</w:t>
      </w:r>
    </w:p>
    <w:p>
      <w:pPr>
        <w:pStyle w:val="Normal"/>
        <w:jc w:val="both"/>
        <w:rPr/>
      </w:pPr>
      <w:r>
        <w:rPr/>
        <w:t>Vyšehradská 47</w:t>
      </w:r>
    </w:p>
    <w:p>
      <w:pPr>
        <w:pStyle w:val="Normal"/>
        <w:jc w:val="both"/>
        <w:rPr/>
      </w:pPr>
      <w:r>
        <w:rPr/>
        <w:t>Praha 2, 128 00</w:t>
      </w:r>
    </w:p>
    <w:p>
      <w:pPr>
        <w:pStyle w:val="Normal"/>
        <w:jc w:val="both"/>
        <w:rPr/>
      </w:pPr>
      <w:r>
        <w:rPr/>
        <w:t>IČ: 71555994 </w:t>
      </w:r>
    </w:p>
    <w:p>
      <w:pPr>
        <w:pStyle w:val="Normal"/>
        <w:jc w:val="both"/>
        <w:rPr/>
      </w:pPr>
      <w:r>
        <w:rPr/>
        <w:t>CZ</w:t>
      </w:r>
    </w:p>
    <w:p>
      <w:pPr>
        <w:pStyle w:val="Normal"/>
        <w:jc w:val="both"/>
        <w:rPr/>
      </w:pPr>
      <w:r>
        <w:rPr/>
        <w:t xml:space="preserve">Bankovní spojení: Komerční banka, a.s. Italská 2, Praha 2, č.ú. </w:t>
      </w:r>
      <w:r>
        <w:rPr>
          <w:color w:val="000000"/>
        </w:rPr>
        <w:t>51-938460227</w:t>
      </w:r>
      <w:r>
        <w:rPr/>
        <w:t>/0100</w:t>
      </w:r>
    </w:p>
    <w:p>
      <w:pPr>
        <w:pStyle w:val="Normal"/>
        <w:jc w:val="both"/>
        <w:rPr/>
      </w:pPr>
      <w:r>
        <w:rPr/>
        <w:t>na straně druhé (dále jen agentura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I. 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entura v sezóně 2021 připraví a zrealizuje jedno představení inscenace opery Bedřicha Smetany „Prodaná nevěsta“ na III. nádvoří Státního hradu a zámku v Jindřichově Hradci (dále jen opera) v podání sólistů, orchestru, sboru a baletu Divadla Josefa Kajetána Tyla v Plz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mětem této smlouvy je spolupráce mezi agenturou a městem při zajišťování a realizaci opery na Státním hradu a zámku v Jindřichově Hradc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>
          <w:bCs w:val="false"/>
        </w:rPr>
        <w:t>II. Místo a termín plnění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era bude uvedena na III. nádvoří Státního hradu a zámku v Jindřichově Hradc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dohodly na uspořádání celkem jednoho představení dne</w:t>
        <w:br/>
        <w:t>21. srpna 2021, začátek ve 20.00 hod. Zkoušky tohoto představení se uskuteční dne 20. srpna 2021 od 18.00 hod. do 24.00 hod. (aranžovaná a dekorativní zkouška), dne 21. srpna 2021 od 14.00 hod. do 18.00 hod. (aranžovací a akustická zkouška a představení od 20.00 hod. do cca 23.00 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Heading1"/>
        <w:rPr/>
      </w:pPr>
      <w:r>
        <w:rPr>
          <w:bCs w:val="false"/>
        </w:rPr>
        <w:t>III. Podmínky financování opery a povinnosti smluvních stran</w:t>
      </w:r>
    </w:p>
    <w:p>
      <w:pPr>
        <w:pStyle w:val="Normal"/>
        <w:rPr/>
      </w:pPr>
      <w:r>
        <w:rPr/>
        <w:t>A)  Povinnosti agentu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gentura na své náklady zrealizuje představení opery Bedřicha Smetany „Prodaná nevěsta“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gentura zajistí na své náklady honoráře uměleckého souboru a sólistů, dopravu na místo účinkování a zpět všech účinkujících, výpravy a kostýmů, technického a obslužného personálu a současně se zavazuje k úhradě případných nákladů v částce přesahující částku uvedenou v odst. B., bod 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Agentura uhradí finanční nároky plynoucí z autorského zákona při uvedení představení ve výši 50 % z celkové čás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gentura zajistí ve spolupráci s městem propagaci uvedené akce také prostřednictvím infocente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gentura si na své náklady zajistí po domluvě se Státním hradem a zámkem podmínky zkoušek a představení, jakož i technického zázemí, zejména ozvučení, osvětlení, šatny pro umělce a jejich vybavení. Nejpozději do 4. 8. 2021 předá Státnímu hradu a zámku itinerář zkoušek a představení. </w:t>
      </w:r>
    </w:p>
    <w:p>
      <w:pPr>
        <w:pStyle w:val="Normal"/>
        <w:jc w:val="both"/>
        <w:rPr/>
      </w:pPr>
      <w:r>
        <w:rPr/>
        <w:t xml:space="preserve">B)   Povinnosti měst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to na základě této smlouvy o spolupráci k dosažení předmětu uvedeného v čl. I. této smlouvy uhradí tisk plakátů, propagačních fólií 2 m x 1 m (5 ks) a dalších propagačních materiálů, zajistí výlep plakátů, případně další propagaci (PR), uhradí náklady na produkci představení a režii, zajistí na své náklady stavbu hlediště a jeviště, ubytování (Penzion na 15. poledníku, popř. Cyklopenzion) a občerstvení účinkujících (káva, čaj, nealko nápoje), pronájem prostor SHZ, náklady za spotřebovanou elektrickou energii na SHZ, úklid nádvoří po skončení představení, uhradí 50% vyčíslených finančních nároků plynoucích z autorského zákona při uvedení představení, a to vše do celkové maximální výše 300 000,- Kč včetně DP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ěsto zajistí předprodej vstupenek na uvedené představení v prodejních místech uvedených na propagačních materiál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)  V případě, že agentura odstoupí od této smlouvy 30 dnů před sjednaným termínem      konání dohodnutého představení nebo agentura dohodnuté představení neuskuteční           vůbec, ujednávají smluvní strany smluvní pokutu ve výši 100 000,- Kč, která je splatná nejpozději do 24. 9. 2021 na účet města. Toto ujednání se nevztahuje na případy vyšší moci. Odstoupí-li město z jakéhokoliv důvodu od smlouvy s agenturou, ne z důvodu vyšší moci, bude se podílet na vyrovnání nákladů do té doby agentuře prokazatelně vzniklých.</w:t>
      </w:r>
    </w:p>
    <w:p>
      <w:pPr>
        <w:pStyle w:val="Normal"/>
        <w:ind w:left="709" w:hanging="425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right="0" w:hanging="0"/>
        <w:rPr/>
      </w:pPr>
      <w:r>
        <w:rPr>
          <w:bCs w:val="false"/>
        </w:rPr>
        <w:t>IV. Finanční vyrov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gentura a město se dohodly, že město obdrží 50% z celkové tržby z prodaných vstupenek na představení uvedené v čl. II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</w:t>
      </w:r>
      <w:r>
        <w:rPr>
          <w:bCs/>
          <w:iCs/>
        </w:rPr>
        <w:t>mluvní strany se dohodly, že v termínu do 30. 9. 2021 provedou vyúčtování dosažených tržeb za dohodnuté představení a nejpozději do 12. 10. 2021 si vzájemně vyrovnají své finanční závazky dle bodu 1. tohoto článku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Heading2"/>
        <w:ind w:left="360" w:right="0" w:hanging="0"/>
        <w:rPr>
          <w:bCs w:val="false"/>
        </w:rPr>
      </w:pPr>
      <w:r>
        <w:rPr>
          <w:bCs w:val="false"/>
        </w:rPr>
        <w:t>V. Další ujednání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bě smluvní strany se dohodly na následujících obchodních podmínkách představení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kapacita hlediště (nádvoří) – 974 míst k sezení </w:t>
      </w:r>
    </w:p>
    <w:p>
      <w:pPr>
        <w:pStyle w:val="TextBodyIndent"/>
        <w:ind w:left="1080" w:right="0" w:hanging="0"/>
        <w:jc w:val="both"/>
        <w:rPr/>
      </w:pPr>
      <w:r>
        <w:rPr/>
        <w:t xml:space="preserve">      </w:t>
      </w:r>
      <w:r>
        <w:rPr/>
        <w:t xml:space="preserve">počet míst k sezení na lavičkách s opěradly: 818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očet míst k sezení na lavičkách bez opěradel: 156 </w:t>
      </w:r>
    </w:p>
    <w:p>
      <w:pPr>
        <w:pStyle w:val="Normal"/>
        <w:ind w:left="1440" w:hanging="0"/>
        <w:jc w:val="both"/>
        <w:rPr/>
      </w:pPr>
      <w:r>
        <w:rPr/>
        <w:t>Smluvní strany konstatují, že plánek hlediště, který je přílohou této smlouvy a je její nedílnou součástí, je pro obě smluvní strany závazný a neměnný a že očíslovaná místa budou odpovídat plánku hlediště. Ani jedna smluvní strana není oprávněna plánek hlediště při vlastní stavbě hlediště měni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ny vstupenek: lavičky s opěradly jedna vstupenka 1000,- Kč </w:t>
      </w:r>
    </w:p>
    <w:p>
      <w:pPr>
        <w:pStyle w:val="Normal"/>
        <w:ind w:left="3600" w:hanging="0"/>
        <w:jc w:val="both"/>
        <w:rPr/>
      </w:pPr>
      <w:r>
        <w:rPr/>
        <w:t>(prvních sedm řad – zóna A včetně VIP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lavičky s opěradly jedna vstupenka 700,- Kč </w:t>
      </w:r>
    </w:p>
    <w:p>
      <w:pPr>
        <w:pStyle w:val="Normal"/>
        <w:ind w:left="3600" w:hanging="0"/>
        <w:jc w:val="both"/>
        <w:rPr/>
      </w:pPr>
      <w:r>
        <w:rPr/>
        <w:t>(– zóna  B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vičky bez opěradel jedna vstupenka 400,- 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)   Představení bude vyjma níže uvedeného odehráno za každého počasí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Cs/>
          <w:iCs/>
        </w:rPr>
        <w:t>b) V případě extrémně nepříznivého počasí se představení může zrušit. Konečné rozhodnutí o zrušení operního představení přináleží smluvním stranám a bude vydáno až v Jindřichově Hradci před představením nebo v jeho průběhu.</w:t>
      </w:r>
      <w:r>
        <w:rPr/>
        <w:t xml:space="preserve"> </w:t>
      </w:r>
    </w:p>
    <w:p>
      <w:pPr>
        <w:pStyle w:val="BodyTextIndent2"/>
        <w:ind w:left="360" w:right="0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c)   Představení se považuje za odehrané, pokud je odehráno alespoň 30 minut   </w:t>
      </w:r>
    </w:p>
    <w:p>
      <w:pPr>
        <w:pStyle w:val="BodyTextIndent2"/>
        <w:ind w:left="360" w:right="0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 celkové doby jeho trvání.</w:t>
      </w:r>
    </w:p>
    <w:p>
      <w:pPr>
        <w:pStyle w:val="BodyTextIndent2"/>
        <w:jc w:val="both"/>
        <w:rPr>
          <w:bCs/>
          <w:iCs/>
        </w:rPr>
      </w:pPr>
      <w:r>
        <w:rPr>
          <w:bCs/>
          <w:iCs/>
        </w:rPr>
        <w:t>d) Pokud nebude odehráno 30 minut představení (viz odst. 2, písm. b) toho článku), bude divákům vráceno vstupné v příslušném místě prodeje. Případný výnos z nevrácených vstupenek se rozděluje mezi smluvní strany dle ustanovení článku I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dpovědnost smluvních stran za škody vzniklé v průběhu pořádání zkoušek a představení se řídí příslušnými ustanoveními občanského zákoní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Tato smlouva se vyhotovuje ve 2 výtiscích, z nichž každá smluvní strana obdrží po jednom vyhotov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šechny změny a doplňky této smlouvy musí mít písemnou podobu a musí být odsouhlaseny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Tato smlouva se uzavírá na dobu určitou, a to do vyrovnání všech závazků obou smluvních stran, vyplývajících z obsahu této smlouvy, nejpozději však do 31. 12. 20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mlouva je platná dnem jejího podpisu a účinná zveřejněním v registru smluv podle zákona č. 340/2015 Sb., zákon o registru smluv, v platném znění.</w:t>
      </w:r>
    </w:p>
    <w:p>
      <w:pPr>
        <w:pStyle w:val="Export0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mluvní strany berou na vědomí, že tato smlouva podléhá uveřejnění v registru smluv podle zákona č. 340/2015 Sb., v platném z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K uzavření této smlouvy dala souhlas Rada města Jindřichův Hradec dne 12. 7. 2021   usn. č. 521/23R/2021.</w:t>
      </w:r>
    </w:p>
    <w:p>
      <w:pPr>
        <w:pStyle w:val="Normal"/>
        <w:tabs>
          <w:tab w:val="clear" w:pos="708"/>
          <w:tab w:val="left" w:pos="1440" w:leader="none"/>
        </w:tabs>
        <w:ind w:firstLine="4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 Jindřichově Hradci dne ………………             V Jindřichově Hradci dne ………………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</w:t>
      </w:r>
      <w:r>
        <w:rPr/>
        <w:t>..                                  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Vratislav  K ř í ž            </w:t>
        <w:tab/>
        <w:tab/>
        <w:tab/>
        <w:tab/>
        <w:t>Ing. Jan M l č á k, MB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 xml:space="preserve">Agentura Croce                                                                starosta mě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5:00Z</dcterms:created>
  <dc:creator>Heřmanová Radka</dc:creator>
  <dc:description/>
  <cp:keywords/>
  <dc:language>en-US</dc:language>
  <cp:lastModifiedBy>Tajmlová, Nikola</cp:lastModifiedBy>
  <cp:lastPrinted>2021-07-07T08:27:00Z</cp:lastPrinted>
  <dcterms:modified xsi:type="dcterms:W3CDTF">2021-08-04T07:10:00Z</dcterms:modified>
  <cp:revision>10</cp:revision>
  <dc:subject/>
  <dc:title>Smlouva o spolupráci</dc:title>
</cp:coreProperties>
</file>