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ge">
                  <wp:posOffset>514985</wp:posOffset>
                </wp:positionV>
                <wp:extent cx="5906770" cy="401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2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31.65pt;mso-wrap-distance-left:0pt;mso-wrap-distance-right:0pt;mso-wrap-distance-top:0pt;mso-wrap-distance-bottom:0pt;margin-top:40.5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2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1375</wp:posOffset>
                </wp:positionH>
                <wp:positionV relativeFrom="page">
                  <wp:posOffset>1929765</wp:posOffset>
                </wp:positionV>
                <wp:extent cx="2960370" cy="2497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4"/>
                              <w:gridCol w:w="312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Josef Martinek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nám. 1. května 1306/4, 664 34 Kuř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10664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C 122101 vedená u Krajského soudu v Br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osef Marti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nám. 1. května 1306/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64 34 Kuř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highlight w:val="black"/>
                                        <w:lang w:val="en-US" w:eastAsia="en-US"/>
                                      </w:rPr>
                                      <w:t>xxxxxxxxxxxxxxxxxxxxx</w:t>
                                    </w:r>
                                  </w:hyperlink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96.65pt;mso-wrap-distance-left:0pt;mso-wrap-distance-right:0pt;mso-wrap-distance-top:0pt;mso-wrap-distance-bottom:0pt;margin-top:151.95pt;mso-position-vertical-relative:page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4"/>
                        <w:gridCol w:w="312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Josef Martinek s.r.o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nám. 1. května 1306/4, 664 34 Kuřím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1066412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C 122101 vedená u Krajského soudu v Brně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osef Martinek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nám. 1. května 1306/4,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64 34 Kuřím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highlight w:val="black"/>
                                  <w:lang w:val="en-US" w:eastAsia="en-US"/>
                                </w:rPr>
                                <w:t>xxxxxxxxxxxxxxxxxxxxx</w:t>
                              </w:r>
                            </w:hyperlink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0585</wp:posOffset>
                </wp:positionH>
                <wp:positionV relativeFrom="page">
                  <wp:posOffset>1957070</wp:posOffset>
                </wp:positionV>
                <wp:extent cx="5906770" cy="685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230"/>
                              <w:ind w:left="49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Zkladntext3dkovn3pt"/>
                                <w:color w:val="000000"/>
                              </w:rPr>
                              <w:t>objednávky:8370/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21 / TS / Sm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38" w:before="0" w:after="0"/>
                              <w:ind w:left="4980" w:right="274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4pt;mso-wrap-distance-left:0pt;mso-wrap-distance-right:0pt;mso-wrap-distance-top:0pt;mso-wrap-distance-bottom:0pt;margin-top:154.1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10" w:before="0" w:after="230"/>
                        <w:ind w:left="49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Zkladntext3dkovn3pt"/>
                          <w:color w:val="000000"/>
                        </w:rPr>
                        <w:t>objednávky:8370/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21 / TS / Sm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38" w:before="0" w:after="0"/>
                        <w:ind w:left="4980" w:right="274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09390</wp:posOffset>
                </wp:positionH>
                <wp:positionV relativeFrom="page">
                  <wp:posOffset>3251200</wp:posOffset>
                </wp:positionV>
                <wp:extent cx="1730375" cy="1012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before="0" w:after="21"/>
                              <w:ind w:right="24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508" w:before="0" w:after="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4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xxxxxxxxxxxx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30.07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79.75pt;mso-wrap-distance-left:0pt;mso-wrap-distance-right:0pt;mso-wrap-distance-top:0pt;mso-wrap-distance-bottom:0pt;margin-top:256pt;mso-position-vertical-relative:page;margin-left:315.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before="0" w:after="21"/>
                        <w:ind w:right="24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508" w:before="0" w:after="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</w:t>
                      </w:r>
                      <w:hyperlink r:id="rId5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xxxxxxxxxxxx</w:t>
                        </w:r>
                      </w:hyperlink>
                      <w:r>
                        <w:rPr>
                          <w:rStyle w:val="Titulektabulky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</w:rPr>
                        <w:t>V Brně dne: 30.07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0585</wp:posOffset>
                </wp:positionH>
                <wp:positionV relativeFrom="page">
                  <wp:posOffset>5241925</wp:posOffset>
                </wp:positionV>
                <wp:extent cx="5906770" cy="2701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7"/>
                              <w:gridCol w:w="6775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hledání konstrukční, identifikace a zpracování přehledu Požárně bezpečnostních zařízení a s tím spojené náležitosti dle Vyhl.MV č.246/2001 Sb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ovedení kontroly Požárně bezpečnostních zařízen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zn.: Plán provedení kontroly ve dnech 09.,10.,11 ./08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1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12.7pt;mso-wrap-distance-left:0pt;mso-wrap-distance-right:0pt;mso-wrap-distance-top:0pt;mso-wrap-distance-bottom:0pt;margin-top:412.75pt;mso-position-vertical-relative:page;margin-left:6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7"/>
                        <w:gridCol w:w="6775"/>
                      </w:tblGrid>
                      <w:tr>
                        <w:trPr>
                          <w:trHeight w:val="1130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hledání konstrukční, identifikace a zpracování přehledu Požárně bezpečnostních zařízení a s tím spojené náležitosti dle Vyhl.MV č.246/2001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2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ovedení kontroly Požárně bezpečnostních zařízení.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zn.: Plán provedení kontroly ve dnech 09.,10.,11 ./08. 202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.000,- Kč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11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2970</wp:posOffset>
                </wp:positionH>
                <wp:positionV relativeFrom="page">
                  <wp:posOffset>383540</wp:posOffset>
                </wp:positionV>
                <wp:extent cx="598995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787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10pt;mso-wrap-distance-left:0pt;mso-wrap-distance-right:0pt;mso-wrap-distance-top:0pt;mso-wrap-distance-bottom:0pt;margin-top:30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right="787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2970</wp:posOffset>
                </wp:positionH>
                <wp:positionV relativeFrom="page">
                  <wp:posOffset>655955</wp:posOffset>
                </wp:positionV>
                <wp:extent cx="5975350" cy="65106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highlight w:val="black"/>
                                <w:lang w:val="cs-CZ" w:eastAsia="cs-CZ"/>
                              </w:rPr>
                              <w:t>xxxxxxxxxxxx</w:t>
                            </w:r>
                            <w:r>
                              <w:rPr>
                                <w:rStyle w:val="Zkladntext22"/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nů ode dne odeslání objednávky objednatelem, jinak má právo objednatel od objednávky odstoupit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(víz zákon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35/2004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Tun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Tun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ejpozději do 3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  <w:tab w:val="left" w:pos="2643" w:leader="none"/>
                                <w:tab w:val="left" w:pos="5114" w:leader="none"/>
                                <w:tab w:val="left" w:pos="6651" w:leader="none"/>
                                <w:tab w:val="right" w:pos="9377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í dodržen</w:t>
                              <w:tab/>
                              <w:t>termín dodání předmětu</w:t>
                              <w:tab/>
                              <w:t>objednávky, je</w:t>
                              <w:tab/>
                              <w:t>objednatel oprávněn</w:t>
                              <w:tab/>
                              <w:t>účtova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73" w:leader="none"/>
                                <w:tab w:val="left" w:pos="6694" w:leader="none"/>
                                <w:tab w:val="right" w:pos="9377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smluvní</w:t>
                              <w:tab/>
                              <w:t xml:space="preserve">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</w:t>
                              <w:tab/>
                              <w:t>dodávky bez DPH za</w:t>
                              <w:tab/>
                              <w:t>každý 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Prádelna PN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43" w:leader="none"/>
                                <w:tab w:val="left" w:pos="5103" w:leader="none"/>
                                <w:tab w:val="left" w:pos="6683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etí a užívání</w:t>
                              <w:tab/>
                              <w:t>předmětu dodávky, pokud</w:t>
                              <w:tab/>
                              <w:t>tato skutečnost</w:t>
                              <w:tab/>
                              <w:t>není uvedena na předávací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643" w:leader="none"/>
                                <w:tab w:val="left" w:pos="5000" w:leader="none"/>
                                <w:tab w:val="right" w:pos="9377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tokolu. Přijetí</w:t>
                              <w:tab/>
                              <w:t>dodávky zdravotnických</w:t>
                              <w:tab/>
                              <w:t>prostředků je vázáno na současné</w:t>
                              <w:tab/>
                              <w:t>dodá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kumentace ve smyslu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12 měsíců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266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05" w:leader="none"/>
                              </w:tabs>
                              <w:spacing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512.65pt;mso-wrap-distance-left:0pt;mso-wrap-distance-right:0pt;mso-wrap-distance-top:0pt;mso-wrap-distance-bottom:0pt;margin-top:51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22"/>
                          <w:color w:val="000000"/>
                          <w:highlight w:val="black"/>
                          <w:lang w:val="cs-CZ" w:eastAsia="cs-CZ"/>
                        </w:rPr>
                        <w:t>xxxxxxxxxxxx</w:t>
                      </w:r>
                      <w:r>
                        <w:rPr>
                          <w:rStyle w:val="Zkladntext22"/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3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nů ode dne odeslání objednávky objednatelem, jinak má právo objednatel od objednávky odstoupit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(víz zákon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35/2004 </w:t>
                      </w:r>
                      <w:r>
                        <w:rPr>
                          <w:rStyle w:val="Zkladntext2"/>
                          <w:color w:val="000000"/>
                        </w:rPr>
                        <w:t>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Tun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Tun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Tun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ejpozději do 3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  <w:tab w:val="left" w:pos="2643" w:leader="none"/>
                          <w:tab w:val="left" w:pos="5114" w:leader="none"/>
                          <w:tab w:val="left" w:pos="6651" w:leader="none"/>
                          <w:tab w:val="right" w:pos="9377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í dodržen</w:t>
                        <w:tab/>
                        <w:t>termín dodání předmětu</w:t>
                        <w:tab/>
                        <w:t>objednávky, je</w:t>
                        <w:tab/>
                        <w:t>objednatel oprávněn</w:t>
                        <w:tab/>
                        <w:t>účtovat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73" w:leader="none"/>
                          <w:tab w:val="left" w:pos="6694" w:leader="none"/>
                          <w:tab w:val="right" w:pos="9377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>smluvní</w:t>
                        <w:tab/>
                        <w:t xml:space="preserve">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</w:t>
                        <w:tab/>
                        <w:t>dodávky bez DPH za</w:t>
                        <w:tab/>
                        <w:t>každý 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Tun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Prádelna PN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43" w:leader="none"/>
                          <w:tab w:val="left" w:pos="5103" w:leader="none"/>
                          <w:tab w:val="left" w:pos="6683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etí a užívání</w:t>
                        <w:tab/>
                        <w:t>předmětu dodávky, pokud</w:t>
                        <w:tab/>
                        <w:t>tato skutečnost</w:t>
                        <w:tab/>
                        <w:t>není uvedena na předávací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643" w:leader="none"/>
                          <w:tab w:val="left" w:pos="5000" w:leader="none"/>
                          <w:tab w:val="right" w:pos="9377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tokolu. Přijetí</w:t>
                        <w:tab/>
                        <w:t>dodávky zdravotnických</w:t>
                        <w:tab/>
                        <w:t>prostředků je vázáno na současné</w:t>
                        <w:tab/>
                        <w:t>dodání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kumentace ve smyslu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12 měsíců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1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14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lineRule="exact" w:line="266" w:before="0" w:after="0"/>
                        <w:ind w:left="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05" w:leader="none"/>
                        </w:tabs>
                        <w:spacing w:before="0" w:after="0"/>
                        <w:ind w:left="76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2970</wp:posOffset>
                </wp:positionH>
                <wp:positionV relativeFrom="page">
                  <wp:posOffset>8159750</wp:posOffset>
                </wp:positionV>
                <wp:extent cx="7103110" cy="11474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z. Petr Smutný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90.35pt;mso-wrap-distance-left:0pt;mso-wrap-distance-right:0pt;mso-wrap-distance-top:0pt;mso-wrap-distance-bottom:0pt;margin-top:642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z. Petr Smutný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2970</wp:posOffset>
                </wp:positionH>
                <wp:positionV relativeFrom="page">
                  <wp:posOffset>9807575</wp:posOffset>
                </wp:positionV>
                <wp:extent cx="5975350" cy="3867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850" w:leader="none"/>
                              </w:tabs>
                              <w:spacing w:before="0" w:after="0"/>
                              <w:ind w:left="14" w:right="4201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Bankovní spojení:</w:t>
                              <w:tab/>
                              <w:t>IČ: 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3850" w:leader="none"/>
                              </w:tabs>
                              <w:spacing w:before="0" w:after="0"/>
                              <w:ind w:left="14" w:right="4201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ab/>
                              <w:t>DIČ: CZ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4" w:right="4201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č. ú.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30.45pt;mso-wrap-distance-left:0pt;mso-wrap-distance-right:0pt;mso-wrap-distance-top:0pt;mso-wrap-distance-bottom:0pt;margin-top:772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850" w:leader="none"/>
                        </w:tabs>
                        <w:spacing w:before="0" w:after="0"/>
                        <w:ind w:left="14" w:right="4201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Bankovní spojení:</w:t>
                        <w:tab/>
                        <w:t>IČ: 00160105</w:t>
                      </w:r>
                    </w:p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3850" w:leader="none"/>
                        </w:tabs>
                        <w:spacing w:before="0" w:after="0"/>
                        <w:ind w:left="14" w:right="4201" w:hanging="0"/>
                        <w:rPr/>
                      </w:pP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ab/>
                        <w:t>DIČ: CZ00160105</w:t>
                      </w:r>
                    </w:p>
                    <w:p>
                      <w:pPr>
                        <w:pStyle w:val="Zkladntext51"/>
                        <w:shd w:fill="auto" w:val="clear"/>
                        <w:spacing w:before="0" w:after="0"/>
                        <w:ind w:left="14" w:right="4201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č. ú.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1030</wp:posOffset>
                </wp:positionH>
                <wp:positionV relativeFrom="page">
                  <wp:posOffset>9802495</wp:posOffset>
                </wp:positionV>
                <wp:extent cx="987425" cy="267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05pt;mso-wrap-distance-left:0pt;mso-wrap-distance-right:0pt;mso-wrap-distance-top:0pt;mso-wrap-distance-bottom:0pt;margin-top:771.85pt;mso-position-vertical-relative:page;margin-left:448.9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3dkovn3pt">
    <w:name w:val="Základní text (3) + Řádkování 3 pt"/>
    <w:basedOn w:val="Zkladntext3"/>
    <w:qFormat/>
    <w:rPr>
      <w:spacing w:val="60"/>
    </w:rPr>
  </w:style>
  <w:style w:type="character" w:styleId="Zkladntext310pt">
    <w:name w:val="Základní text (3) + 10 pt"/>
    <w:basedOn w:val="Zkladntext3"/>
    <w:qFormat/>
    <w:rPr>
      <w:sz w:val="20"/>
      <w:szCs w:val="20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Tun2">
    <w:name w:val="Základní text (2) + Tučné2"/>
    <w:basedOn w:val="Zkladntext2"/>
    <w:qFormat/>
    <w:rPr>
      <w:b/>
      <w:bCs/>
      <w:u w:val="single"/>
      <w:lang w:val="en-US"/>
    </w:rPr>
  </w:style>
  <w:style w:type="character" w:styleId="Zkladntext2Tun1">
    <w:name w:val="Základní text (2) + Tučné1"/>
    <w:basedOn w:val="Zkladntext2"/>
    <w:qFormat/>
    <w:rPr>
      <w:b/>
      <w:bCs/>
      <w:lang w:val="en-US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b/>
      <w:bCs/>
      <w:sz w:val="20"/>
      <w:szCs w:val="20"/>
      <w:u w:val="none"/>
    </w:rPr>
  </w:style>
  <w:style w:type="character" w:styleId="Zkladntext2dkovn1pt">
    <w:name w:val="Základní text (2) + Řádkování -1 pt"/>
    <w:basedOn w:val="Zkladntext2"/>
    <w:qFormat/>
    <w:rPr>
      <w:spacing w:val="-20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pacing w:val="-10"/>
      <w:u w:val="none"/>
    </w:rPr>
  </w:style>
  <w:style w:type="character" w:styleId="Nadpis21">
    <w:name w:val="Nadpis #2"/>
    <w:basedOn w:val="Nadpis2"/>
    <w:qFormat/>
    <w:rPr>
      <w:u w:val="singl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234" w:before="0" w:after="240"/>
      <w:jc w:val="right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exact" w:line="266" w:before="0" w:after="2340"/>
      <w:ind w:hanging="360"/>
      <w:jc w:val="both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Microsoft Sans Serif" w:hAnsi="Microsoft Sans Serif" w:cs="Microsoft Sans Serif"/>
      <w:color w:val="000000"/>
      <w:spacing w:val="-10"/>
    </w:rPr>
  </w:style>
  <w:style w:type="paragraph" w:styleId="Zkladntext51">
    <w:name w:val="Základní text (5)"/>
    <w:basedOn w:val="Normal"/>
    <w:qFormat/>
    <w:pPr>
      <w:shd w:fill="FFFFFF" w:val="clear"/>
      <w:spacing w:lineRule="exact" w:line="184" w:before="780" w:after="0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fmartinek.cz" TargetMode="External"/><Relationship Id="rId3" Type="http://schemas.openxmlformats.org/officeDocument/2006/relationships/hyperlink" Target="mailto:info@josefmartinek.cz" TargetMode="External"/><Relationship Id="rId4" Type="http://schemas.openxmlformats.org/officeDocument/2006/relationships/hyperlink" Target="mailto:smutny@pnbrno.cz" TargetMode="External"/><Relationship Id="rId5" Type="http://schemas.openxmlformats.org/officeDocument/2006/relationships/hyperlink" Target="mailto:smutny@pnbrno.cz" TargetMode="External"/><Relationship Id="rId6" Type="http://schemas.openxmlformats.org/officeDocument/2006/relationships/hyperlink" Target="mailto:smutnv@pnbrno.cz" TargetMode="External"/><Relationship Id="rId7" Type="http://schemas.openxmlformats.org/officeDocument/2006/relationships/hyperlink" Target="https://smlouw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mailto:smutnv@pnbrno.cz" TargetMode="External"/><Relationship Id="rId10" Type="http://schemas.openxmlformats.org/officeDocument/2006/relationships/hyperlink" Target="https://smlouw.gov.cz/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32:00Z</dcterms:created>
  <dc:creator>horak</dc:creator>
  <dc:description/>
  <cp:keywords/>
  <dc:language>en-US</dc:language>
  <cp:lastModifiedBy>horak</cp:lastModifiedBy>
  <dcterms:modified xsi:type="dcterms:W3CDTF">2021-08-03T11:38:00Z</dcterms:modified>
  <cp:revision>1</cp:revision>
  <dc:subject/>
  <dc:title>KM_horak-20210803123700</dc:title>
</cp:coreProperties>
</file>