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4900-21/ptt - SMID-11046/2020/pt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arch. Adamčík Miroslav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. Táňa Petrušk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lova 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a.Petrusk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2 00 Ostrava-Přívoz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317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2.202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1247387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5806011343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5/2021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ZŠ Okružní - Rekonstrukce atletického oválu - rozšíření objednávky č.151/2020 na zpracování PD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racování projektové dokumentace – zapracování nových požadavků nad rámec původní objednávky </w:t>
        <w:br/>
        <w:t xml:space="preserve">č. 151/2020 ze dne 3.12.2020. 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Tahoma" w:ascii="Tahoma" w:hAnsi="Tahoma"/>
          <w:sz w:val="20"/>
          <w:szCs w:val="20"/>
        </w:rPr>
        <w:t>Jedná se o tyto požadavky: lavičky, odpadkové koše, workoutové prvky, lanovka, trampolíny, úprava povrchu horního hřiště vč. basketbalových košů, oprava stávajícího oplocení dvou hřišť včetně branek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 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 25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.2021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ů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 24 měsísů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9:00Z</dcterms:created>
  <dc:creator>Bareš Václav</dc:creator>
  <dc:description/>
  <cp:keywords/>
  <dc:language>en-US</dc:language>
  <cp:lastModifiedBy>Petrušková Táňa</cp:lastModifiedBy>
  <cp:lastPrinted>2003-11-07T11:03:00Z</cp:lastPrinted>
  <dcterms:modified xsi:type="dcterms:W3CDTF">2021-02-26T10:49:00Z</dcterms:modified>
  <cp:revision>3</cp:revision>
  <dc:subject/>
  <dc:title>STATUTÁRNÍ MĚSTO VERÁČKOV</dc:title>
</cp:coreProperties>
</file>