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SPU 273033/2021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3N13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Plešivec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>AGRO SVOBODA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Dolní Dvořiště 232, 382 72 Dolní Dvořiště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020 22 11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. C, vložka 220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soba oprávněná jednat za právnickou osobu </w:t>
      </w:r>
      <w:r>
        <w:rPr>
          <w:rFonts w:cs="Arial" w:ascii="Arial" w:hAnsi="Arial"/>
          <w:b/>
          <w:bCs/>
        </w:rPr>
        <w:t>Ing. Pavel Svobod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4 k  nájemní smlouvě č. 33N13/33, ze dne 31. 12. 2013 ve znění dodatku č. 1 ze dne 19. 11. 2014, dodatku č. 2 ze dne 30. 6. 2015, dodatku č. 3 ze dne 2. 9. 2016, dodatku č. 4 ze dne 13. 7. 2017, dodatku č. 5 ze dne 12. 6. 2018, dodatku č. 6 ze dne 18. 7. 2018, dodatku č. 7 ze dne 1. 8. 2018, dodatku č. 8 ze dne 15. 10. 2018, dodatku č. 9 ze dne 6. 2. 2019, dodatku č. 10 ze dne 8. 4. 2019, dodatku č. 11 ze dne 16. 8. 2019, dodatku č. 12 ze dne 15. 9. 2020 a dodatku č. 13 ze dne 3. 5. 2021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14. 4. 2021 nabyla vlastnické právo k pozemku KN 1645, obec Kaplice, k.ú. Kaplice, třetí osoba x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o převodu pozemku č. 7PR21/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181 097,00 Kč (slovy: jedno sto osmdesát jedna tisíc devdesát 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1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82 543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osmdesát dva tisíc pět set čtyřicet tři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ých dat.   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nájem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81 097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osmdesát jedna tisíc devadesát 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nájem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1 446,00 Kč</w:t>
      </w:r>
      <w:r>
        <w:rPr>
          <w:rFonts w:cs="Arial" w:ascii="Arial" w:hAnsi="Arial"/>
          <w:b w:val="false"/>
          <w:sz w:val="22"/>
          <w:szCs w:val="22"/>
        </w:rPr>
        <w:t xml:space="preserve"> (slovy: jeden tisíc čtyři sta čtyřice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7. Ostatní ujednání smlouvy nejsou tímto dodatkem č. 1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8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9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3. 8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osef Jake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AGRO SVOBODA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  <w:tab/>
        <w:t>zast. Ing. Pavel Svobo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Zdeňka Svobod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Cs/>
          <w:sz w:val="20"/>
          <w:szCs w:val="22"/>
          <w:lang w:eastAsia="cs-CZ"/>
        </w:rPr>
      </w:pPr>
      <w:r>
        <w:rPr>
          <w:rFonts w:cs="Arial" w:ascii="Arial" w:hAnsi="Arial"/>
          <w:bCs/>
          <w:i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.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Zdeňka Svobod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……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1-08-03T04:27:00Z</dcterms:modified>
  <cp:revision>11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